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07.06.2012______</w:t>
        <w:tab/>
        <w:tab/>
        <w:tab/>
        <w:tab/>
        <w:tab/>
        <w:tab/>
        <w:t>№ __51____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 одобрении проекта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оглашения о сотрудничестве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между муниципальным образованием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род Покачи и обществом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ограниченной ответственностью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«ЛУКОЙЛ – Западная Сибирь»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целях реализации на территории города Покачи Соглашения о сотрудничестве между Правительством Ханты-Мансийского автономного округа-Югры и открытым акционерным обществом «Нефтяная Компания «ЛУКОЙЛ», в части завершения строительства объекта «Центр искусств» в городе Покачи, Дума города Покачи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</w:t>
        <w:tab/>
        <w:t>Одобрить проект Соглашения о сотрудничестве между муниципальным образованием город Покачи и обществом с ограниченной ответственностью «ЛУКОЙЛ – Западная Сибирь» в рамках реализации Соглашения о сотрудничестве между Правительством Ханты-Мансийского автономного округа-Югры и ОАО «Нефтяная Компания «ЛУКОЙЛ» согласно приложению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>2.</w:t>
        <w:tab/>
        <w:t>Опубликовать настоящее решение в газете «Покачевский вестник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</w:t>
        <w:tab/>
        <w:t>Контроль за выполнением решения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left="705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Председатель Думы города</w:t>
        <w:tab/>
        <w:tab/>
        <w:t xml:space="preserve">             </w:t>
        <w:tab/>
        <w:t xml:space="preserve">Н. В. Борисова </w:t>
      </w:r>
    </w:p>
    <w:sectPr>
      <w:type w:val="nextPage"/>
      <w:pgSz w:w="11906" w:h="16838"/>
      <w:pgMar w:left="1985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48:00Z</dcterms:created>
  <dc:creator>ShkurihinVA</dc:creator>
  <dc:description/>
  <cp:keywords/>
  <dc:language>en-US</dc:language>
  <cp:lastModifiedBy>Фазлыева Айгуль Фанилевна</cp:lastModifiedBy>
  <cp:lastPrinted>2012-03-11T15:48:00Z</cp:lastPrinted>
  <dcterms:modified xsi:type="dcterms:W3CDTF">2012-06-15T03:35:00Z</dcterms:modified>
  <cp:revision>7</cp:revision>
  <dc:subject/>
  <dc:title> </dc:title>
</cp:coreProperties>
</file>