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  <w:sz w:val="28"/>
          <w:szCs w:val="28"/>
        </w:rPr>
        <w:t>от __29.05.2012__</w:t>
        <w:tab/>
        <w:tab/>
        <w:tab/>
        <w:tab/>
        <w:t xml:space="preserve">                                    №_ 50 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rPr/>
      </w:pPr>
      <w:r>
        <w:rPr>
          <w:b/>
          <w:sz w:val="28"/>
          <w:szCs w:val="28"/>
        </w:rPr>
        <w:t>города Покачи за 201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64.6 Бюджетного кодекса, решением Думы города «О положении «О бюджетном устройстве и бюджетном процессе в городе Покачи» от 26.06.2008 №76 (с изменениями на 21.11.2011 №79), рассмотрев отчет об исполнении бюджета города Покачи за 2011 год, Дума города Покачи</w:t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бюджета города Покачи за 2011 год по доходам в сумме 1 млрд. 412 млн. 299 тыс. 008,40 руб., по расходам в сумме 1 млрд. 262 млн. 168 тыс. 357,50 руб., по источникам финансирования дефицита бюджета в сумме -150 млн. 130 тыс. 650,9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тдельными приложениями к данному решению утвердить следующие показат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оходы бюджета по кодам классификации доходов бюджетов (приложение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доходы бюджета по кодам видов доходов, подвидов доходов, классификации операций сектора государственного управления, относящихся к доходам бюджета (приложение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расходы бюджета по ведомственной структуре расходов бюджета (приложение 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источники финансирования дефицита бюджета по кодам классификации источников финансирования дефицитов бюджетов (приложение 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источники финансирования дефицита бюджет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(приложение 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Опубликовать настоящее решение с приложениями в городской газете «Покачевский вестник» и разместить на официальном сайте Администрации города Покачи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pokach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Решение вступает в силу после подписания главой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Контроль за выполнением решения возложить на постоянную комиссию Думы города по бюджету, налогам и финансовым вопросам (председатель А.С. Голованев).  </w:t>
      </w:r>
    </w:p>
    <w:p>
      <w:pPr>
        <w:pStyle w:val="TextBody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506"/>
      </w:tblGrid>
      <w:tr>
        <w:trPr/>
        <w:tc>
          <w:tcPr>
            <w:tcW w:w="4497" w:type="dxa"/>
            <w:tcBorders/>
          </w:tcPr>
          <w:p>
            <w:pPr>
              <w:pStyle w:val="Normal"/>
              <w:ind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лава города Покачи 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.З. Халиуллин </w:t>
            </w:r>
          </w:p>
          <w:p>
            <w:pPr>
              <w:pStyle w:val="Normal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</w:t>
            </w:r>
          </w:p>
        </w:tc>
        <w:tc>
          <w:tcPr>
            <w:tcW w:w="4506" w:type="dxa"/>
            <w:tcBorders/>
          </w:tcPr>
          <w:p>
            <w:pPr>
              <w:pStyle w:val="Normal"/>
              <w:ind w:right="-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едседатель Думы города 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.В. Борисова </w:t>
            </w:r>
          </w:p>
          <w:p>
            <w:pPr>
              <w:pStyle w:val="Normal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____________________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pokach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41:00Z</dcterms:created>
  <dc:creator>ShkurihinVA</dc:creator>
  <dc:description/>
  <cp:keywords/>
  <dc:language>en-US</dc:language>
  <cp:lastModifiedBy>Фазлыева Айгуль Фанилевна</cp:lastModifiedBy>
  <cp:lastPrinted>2012-05-28T18:05:00Z</cp:lastPrinted>
  <dcterms:modified xsi:type="dcterms:W3CDTF">2012-05-29T07:32:00Z</dcterms:modified>
  <cp:revision>3</cp:revision>
  <dc:subject/>
  <dc:title> </dc:title>
</cp:coreProperties>
</file>