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7"/>
          <w:szCs w:val="27"/>
        </w:rPr>
        <w:t>от _ 29.02.2012 _____</w:t>
        <w:tab/>
        <w:tab/>
        <w:tab/>
        <w:tab/>
        <w:t xml:space="preserve">                                    №  __5___</w:t>
      </w:r>
    </w:p>
    <w:p>
      <w:pPr>
        <w:pStyle w:val="TextBody"/>
        <w:rPr/>
      </w:pPr>
      <w:r>
        <w:rPr>
          <w:b/>
          <w:bCs/>
          <w:sz w:val="27"/>
          <w:szCs w:val="27"/>
        </w:rPr>
        <w:t xml:space="preserve">О </w:t>
      </w:r>
      <w:r>
        <w:rPr>
          <w:b/>
          <w:sz w:val="27"/>
          <w:szCs w:val="27"/>
        </w:rPr>
        <w:t xml:space="preserve">внесении изменений в решени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умы города от 19.09.2011 № 60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 положении о комиссии п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уществлению контроля в сфер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щения муниципального заказ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город Покачи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редложения прокурора города Покачи по совершенствованию норм муниципальных правовых актов, регулирующих осуществление контроля за размещением муниципального заказа, в соответствии со статьей 19 Устава города Покачи, Дума город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положение о комиссии по осуществлению контроля в сфере размещения муниципального заказ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Пункт 4.11.3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«4.11.3. в случае выявления в ходе рассмотрения жалобы и проведения внеплановой проверки фактов совершения заказчиком, уполномоченным органом, единой комиссией действий (бездействий), содержащих признаки административного правонарушения, признаки состава преступления, принять решение о передаче информации в уполномоченный на осуществление контроля в сфере размещения заказа орган исполнительной власти субъекта Российской Федерации или в правоохранительные органы;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решение в городской газете «Покачевский вестник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за выполнением решения возложить на постоянную комиссию Думы города по природопользованию, экологии и безопасности Ю.И. Медведев)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лава города                                                              Р.З. Халиуллин </w:t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3:00Z</dcterms:created>
  <dc:creator>ShkurihinVA</dc:creator>
  <dc:description/>
  <cp:keywords/>
  <dc:language>en-US</dc:language>
  <cp:lastModifiedBy>Фазлыева Айгуль Фанилевна</cp:lastModifiedBy>
  <cp:lastPrinted>2011-09-26T12:38:00Z</cp:lastPrinted>
  <dcterms:modified xsi:type="dcterms:W3CDTF">2012-02-29T14:48:00Z</dcterms:modified>
  <cp:revision>6</cp:revision>
  <dc:subject/>
  <dc:title> </dc:title>
</cp:coreProperties>
</file>