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т _05.05.2012 ___</w:t>
        <w:tab/>
        <w:tab/>
        <w:tab/>
        <w:tab/>
        <w:t xml:space="preserve">                        № __49__</w:t>
      </w:r>
    </w:p>
    <w:p>
      <w:pPr>
        <w:pStyle w:val="TextBody"/>
        <w:rPr/>
      </w:pPr>
      <w:r>
        <w:rPr>
          <w:b/>
          <w:bCs/>
          <w:szCs w:val="28"/>
        </w:rPr>
        <w:t xml:space="preserve">О назначении публичных слушаний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о проекту решения Думы город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б утверждении отчета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исполнении бюджета города Покачи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 2011 год»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/>
      </w:pPr>
      <w:r>
        <w:rPr>
          <w:b/>
          <w:bCs/>
          <w:szCs w:val="28"/>
        </w:rPr>
        <w:tab/>
      </w:r>
      <w:r>
        <w:rPr>
          <w:bCs/>
          <w:szCs w:val="28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в соответствии с пунктом 5 статьи 39 Устава города Покачи и решением Думы города от 15.06.2011 № 50 «О Положении  о порядке организации и проведения публичных слушаний в муниципальном образовании город Покачи», Дума города 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ab/>
        <w:t>1. Провести 21 мая 2012 года в конференц-зале администрации города Покачи в 18 часов 00 минут публичные слушания по проекту решения Думы города «Об утверждении отчета об исполнении бюджета города Покачи за 2011 год» в форме общественных слушаний по проектам муниципальных правовых актов с участием жителей и представителей общественности города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ab/>
        <w:t xml:space="preserve">2. Постоянному оргкомитету по проведению публичных слушаний, организуемых по инициативе Думы города и населения организовать проведение публичных слушаний в соответствии с нормами действующего законодательства. </w:t>
      </w:r>
    </w:p>
    <w:p>
      <w:pPr>
        <w:pStyle w:val="TextBody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 xml:space="preserve">3. Контроль за выполнением решения возложить на председателя оргкомитета по проведению публичных слушаний, председателя Думы города Н. В. Борисов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города                                   Н. В. Борис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0:36:00Z</dcterms:created>
  <dc:creator>ShkurihinVA</dc:creator>
  <dc:description/>
  <cp:keywords/>
  <dc:language>en-US</dc:language>
  <cp:lastModifiedBy>Фазлыева Айгуль Фанилевна</cp:lastModifiedBy>
  <cp:lastPrinted>2012-03-02T14:43:00Z</cp:lastPrinted>
  <dcterms:modified xsi:type="dcterms:W3CDTF">2012-05-10T10:40:00Z</dcterms:modified>
  <cp:revision>5</cp:revision>
  <dc:subject/>
  <dc:title> </dc:title>
</cp:coreProperties>
</file>