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05.05.2012___</w:t>
        <w:tab/>
        <w:tab/>
        <w:tab/>
        <w:tab/>
        <w:t xml:space="preserve">                                    №__47__</w:t>
      </w:r>
    </w:p>
    <w:p>
      <w:pPr>
        <w:pStyle w:val="Heading2"/>
        <w:numPr>
          <w:ilvl w:val="1"/>
          <w:numId w:val="2"/>
        </w:numPr>
        <w:tabs>
          <w:tab w:val="clear" w:pos="3210"/>
          <w:tab w:val="left" w:pos="0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</w:t>
      </w:r>
    </w:p>
    <w:p>
      <w:pPr>
        <w:pStyle w:val="Heading2"/>
        <w:numPr>
          <w:ilvl w:val="1"/>
          <w:numId w:val="2"/>
        </w:numPr>
        <w:tabs>
          <w:tab w:val="clear" w:pos="3210"/>
          <w:tab w:val="left" w:pos="0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т 01.12.2011 № 92 «О бюджете города Покачи</w:t>
      </w:r>
    </w:p>
    <w:p>
      <w:pPr>
        <w:pStyle w:val="Heading2"/>
        <w:numPr>
          <w:ilvl w:val="1"/>
          <w:numId w:val="2"/>
        </w:numPr>
        <w:tabs>
          <w:tab w:val="clear" w:pos="3210"/>
          <w:tab w:val="left" w:pos="0" w:leader="none"/>
        </w:tabs>
        <w:suppressAutoHyphens w:val="true"/>
        <w:overflowPunct w:val="false"/>
        <w:jc w:val="both"/>
        <w:rPr/>
      </w:pPr>
      <w:r>
        <w:rPr>
          <w:sz w:val="28"/>
          <w:szCs w:val="28"/>
        </w:rPr>
        <w:t>на 2012 год» (с изменениями на 26.04.2012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распоряжения Правительства Ханты – Мансийского автономного округа – Югры  от 25 апреля 2012 г. № 243-рп «О предоставлении бюджетам городских округов и муниципальных районов Ханты – Мансийского автономного округа – Югры дотаций на обеспечение сбалансированности местных бюджетов» и Устава города Покачи, Дума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от 01.12.2011 № 92 «О бюджете города Покачи на 2012 год» (с изменениями на 26.04.2012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в сумме 972 млн. 823 тыс. 087,00 рублей» заменить словами «в сумме </w:t>
      </w:r>
      <w:r>
        <w:rPr>
          <w:bCs/>
          <w:sz w:val="28"/>
          <w:szCs w:val="28"/>
        </w:rPr>
        <w:t>1 млрд. 046 млн.  224 тыс. 087,00</w:t>
      </w:r>
      <w:r>
        <w:rPr>
          <w:sz w:val="28"/>
          <w:szCs w:val="28"/>
        </w:rPr>
        <w:t xml:space="preserve">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в сумме 1 млрд. 151 млн. 524 тыс. 813,86 рублей» заменить словами «в сумме 1 млрд. 224 млн. 925 тыс. 813,86 руб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в сумме 36 млн. 872 тыс. 426,00 руб.» заменить словами «в сумме 46 млн. 052 тыс. 926,64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в сумме 13 млн. 891 тыс. 185 рублей» заменить словами «в сумме 14 млн. 284 тыс. 983,00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1.2. –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1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в сумме 3 млн. 392 тыс. 200 рублей» заменить словами «в сумме 5 млн. 392 тыс. 200,00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- приложение 1 «Доходы бюджета города Покачи на 2012 год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2 «Распределение бюджетных ассигнований по разделам, подразделам, целевым статьям и видам расходов классификации расходов бюджета города Покачи в ведомственную структуру расходов на 2012 год»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3 «Источники внутреннего финансирования дефицита бюджета г. Покачи на 2012 год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«Структура муниципального долга г.Покачи на 2012 год»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5 «Программа внутренних заимствований г.Покачи на 2012 год» изложить в новой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8 «Объем финансирования муниципальных программ города Покачи за счет средств местного бюджета на 2012 год»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Думы города по бюджету, налогам и финансовым вопросам  (А.С. Головане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32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яющий обязанности главы города, первый заместитель глав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.Г. Казанце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left="606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left="606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6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24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5-05T05:17:00Z</dcterms:modified>
  <cp:revision>6</cp:revision>
  <dc:subject/>
  <dc:title> </dc:title>
</cp:coreProperties>
</file>