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7.04.2012___</w:t>
        <w:tab/>
        <w:tab/>
        <w:tab/>
        <w:tab/>
        <w:t xml:space="preserve">                                    №___46__</w:t>
      </w:r>
    </w:p>
    <w:p>
      <w:pPr>
        <w:pStyle w:val="TextBody"/>
        <w:rPr/>
      </w:pPr>
      <w:r>
        <w:rPr>
          <w:b/>
          <w:bCs/>
          <w:szCs w:val="28"/>
        </w:rPr>
        <w:t>О внесении изменений в решен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умы города от 21.12.2011 № 100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лане работы Думы город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ачи на 2012 год»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«О системе индикативных показателей и о мониторинге Стратегии развития», на основании решения постоянной комиссии Думы города по бюджету, налогам и финансовым вопросам, в соответствии с Уставом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«О системе индикативных показателей и о проведении мониторинга Стратегии развития» принять к сведению. 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Думы города от 21.12.2011 № 100 «О плане работы Думы города Покачи на 2012 год»: 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ключить из плана работы Думы города вопрос «О системе индикативных показателей и о проведении мониторинга Стратегии развития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ти в план работы Думы города на 2012 год вопрос «Об итогах проведения мониторинга Стратегии развития города Покачи за 2011 год» со сроком заслушивания информации в октябре  2012 года.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председателя Думы города Н.В. Борисову.  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04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4-28T06:36:00Z</dcterms:modified>
  <cp:revision>4</cp:revision>
  <dc:subject/>
  <dc:title> </dc:title>
</cp:coreProperties>
</file>