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7.04.2012____</w:t>
        <w:tab/>
        <w:tab/>
        <w:tab/>
        <w:tab/>
        <w:t xml:space="preserve">                                    №___45__</w:t>
      </w:r>
    </w:p>
    <w:p>
      <w:pPr>
        <w:pStyle w:val="TextBody"/>
        <w:rPr/>
      </w:pPr>
      <w:r>
        <w:rPr>
          <w:b/>
          <w:bCs/>
          <w:szCs w:val="28"/>
        </w:rPr>
        <w:t xml:space="preserve">О внесении изменений в решение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Думы города от 20.04.2010 № 6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составе постоянных комиссий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умы города Покачи V созыва»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стоянных комиссиях Думы города Покачи, решением постоянной комиссии Думы города по социальной политике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города от 20.04.2010 № 6 «О составе постоянных комиссий Думы города Пок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остав постоянной комиссии Думы города по социальной полит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ненков Виктор Львович - депутат Думы города Покачи от многомандатного избирательного округа №  2 (председатель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паховский Виктор Станиславович - депутат Думы города Покачи от многомандатного избирательного округа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митрюк Сергей Александрович - депутат Думы города Покачи от многомандатного избирательного округа № 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утова Ирина Николаевна - депутат Думы города Покачи от многомандатного избирательного округа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убова Татьяна Александровна - депутат Думы города Покачи от многомандатного избирательного округа № 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 решения возложить на председателя Думы города Н.В. Борисову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9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4-28T06:36:00Z</dcterms:modified>
  <cp:revision>4</cp:revision>
  <dc:subject/>
  <dc:title> </dc:title>
</cp:coreProperties>
</file>