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7.04.2012___</w:t>
        <w:tab/>
        <w:tab/>
        <w:tab/>
        <w:tab/>
        <w:t xml:space="preserve">                                    №___43__</w:t>
      </w:r>
    </w:p>
    <w:p>
      <w:pPr>
        <w:pStyle w:val="TextBody"/>
        <w:rPr/>
      </w:pPr>
      <w:r>
        <w:rPr>
          <w:b/>
          <w:bCs/>
          <w:szCs w:val="28"/>
        </w:rPr>
        <w:t xml:space="preserve">Об информации о деятельности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вления социальной защиты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селения по городу Лангепасу и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у Покачи в 2011 году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о деятельности Управления социальной защиты населения по городу Лангепасу и городу Покачи в 2011 году, в соответствии со статьей 19 Устава города Покачи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 о деятельности Управления социальной защиты населения по городу Лангепасу и городу Покачи в 2011 году принять к сведению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6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4-28T06:35:00Z</dcterms:modified>
  <cp:revision>4</cp:revision>
  <dc:subject/>
  <dc:title> </dc:title>
</cp:coreProperties>
</file>