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</w:rPr>
        <w:t>от __27.04.2012__</w:t>
        <w:tab/>
        <w:tab/>
        <w:tab/>
        <w:tab/>
        <w:t xml:space="preserve">                                    №____42___</w:t>
      </w:r>
    </w:p>
    <w:p>
      <w:pPr>
        <w:pStyle w:val="TextBody"/>
        <w:rPr/>
      </w:pPr>
      <w:r>
        <w:rPr>
          <w:b/>
          <w:bCs/>
          <w:sz w:val="26"/>
          <w:szCs w:val="26"/>
        </w:rPr>
        <w:t>Об обеспечении общественной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опасности и охране правопорядка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а Покач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информацию «Об обеспечении общественной безопасности и охране правопорядка на территории города Покачи», в соответствии со статьей 19 Устава города Покачи, Дума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Информацию «Об обеспечении общественной безопасности и охране правопорядка» принять к свед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администрации города при предоставлении информации «Об обеспечении общественной безопасности и охране правопорядка на территории города Покачи» в октябре 2012 года включить в состав информации следующие свед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взаимодействии органов местного самоуправления города Покачи с государственными органами в данном вопрос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 реализации вопросов местного значения, которые направлены на обеспечение общественной безопасности и охране правопоряд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) О муниципальных правовых актах (в том числе программах) в данн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2) О достижении показателей муниципальных программ в сфере общественной безопасности и охране правопоряд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) О соотношении показателей муниципальных программ в данной сфере с показателями стратегии развития гор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) О системе видеонаблюдения и видеофиксации правонарушений в городе Покач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администрации города готовить</w:t>
      </w:r>
      <w:bookmarkStart w:id="0" w:name="_GoBack"/>
      <w:bookmarkEnd w:id="0"/>
      <w:r>
        <w:rPr>
          <w:sz w:val="26"/>
          <w:szCs w:val="26"/>
        </w:rPr>
        <w:t xml:space="preserve"> и представлять информацию в Думу города «Об обеспечении общественной безопасности и охране правопорядка» в соответствии с нормами действующего законодательства и требованиями, изложенными в пункте 2 настоящего реш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решения возложить на постоянную комиссию Думы города по природопользованию, экологии и безопасности (председатель Медведев Ю. И.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Думы города                                        Н.В. Борисова </w:t>
      </w:r>
    </w:p>
    <w:sectPr>
      <w:type w:val="nextPage"/>
      <w:pgSz w:w="11906" w:h="16838"/>
      <w:pgMar w:left="1985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6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4-28T06:34:00Z</dcterms:modified>
  <cp:revision>4</cp:revision>
  <dc:subject/>
  <dc:title> </dc:title>
</cp:coreProperties>
</file>