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27.04.2012______</w:t>
        <w:tab/>
        <w:tab/>
        <w:tab/>
        <w:tab/>
        <w:t xml:space="preserve">                                    №__41___</w:t>
      </w:r>
    </w:p>
    <w:p>
      <w:pPr>
        <w:pStyle w:val="TextBody"/>
        <w:rPr/>
      </w:pPr>
      <w:r>
        <w:rPr>
          <w:b/>
          <w:bCs/>
          <w:szCs w:val="28"/>
        </w:rPr>
        <w:t>О работе администрации города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по привлечению специалистов в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учреждения социальной сферы</w:t>
      </w:r>
    </w:p>
    <w:p>
      <w:pPr>
        <w:pStyle w:val="TextBody"/>
        <w:widowControl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информацию «О работе администрации города по привлечению специалистов в учреждения социальной сферы», в соответствии со статьей 19 Устава города Покачи, Дума город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«О работе администрации города по привлечению специалистов в учреждения социальной сферы» принять к сведению.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администрации города до октября 2012 года разработать и утвердить муниципальную целевую программу социально-финансовой поддержки специалистов, приглашаемых для работы в учреждения города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 xml:space="preserve">3. Контроль за исполнением решения возложить на постоянную комиссию Думы города по социальной политике (председатель Т.А. Зубова). 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умы города                                        Н.В. Борисова 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10:00Z</dcterms:created>
  <dc:creator>ShkurihinVA</dc:creator>
  <dc:description/>
  <cp:keywords/>
  <dc:language>en-US</dc:language>
  <cp:lastModifiedBy>Фазлыева Айгуль Фанилевна</cp:lastModifiedBy>
  <cp:lastPrinted>2011-09-26T12:38:00Z</cp:lastPrinted>
  <dcterms:modified xsi:type="dcterms:W3CDTF">2012-04-28T06:33:00Z</dcterms:modified>
  <cp:revision>7</cp:revision>
  <dc:subject/>
  <dc:title> </dc:title>
</cp:coreProperties>
</file>