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7.04.2012___</w:t>
        <w:tab/>
        <w:tab/>
        <w:tab/>
        <w:tab/>
        <w:t xml:space="preserve">                                    №___40__</w:t>
      </w:r>
    </w:p>
    <w:p>
      <w:pPr>
        <w:pStyle w:val="TextBody"/>
        <w:rPr/>
      </w:pPr>
      <w:r>
        <w:rPr>
          <w:b/>
          <w:bCs/>
          <w:szCs w:val="28"/>
        </w:rPr>
        <w:t>Об информации об инсектицидно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и акарицидной обработке территор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орода Покачи на 2012 го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об инсектицидной и акарицидной обработке территории города Покачи на 2012 год,  в соответствии с  пунктом 8.2. Решения Думы города Покачи от 19.10.2009 № 112 «О Положении «О п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 и статьей 19 Устава города Покачи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нсектицидной и акарицидной обработке территории города Покачи на 2012 год принять к сведению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ровести в 2012 году  инсектицидную и акарицидную обработку территории города Покачи, в том числе мест отдыха горожан – озеро Голубое, Окунево, Дачное и территории садово-огороднических кооперативов  за счет денежных средств, образовавшихся в результате экономии, возникшей при реализации программы «Природоохранные мероприятия города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ачи на 2012-2015 годы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Думы города по природопользованию, экологии и безопасности (председатель Медведев Ю. И.)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5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32:00Z</dcterms:modified>
  <cp:revision>4</cp:revision>
  <dc:subject/>
  <dc:title> </dc:title>
</cp:coreProperties>
</file>