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580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ДУМА ГОРОДА ПОКАЧ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нты-Мансийский автономный округ - Югра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Heading5"/>
        <w:spacing w:lineRule="auto" w:line="360"/>
        <w:rPr/>
      </w:pPr>
      <w:r>
        <w:rPr>
          <w:i w:val="false"/>
          <w:sz w:val="28"/>
          <w:szCs w:val="28"/>
        </w:rPr>
        <w:t>от ___27.04.2012____</w:t>
        <w:tab/>
        <w:tab/>
        <w:tab/>
        <w:tab/>
        <w:t xml:space="preserve">                                    №___39__</w:t>
      </w:r>
    </w:p>
    <w:p>
      <w:pPr>
        <w:pStyle w:val="TextBody"/>
        <w:rPr/>
      </w:pPr>
      <w:r>
        <w:rPr>
          <w:b/>
          <w:bCs/>
          <w:szCs w:val="28"/>
        </w:rPr>
        <w:t>Об исполнении пунктов 2.1., 2.2. решения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>Думы города от 21.12.2011 № 106</w:t>
      </w:r>
      <w:bookmarkStart w:id="0" w:name="_GoBack"/>
      <w:bookmarkEnd w:id="0"/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О внесении изменений в решение 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Думы города от 15.06.2011 № 45 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>«Об утверждении Программы комплексного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азвития систем коммунальной инфраструктуры 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>города Покачи на 2011- 2015 годы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ив информацию об исполнении пунктов 2.1., 2.2. решения Думы города от 21.12.2011 № 106 «О внесении изменений в решение Думы города от 15.06.2011 № 45 «Об утверждении Программы комплексного развития систем коммунальной инфраструктуры города Покачи на 2011-2015 годы», в соответствии со статьей 19 Устава города Покачи, Дума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Информацию об исполнении пунктов 2.1., 2.2. решения Думы города от 21.12.2011 № 106 «О внесении изменений в решение Думы города от 15.06.2011 № 45 «Об утверждении Программы комплексного развития систем коммунальной инфраструктуры города Покачи на 2011-2015 годы» принять к свед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ункты  2.1. и 2.2. решения Думы города от 21.12.2011 № 106 «О внесении изменений в решение Думы города от 15.06.2011 № 45 «Об утверждении Программы комплексного развития систем коммунальной инфраструктуры города Покачи на 2011-2015 годы» снять с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Думы города                                        Н.В. Борисова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1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210" w:leader="none"/>
      </w:tabs>
      <w:jc w:val="center"/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2:50:00Z</dcterms:created>
  <dc:creator>ShkurihinVA</dc:creator>
  <dc:description/>
  <cp:keywords/>
  <dc:language>en-US</dc:language>
  <cp:lastModifiedBy>Фазлыева Айгуль Фанилевна</cp:lastModifiedBy>
  <cp:lastPrinted>2012-04-27T08:34:00Z</cp:lastPrinted>
  <dcterms:modified xsi:type="dcterms:W3CDTF">2012-04-28T06:30:00Z</dcterms:modified>
  <cp:revision>8</cp:revision>
  <dc:subject/>
  <dc:title> </dc:title>
</cp:coreProperties>
</file>