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7"/>
          <w:szCs w:val="27"/>
        </w:rPr>
        <w:t>от ___27.04.2012__</w:t>
        <w:tab/>
        <w:tab/>
        <w:tab/>
        <w:tab/>
        <w:t xml:space="preserve">                                    №__38___</w:t>
      </w:r>
    </w:p>
    <w:p>
      <w:pPr>
        <w:pStyle w:val="TextBody"/>
        <w:rPr/>
      </w:pPr>
      <w:r>
        <w:rPr>
          <w:b/>
          <w:bCs/>
          <w:sz w:val="27"/>
          <w:szCs w:val="27"/>
        </w:rPr>
        <w:t>О внесении изменений в решение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Думы города от 29.02.2012 № 17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«О содержании дорог на территории</w:t>
      </w:r>
    </w:p>
    <w:p>
      <w:pPr>
        <w:pStyle w:val="TextBody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города Покачи»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зучив информацию «О содержании дорог на территории города Покачи», в соответствии со статьей 19 Устава города Покачи, Дума города </w:t>
      </w:r>
    </w:p>
    <w:p>
      <w:pPr>
        <w:pStyle w:val="Normal"/>
        <w:widowControl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нести изменения в решение Думы города от 29.02.2012 № 17 «О содержании дорог на территории города Покачи»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ункт 2 изложить в следующей редакции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«2. Поручить администрации города осуществлять за счет средств местного бюджета работы по содержанию внутриквартальных проездов, расположенных на земельных участках, принадлежащих на праве общедолевой </w:t>
      </w:r>
      <w:bookmarkStart w:id="0" w:name="_GoBack"/>
      <w:bookmarkEnd w:id="0"/>
      <w:r>
        <w:rPr>
          <w:rFonts w:cs="Times New Roman" w:ascii="Times New Roman" w:hAnsi="Times New Roman"/>
          <w:sz w:val="27"/>
          <w:szCs w:val="27"/>
        </w:rPr>
        <w:t>собственности жителям многоквартирных домов 9, 13 по улице Ленина, домов 15, 17 по улице Комсомольская, дома № 31 по улице Молодежная, путем привлечения для осуществления этих работ организаций и предприятий.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 Дополнить решение пунктом 3 следующего содержания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3. Поручить администрации города принять муниципальные правовые акты или заключить гражданско-правовые договоры, в соответствии с которыми будут осуществляться работы по санитарной очистке и содержанию дорог следующих объектов: сквер по улице Молодежная, парк военной техники (с тыльной стороны дома № 3 по улице Ленина), территория поселка Пионерный.». 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Пункт 4 изложить в следующей редакции: 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4. Внести в план работы Думы города вопрос об исполнении настоящего решения в октябре 2012 года.».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Дополнить решение пунктом 5 следующего содержания:</w:t>
      </w:r>
    </w:p>
    <w:p>
      <w:pPr>
        <w:pStyle w:val="Style13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5. Контроль за исполнением решения возложить на постоянную комиссию Думы города по природопользованию, экологии и безопасности (председатель Ю.И. Медведев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редседатель Думы города                                        Н.В. Борисова </w:t>
      </w:r>
    </w:p>
    <w:sectPr>
      <w:type w:val="nextPage"/>
      <w:pgSz w:w="11906" w:h="16838"/>
      <w:pgMar w:left="1985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2:46:00Z</dcterms:created>
  <dc:creator>ShkurihinVA</dc:creator>
  <dc:description/>
  <cp:keywords/>
  <dc:language>en-US</dc:language>
  <cp:lastModifiedBy>Фазлыева Айгуль Фанилевна</cp:lastModifiedBy>
  <cp:lastPrinted>2012-04-27T14:43:00Z</cp:lastPrinted>
  <dcterms:modified xsi:type="dcterms:W3CDTF">2012-04-28T06:29:00Z</dcterms:modified>
  <cp:revision>6</cp:revision>
  <dc:subject/>
  <dc:title> </dc:title>
</cp:coreProperties>
</file>