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7.04.2012__</w:t>
        <w:tab/>
        <w:tab/>
        <w:tab/>
        <w:tab/>
        <w:t xml:space="preserve">                                    №__37___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б исполнении пункта 3 решения Ду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орода от 15.06.2011 № 52 «О санитарно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чистке города и ликвидации захламлени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и города Покачи»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информацию об исполнении пункта 3 решения Думы города от 15.06.2011 № 52 «О санитарной очистке города и ликвидации захламлений территории города Покачи», в соответствии со статьей 19 Устава города Покачи, Дума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б исполнении пункта 3 решения Думы города от 15.06.2011 № 52 «О санитарной очистке города и ликвидации захламлений территории города Покачи» принять к сведению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ункт 3 решения Думы города от 15.06.2011 № 52 внести следующие изменения: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лова «до 01.10.2011 года» заменить словами «до 01.10.2012 года»;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ле слов «самовольно возведенных строений» дополнить словами «(брошенных, бесхозяйных (кроме балков)».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. Внести в план работы Думы города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sz w:val="28"/>
          <w:szCs w:val="28"/>
        </w:rPr>
        <w:t xml:space="preserve"> «План работы рабочей группы «Молодежная палата» вопрос изучения и анализа наличия в границах городского округа брошенных, бесхозяйных, самовольно возведенных строений.   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решения возложить на депутата Думы города, председателя рабочей группы «Молодежная палата при Думе города Покачи» Волкова Я.С.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9:00Z</dcterms:created>
  <dc:creator>ShkurihinVA</dc:creator>
  <dc:description/>
  <cp:keywords/>
  <dc:language>en-US</dc:language>
  <cp:lastModifiedBy>Фазлыева Айгуль Фанилевна</cp:lastModifiedBy>
  <cp:lastPrinted>2012-04-27T08:30:00Z</cp:lastPrinted>
  <dcterms:modified xsi:type="dcterms:W3CDTF">2012-04-28T06:27:00Z</dcterms:modified>
  <cp:revision>8</cp:revision>
  <dc:subject/>
  <dc:title> </dc:title>
</cp:coreProperties>
</file>