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7.04.2012___</w:t>
        <w:tab/>
        <w:tab/>
        <w:tab/>
        <w:tab/>
        <w:t xml:space="preserve">                                    №__36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сполнении реш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мы города от 28.02.2011 № 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анитарной очистке город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несанкционирован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алок на территории города Покач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информацию об исполнении решения Думы города от 28.02.2011 № 7 «О санитарной очистке города и ликвидации несанкционированных свалок на территории города Покачи», в соответствии со статьей 19 Устава города Покачи, Дум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решения Думы города от 28.02.2011 № 7 «О санитарной очистке города и ликвидации несанкционированных свалок на территории города Покачи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лан работы Думы города на ноябрь 2012 года рассмотрение вопроса об исполнении пункта 2 решения Думы города от 28.02.2011 № 7 «О санитарной очистке города и ликвидации несанкционированных свалок на территории города Покачи» (о мерах, предпринимаемых администрацией города по выполнению пункта 3.5. Правил благоустройства и озеленения территории города Покачи, а также о привлечении исполнительным органом местного самоуправления к ответственности лиц, нарушающих пункт 3.5.  Правил благоустройства и озелен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 xml:space="preserve">Контроль за исполнением решения возложить на постоянную комиссию Думы города по природопользованию, экологии и безопасности (председатель Ю.И. Медведе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2:00Z</dcterms:created>
  <dc:creator>ShkurihinVA</dc:creator>
  <dc:description/>
  <cp:keywords/>
  <dc:language>en-US</dc:language>
  <cp:lastModifiedBy>Фазлыева Айгуль Фанилевна</cp:lastModifiedBy>
  <cp:lastPrinted>2012-04-27T08:26:00Z</cp:lastPrinted>
  <dcterms:modified xsi:type="dcterms:W3CDTF">2012-04-28T06:25:00Z</dcterms:modified>
  <cp:revision>7</cp:revision>
  <dc:subject/>
  <dc:title> </dc:title>
</cp:coreProperties>
</file>