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7.04.2012_</w:t>
        <w:tab/>
        <w:tab/>
        <w:tab/>
        <w:tab/>
        <w:t xml:space="preserve">                                    №___35____</w:t>
      </w:r>
    </w:p>
    <w:p>
      <w:pPr>
        <w:pStyle w:val="TextBody"/>
        <w:rPr/>
      </w:pP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наказах избирателей депутат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окачи н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ссмотрев информацию об исполнении наказов избирателей Депутатам Думы города Покачи на 2012, а также сведения о предложениях о наказах избирателей депутатам Думы города Покачи на 2013 год, в соответствии с </w:t>
      </w:r>
      <w:hyperlink r:id="rId3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от 24.05.2010 № 30 «О наказах избирателей депутатам Думы города Покачи», согласовав предварительный перечень наказов избирателей с заинтересованными лицами, Дума город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казов избирателей депутатам Думы города Покачи на 2013 год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окачевский вестник"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казов, утвержденных в приложении к настоящему решению, возложить на депутатов Думы города, получивших предложения о наказах избира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об исполнении наказов предоставляется депутатами, осуществляющими контроль за выполнением наказов, до 01 февраля года следующего за годом, на который был утвержден нака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 xml:space="preserve">к решению Думы города </w:t>
      </w:r>
    </w:p>
    <w:p>
      <w:pPr>
        <w:pStyle w:val="Normal"/>
        <w:ind w:firstLine="709"/>
        <w:jc w:val="right"/>
        <w:rPr/>
      </w:pPr>
      <w:r>
        <w:rPr/>
        <w:t>от __27.04.2012____ № __35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НАКАЗОВ ИЗБИРАТЕЛЕЙ ДЕПУТАТАМ ДУМЫ ГОРОДА ПОКАЧИ НА 201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7957"/>
      </w:tblGrid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 п/п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предложения</w:t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32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едложения, реализуемые депутатом Думы  города  посредством  внесения законодательных и правотворческих инициатив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редложения,  предполагаемые  к  реализации  посредством  включения  в соответствующие целевые программы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паховский В. С. (избирательный округ N 1)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1.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ть пешеходную дорожку с торца дома № 3 по улице Ленина и отгородить его от проезжей части бордюрным камнем.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2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ь остановочный павильон на месте автобусной остановки по улице Ленина, дом 8.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3.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ть ограждение детской площадки у домов № 3, 5, 7 по улице Ленина препятствующее въезду на нее автомобильного транспорта.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4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ть поручень на лестнице при центральном входе в МУЗ «ЦГБ»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 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ихин Д. В. (избирательный округ № 2)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2.1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дорог с твердым покрытием в частном секторе.</w:t>
            </w:r>
          </w:p>
        </w:tc>
      </w:tr>
      <w:tr>
        <w:trPr>
          <w:trHeight w:val="96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ков Я. С. (избирательный округ № 2)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1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искусственных ограждений, препятствующих въезд на пешеходную зону, расположенную напротив магазина «Рустам» и администрации города (обозначение границ пешеходной зоны)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2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тротуаров и отграничение их от проезжей части бордюрным камнем вдоль здания, в котором расположен «СКБ банк», «Ростелеком» и установление дорожных знаков в торцах домов № 1 и № 7 по улице Комсомольской, препятствующих сквозному проезду автомобилей через двор.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3.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стройство тротуаров и отграничение их от проезжей части бордюрным камнем во дворах жилых домов № 12 и № 16 по улице Таежной и домов № 2 и № 4 по улице Ленина.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 рамках мероприятий, проводимых администрацией города Покач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Н.В. (избирательный округ N 1)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ча в собственность квартир в доме № 17 по улице Комсомольской гражданам, которым эти квартиры были предоставлены в соответствии с соглашением между администрацией города и ОАО «ЛУКОЙЛ - Западная Сибирь».  </w:t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Предложения, предполагаемые к  реализации  с  участием  организаций  и учреждений различных форм собственности     </w:t>
            </w:r>
          </w:p>
        </w:tc>
      </w:tr>
      <w:tr>
        <w:trPr>
          <w:trHeight w:val="36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 Предложения,  предполагаемые  к   реализации   с   участием   органов государственной  власти  или  органов  местного  самоуправления   других муниципальных образований     </w:t>
            </w:r>
          </w:p>
        </w:tc>
      </w:tr>
      <w:tr>
        <w:trPr>
          <w:trHeight w:val="24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1.  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исова Н.В. (избирательный округ N 1)   </w:t>
            </w:r>
          </w:p>
        </w:tc>
      </w:tr>
      <w:tr>
        <w:trPr>
          <w:trHeight w:val="36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1.</w:t>
            </w:r>
          </w:p>
        </w:tc>
        <w:tc>
          <w:tcPr>
            <w:tcW w:w="7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ка камер видеонаблюдения в  местах  скопления  людей  и  на наиболее опасных участках дорог и обеспечение их работы в режиме видеозаписи и видеофиксации на централизованном пульте.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0838;fld=134" TargetMode="External"/><Relationship Id="rId4" Type="http://schemas.openxmlformats.org/officeDocument/2006/relationships/hyperlink" Target="consultantplus://offline/main?base=RLAW926;n=63120;fld=134;dst=10001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3:52:00Z</dcterms:created>
  <dc:creator>ShkurihinVA</dc:creator>
  <dc:description/>
  <cp:keywords/>
  <dc:language>en-US</dc:language>
  <cp:lastModifiedBy>Фазлыева Айгуль Фанилевна</cp:lastModifiedBy>
  <cp:lastPrinted>2012-04-27T10:03:00Z</cp:lastPrinted>
  <dcterms:modified xsi:type="dcterms:W3CDTF">2012-04-28T06:24:00Z</dcterms:modified>
  <cp:revision>7</cp:revision>
  <dc:subject/>
  <dc:title> </dc:title>
</cp:coreProperties>
</file>