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7"/>
          <w:szCs w:val="27"/>
        </w:rPr>
        <w:t>от __27.04.2012_____</w:t>
        <w:tab/>
        <w:tab/>
        <w:tab/>
        <w:tab/>
        <w:t xml:space="preserve">                                    №___34__</w:t>
      </w:r>
    </w:p>
    <w:p>
      <w:pPr>
        <w:pStyle w:val="TextBody"/>
        <w:rPr/>
      </w:pPr>
      <w:r>
        <w:rPr>
          <w:b/>
          <w:bCs/>
          <w:sz w:val="27"/>
          <w:szCs w:val="27"/>
        </w:rPr>
        <w:t xml:space="preserve">О структуре Думы города Покачи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т 06.10.2003 № 131-ФЗ «Об общих принципах организации местного самоуправления в Российской Федерации», на основани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Ханты-Мансийского автономного округа - Югры от 20.07.2007 № 97-оз «О реестре должностей муниципальной службы в Ханты-Мансийском автономном округе – Югре»,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пунктом 10 статьи 21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Устава города Покачи, на основани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решения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Думы города от 18.03.2011 № 15 «Об установлении размеров должностных окладов муниципальных служащих»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решения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Думы города от 21.02.2006 № 135 «О перечне должностей муниципальной службы Думы города Покачи», Дума города 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rmal"/>
        <w:suppressAutoHyphens w:val="false"/>
        <w:ind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ЕШИЛА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/>
          <w:b/>
          <w:sz w:val="27"/>
          <w:szCs w:val="27"/>
          <w:lang w:eastAsia="ru-RU"/>
        </w:rPr>
      </w:r>
    </w:p>
    <w:p>
      <w:pPr>
        <w:pStyle w:val="ConsPlus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твердить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структуру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Думы города Покачи согласно приложению 1 к настоящему решению.</w:t>
      </w:r>
    </w:p>
    <w:p>
      <w:pPr>
        <w:pStyle w:val="ConsPlus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твердить штатную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eastAsia="ru-RU"/>
          </w:rPr>
          <w:t>численность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 размеры должностных окладов муниципальных служащих Думы города Покачи согласно приложениям 2, 3 к настоящему решению.</w:t>
      </w:r>
    </w:p>
    <w:p>
      <w:pPr>
        <w:pStyle w:val="ConsPlusNormal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шение Думы города  от 25.04.2011 № 29 «О  структуре Думы города Покачи»  признать утратившим силу с 01.09.2012 года.</w:t>
      </w:r>
    </w:p>
    <w:p>
      <w:pPr>
        <w:pStyle w:val="ConsPlusNormal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стоящее решение вступает в силу после его официального опубликования за исключением норм, предусмотренных приложением 2, которое вступает в силу с 01.09.2012 года и действует до 01.01.2014 года, и приложением 3, которое вступает в силу с 01.01.2014 года.  </w:t>
      </w:r>
    </w:p>
    <w:p>
      <w:pPr>
        <w:pStyle w:val="ConsPlusNormal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публиковать настоящее решение в городской газете «Покачевский вестник».</w:t>
      </w:r>
    </w:p>
    <w:p>
      <w:pPr>
        <w:pStyle w:val="ConsPlusNormal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онтроль за выполнением решения возложить на председателя Думы города (Н.В.Борисова)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/>
          <w:sz w:val="27"/>
          <w:szCs w:val="27"/>
          <w:lang w:eastAsia="ru-RU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506"/>
      </w:tblGrid>
      <w:tr>
        <w:trPr/>
        <w:tc>
          <w:tcPr>
            <w:tcW w:w="4497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Глава города Покачи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Р.З. Халиуллин 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_</w:t>
            </w:r>
          </w:p>
        </w:tc>
        <w:tc>
          <w:tcPr>
            <w:tcW w:w="4506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Председатель Думы города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Н.В. Борисова 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____________________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</w:t>
      </w:r>
      <w:r>
        <w:rPr/>
        <w:t>Приложение 1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к решению Думы города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</w:t>
      </w:r>
      <w:r>
        <w:rPr/>
        <w:t>от __27.04.2012____ № _34_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руктура Думы города Покач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right="-57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984806"/>
          <w:lang w:val="en-US" w:eastAsia="en-US"/>
        </w:rPr>
        <w:drawing>
          <wp:inline distT="0" distB="0" distL="0" distR="0">
            <wp:extent cx="5484495" cy="3860800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7" t="-9" r="-150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</w:t>
      </w:r>
      <w:r>
        <w:rPr/>
        <w:t>Приложение 2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к решению Думы города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</w:t>
      </w:r>
      <w:r>
        <w:rPr/>
        <w:t>от __27.04.2012____ № _34_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Штатная численность и размеры должностных окладов муниципальных служащих Думы города Покач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135"/>
        <w:gridCol w:w="1674"/>
        <w:gridCol w:w="1888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и функция долж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штатных едини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олжностного оклад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ник председателя Думы гор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муниципальной службы главной группы, учрежденная для выполнения функции «помощник (советник)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2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парат Думы города 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аппарата Думы гор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муниципальной службы высшей  группы, учрежденная для выполнения функции «руководитель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4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-эксперт аппарата Думы гор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муниципальной службы ведущей  группы, учрежденная для выполнения функции «специалист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1 категор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муниципальной службы младшей  группы, учрежденная для выполнения функции «обеспечивающий специалист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8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ая палата  Думы город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нтрольно-счетной палаты Думы гор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муниципальной службы высшей  группы, учрежденная для выполнения функции «руководитель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нтрольно-счетной палаты город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муниципальной службы главной группы, учрежденная для выполнения функции «руководитель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24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-эксперт контрольно-счетной палаты Думы гор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муниципальной службы ведущей  группы, учрежденная для выполнения функции «специалист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</w:t>
      </w:r>
      <w:r>
        <w:rPr/>
        <w:t>Приложение 3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к решению Думы города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</w:t>
      </w:r>
      <w:r>
        <w:rPr/>
        <w:t>от __27.04.2012____ № _34_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Штатная численность и размеры должностных окладов муниципальных служащих Думы города Покач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3135"/>
        <w:gridCol w:w="1674"/>
        <w:gridCol w:w="1888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и функция долж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штатных едини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олжностного оклад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мощник председателя Думы гор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муниципальной службы главной группы, учрежденная для выполнения функции «помощник (советник)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2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парат Думы города 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аппарата Думы гор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муниципальной службы высшей  группы, учрежденная для выполнения функции «руководитель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4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-эксперт аппарата Думы гор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муниципальной службы ведущей  группы, учрежденная для выполнения функции «специалист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1 категор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муниципальной службы младшей  группы, учрежденная для выполнения функции «обеспечивающий специалист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68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счетная палата  Думы города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контрольно-счетной палаты Думы гор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муниципальной службы высшей  группы, учрежденная для выполнения функции «руководитель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нтрольно-счетной палаты город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муниципальной службы главной группы, учрежденная для выполнения функции «руководитель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924 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-эксперт контрольно-счетной палаты Думы гор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муниципальной службы ведущей  группы, учрежденная для выполнения функции «специалист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66D0E5F2A71D4B08C5880EF22A54647E23AE51B9B586963987A47875F0AC79FC1AF1A8D6BC9437g3gCG" TargetMode="External"/><Relationship Id="rId4" Type="http://schemas.openxmlformats.org/officeDocument/2006/relationships/hyperlink" Target="consultantplus://offline/ref=1F66D0E5F2A71D4B08C59603E446036B7929F65FBFB48BC366D8FF2522F9A62EgBgBG" TargetMode="External"/><Relationship Id="rId5" Type="http://schemas.openxmlformats.org/officeDocument/2006/relationships/hyperlink" Target="consultantplus://offline/ref=1F66D0E5F2A71D4B08C59603E446036B7929F65FBFB488C966D8FF2522F9A62EBB55A8EA92B1963E398E43g3g6G" TargetMode="External"/><Relationship Id="rId6" Type="http://schemas.openxmlformats.org/officeDocument/2006/relationships/hyperlink" Target="consultantplus://offline/ref=1F66D0E5F2A71D4B08C59603E446036B7929F65FBEB084C46CD8FF2522F9A62EgBgBG" TargetMode="External"/><Relationship Id="rId7" Type="http://schemas.openxmlformats.org/officeDocument/2006/relationships/hyperlink" Target="consultantplus://offline/ref=1F66D0E5F2A71D4B08C59603E446036B7929F65FBDB28EC661D8FF2522F9A62EgBgBG" TargetMode="External"/><Relationship Id="rId8" Type="http://schemas.openxmlformats.org/officeDocument/2006/relationships/hyperlink" Target="consultantplus://offline/ref=1F66D0E5F2A71D4B08C59603E446036B7929F65FBFB78EC265D8FF2522F9A62EBB55A8EA92B1963E398C4Bg3g6G" TargetMode="External"/><Relationship Id="rId9" Type="http://schemas.openxmlformats.org/officeDocument/2006/relationships/hyperlink" Target="consultantplus://offline/ref=1F66D0E5F2A71D4B08C59603E446036B7929F65FBFB78EC265D8FF2522F9A62EBB55A8EA92B1963E398C4Bg3g0G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45:00Z</dcterms:created>
  <dc:creator>ShkurihinVA</dc:creator>
  <dc:description/>
  <cp:keywords/>
  <dc:language>en-US</dc:language>
  <cp:lastModifiedBy>Фазлыева Айгуль Фанилевна</cp:lastModifiedBy>
  <cp:lastPrinted>2012-04-27T09:57:00Z</cp:lastPrinted>
  <dcterms:modified xsi:type="dcterms:W3CDTF">2012-04-28T06:23:00Z</dcterms:modified>
  <cp:revision>6</cp:revision>
  <dc:subject/>
  <dc:title> </dc:title>
</cp:coreProperties>
</file>