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_</w:t>
        <w:tab/>
        <w:tab/>
        <w:tab/>
        <w:tab/>
        <w:t xml:space="preserve">                                    №___32_</w:t>
      </w:r>
    </w:p>
    <w:p>
      <w:pPr>
        <w:pStyle w:val="TextBody"/>
        <w:rPr/>
      </w:pPr>
      <w:r>
        <w:rPr>
          <w:b/>
          <w:bCs/>
          <w:szCs w:val="28"/>
        </w:rPr>
        <w:t>Об отмене решения Думы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4.2007 №36 «О возмещ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управляющей организаци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ающих в результате приме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а за содержание и текущий ремо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 имущества собственников помещ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ых жилых домах  ниже разм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, обеспечивающей содержание обще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в соответствии с  требован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его законодательст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окачи, в целях приведения нормативных правовых актов в соответствие с действующим законодательством,  Дума города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</w:t>
      </w:r>
      <w:r>
        <w:rPr>
          <w:bCs/>
          <w:sz w:val="28"/>
          <w:szCs w:val="28"/>
        </w:rPr>
        <w:t xml:space="preserve">Думы города от 26.04.2007 № 36 «О возмещении расходов управляющей организации, возникающих в результате применения тарифа за содержание и текущий ремонт общего имущества собственников помещений в многоквартирных жилых домах  ниже размера платы, обеспечивающей содержание общего имущества в соответствии с  требованиями действующего законодательства»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окач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й вестник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ShkurihinVA</dc:creator>
  <dc:description/>
  <cp:keywords/>
  <dc:language>en-US</dc:language>
  <cp:lastModifiedBy>Фазлыева Айгуль Фанилевна</cp:lastModifiedBy>
  <cp:lastPrinted>2012-04-27T14:04:00Z</cp:lastPrinted>
  <dcterms:modified xsi:type="dcterms:W3CDTF">2012-04-28T06:20:00Z</dcterms:modified>
  <cp:revision>5</cp:revision>
  <dc:subject/>
  <dc:title> </dc:title>
</cp:coreProperties>
</file>