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26.04.2012______</w:t>
        <w:tab/>
        <w:tab/>
        <w:tab/>
        <w:tab/>
        <w:t xml:space="preserve">                                    №__30___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jc w:val="both"/>
        <w:outlineLvl w:val="1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внесении изменений в решение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jc w:val="both"/>
        <w:outlineLvl w:val="1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Думы города от 21.06.2007 № 72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jc w:val="both"/>
        <w:outlineLvl w:val="1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«О Положении о регулировании отдельных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jc w:val="both"/>
        <w:outlineLvl w:val="1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вопросов, связанных с осуществлением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jc w:val="both"/>
        <w:outlineLvl w:val="1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деятельности членов выборных органов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jc w:val="both"/>
        <w:outlineLvl w:val="1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местного самоуправления и выборных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jc w:val="both"/>
        <w:outlineLvl w:val="1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должностных лиц, замещающих муниципальные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jc w:val="both"/>
        <w:outlineLvl w:val="1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должности города Покачи»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jc w:val="both"/>
        <w:outlineLvl w:val="1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(с изменениями на 29.02.2012)</w:t>
      </w:r>
    </w:p>
    <w:p>
      <w:pPr>
        <w:pStyle w:val="Normal"/>
        <w:suppressAutoHyphens w:val="true"/>
        <w:overflowPunct w:val="false"/>
        <w:ind w:firstLine="108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ind w:firstLine="10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ствуясь пунктом 2 статьи 53 Федерального закона от 06.10.2003 № 131-ФЗ «Об общих принципах организации местного самоуправления в Российской Федерации», Дума город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ЕШИЛА: </w:t>
      </w:r>
    </w:p>
    <w:p>
      <w:pPr>
        <w:pStyle w:val="Normal"/>
        <w:suppressAutoHyphens w:val="true"/>
        <w:overflowPunct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нести следующие изменения в решение Думы города от 21.06.2007 № 72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 Положении о регулировании отдельных вопросов, связанных с осуществлением деятельности членов выборных органов местного самоуправления и выборных должностных лиц, замещающих муниципальные должности города Покачи» (с изменениями на 29.02.2012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4 пункта 2.2.1. после слов «устанавливается в размере» дополнить словом «до».</w:t>
      </w:r>
    </w:p>
    <w:p>
      <w:pPr>
        <w:pStyle w:val="Style13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5 пункта  2.2.1. слова «и премий к юбилейным и праздничным дням» исключить.</w:t>
      </w:r>
    </w:p>
    <w:p>
      <w:pPr>
        <w:pStyle w:val="Style13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7 пункта 2.2.1. изложить в следующей редакции: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Премия  по результатам работы за квартал, год устанавливается в размерах, на основаниях и в порядке,  установленных  решением  Думы города, определяющих размеры, основания и порядок расчета величины фонда оплаты труда для муниципальных служащих города Покачи.».</w:t>
      </w:r>
    </w:p>
    <w:p>
      <w:pPr>
        <w:pStyle w:val="Style13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2.1. дополнить подпунктом 8. следующего содержания: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Единовременная выплата в виде части денежного содержания при уходе в отпуск устанавливается в размере до одного месячного фонда оплаты труда. Порядок расчета месячного фонда оплаты труда для предоставления единовременной выплаты в виде части денежного содержания при уходе в отпуск устанавливается в соответствии с порядком расчетов данной выплаты для муниципальных служащих. Основанием для выплаты является распоряжение о предоставлении очередного оплачиваемого отпуска.».</w:t>
      </w:r>
    </w:p>
    <w:p>
      <w:pPr>
        <w:pStyle w:val="Style13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8 пункта 2.2.1. считать подпунктом 9.</w:t>
      </w:r>
    </w:p>
    <w:p>
      <w:pPr>
        <w:pStyle w:val="Style13"/>
        <w:numPr>
          <w:ilvl w:val="1"/>
          <w:numId w:val="4"/>
        </w:numPr>
        <w:tabs>
          <w:tab w:val="left" w:pos="708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9 пункта 2.2.1 после слов «Иные» дополнить словами «выплаты и».</w:t>
        <w:tab/>
        <w:tab/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стоящее решение вступает в силу после его подписания и распространяется на правоотношения, возникшие с 24.03.2012 года. Действие норм пункта 1.4. распространяется на правоотношения, возникшие с 01.01.2012 года. 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выполнением решения возложить на постоянную комиссию Думы города по бюджету, налогам и финансовым вопросам (председатель А.С. Голованев).</w:t>
      </w:r>
    </w:p>
    <w:p>
      <w:pPr>
        <w:pStyle w:val="Style1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6"/>
      </w:tblGrid>
      <w:tr>
        <w:trPr/>
        <w:tc>
          <w:tcPr>
            <w:tcW w:w="44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города Покач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З. Халиулл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город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.В. Борис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16:00Z</dcterms:created>
  <dc:creator>ShkurihinVA</dc:creator>
  <dc:description/>
  <cp:keywords/>
  <dc:language>en-US</dc:language>
  <cp:lastModifiedBy>Фазлыева Айгуль Фанилевна</cp:lastModifiedBy>
  <cp:lastPrinted>2011-09-26T12:38:00Z</cp:lastPrinted>
  <dcterms:modified xsi:type="dcterms:W3CDTF">2012-04-28T06:19:00Z</dcterms:modified>
  <cp:revision>7</cp:revision>
  <dc:subject/>
  <dc:title> </dc:title>
</cp:coreProperties>
</file>