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6.04.2012____</w:t>
        <w:tab/>
        <w:tab/>
        <w:tab/>
        <w:tab/>
        <w:t xml:space="preserve">                                    №__29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решение Думы гор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1.12.2007 № 121 «Положение о порядке и условия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ыплаты ежемесячных надбавок, денежного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ощрения, премий и материальной помощи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цам, замещающим должности муниципальной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лужбы в городе Покачи» (с изменениями на 04.10.2010)</w:t>
      </w:r>
    </w:p>
    <w:p>
      <w:pPr>
        <w:pStyle w:val="Normal"/>
        <w:widowControl w:val="false"/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законом Ханты – Мансийского автономного округа – Югры от 18.02.2012 № 13-оз «О внесении изменений в закон Ханты – мансийского автономного округа – Югры «</w:t>
      </w:r>
      <w:r>
        <w:rPr>
          <w:sz w:val="28"/>
          <w:szCs w:val="28"/>
        </w:rPr>
        <w:t xml:space="preserve">Об отдельных вопросах муниципальной службы в Ханты-Мансийском автономном округе – Югре», </w:t>
      </w:r>
      <w:r>
        <w:rPr>
          <w:sz w:val="28"/>
          <w:szCs w:val="28"/>
          <w:lang w:eastAsia="ar-SA"/>
        </w:rPr>
        <w:t>статьей 42 Устава города Покачи, 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widowControl w:val="false"/>
        <w:overflowPunct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 в решение Думы города от 21.12.2007 № 121 «Положение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 (с изменениями на 04.10.2010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1. слова «к юбилейным и праздничным дням» исключить, после слов «по результатам работы за» дополнить словом «квартал,»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. после слов «на один месяц» дополнить словами «, либо на иной срок, но не более чем до 31 декабря текущего года»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 слова «под роспись»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 слова «, издаваемом ежемесячно»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5., 3.6., 3.7.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 слова «премия» заменить словами «ежемесячное денежное поощрение»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4. слово «ежегодно»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Порядок и условия выплаты премий за выполнение особо важных и сложных заданий, к юбилейным датам и праздничным дням»  слова «,к юбилейным датам и праздничным дням»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.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Решение (распоряжение, приказ) о выплате единовременной премии за выполнение особо важных и сложных заданий принимается работодателем по результатам выполнения поручения. Размер премии указывается в решении (распоряжении, приказе) о выплате такой премии, но не более одного фонда оплаты труда. Контроль за выполнением особо важных и сложных заданий устанавливается работода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диновременная премия за выполнение особо важного и сложного задания может быть выплачена только за исполнение поручения, оформленного в письменном документе (поручение на выполнение особо важного и сложного задания) работодателя или лица, уполномоченного давать такие поручения.»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Выплата единовременной премии за выполнение особо важного и сложного задания осуществляется в пределах экономии бюджетных ассигнований на оплату труда соответствующего казенного учреждения.». 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3.1.; 5.3.2 и 5.4. исключить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рядок и условия выплаты денежного поощрения по результатам работы за квартал,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е о выплате денежного поощрения по результатам работы за 1, 2, 3 и 4 квартал (далее – квартал), год принимается главой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 Денежное поощрение по результатам работы за квартал начисляется на основании постановления главы города, которое принимается по итогам работы за 1, 2, 3 кварталы – в первый месяц, следующий за отчетным кварталом, по итогам работы за 4 квартал – до 20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 Денежное  поощрение  по результатам работы за год начисляется на основании постановления  главы города, которое принимается по итогам работы за год  – в первый квартал, следующий за отчетным год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нежное поощрение по результатам работы за квартал, год выплачивается в пределах бюджетных ассигнований на оплату труда соответствующего казенного учреждения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По результатам работы за квартал – не более четырех месячных фондов оплаты труда в год, за исключением случаев, предусмотренных вторым абзацем настоящего пун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экономии фонда оплаты труда, размеры денежного вознаграждения по итогам работы за квартал максимальными размерами не ограничива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По результатам работы за год – не более трех месячных фондов оплаты тр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аксимальный размер денежного поощрения по результатам работы за квартал, год  устанавливается постановлением главы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енежного поощрения определяется в распоряжении (приказе)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енежное поощрение по результатам работы за квартал, год выплачивается муниципальным служащим, проработавшим полный  отчетный период (соответственно 1, 2, 3 и 4 квартал, календарный год) (далее – отчетный период), за исключением случаев, предусмотренных п.6.5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енежное поощрение выплачивается также муниципальным служащим, проработавшим неполный отчетный период  по следующим причин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на муниципальную должность муниципальной службы в текущем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торжением трудового договора по инициативе муниципального служащего в связи с призывом на службу в армию, уходом на пенсию, переездом к новому месту жительства в другую местность, поступлением в учебное заведение, переходом на выборную должность, переводом в государственные или муниципальные органы или бюджетные организации Ханты-Мансийского автономного округа – Югры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органов местного самоуправления, сокращении численности или штата муниципальных служащих, расторжении трудового договора по состоянию здоровья в соответствии с медицинским заключением, прекращении трудового договора в связи со смертью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стечением срока трудового договора, который был заключен на срок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енежное поощрение по результатам работы за квартал, год выплачивается за фактически отработанное время в 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м, расторгнувшим трудовой договор по основаниям, не указанным в </w:t>
      </w:r>
      <w:hyperlink r:id="rId3">
        <w:r>
          <w:rPr>
            <w:rStyle w:val="InternetLink"/>
            <w:sz w:val="28"/>
            <w:szCs w:val="28"/>
          </w:rPr>
          <w:t>п. 6.5</w:t>
        </w:r>
      </w:hyperlink>
      <w:r>
        <w:rPr>
          <w:sz w:val="28"/>
          <w:szCs w:val="28"/>
        </w:rPr>
        <w:t>., денежное поощрение по результатам работы за квартал, год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отработанное время в отчетном периоде  для расчета размера денежного поощрения включается время работы по табелю рабочего времени. В фактически отработанное время включаются периоды нахождения в служебной командировке, включая время нахождения в командировке в выходные и празднич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Величина денежного поощрения по итогам работы за квартал, год определяется в месячных фондах оплаты труда. Месячный фонд оплаты труда рассчитывается по состоянию на последнюю календарную дату отчетного периода, для муниципальных служащих, состоящих в трудовых отношениях с учетом положений </w:t>
      </w:r>
      <w:hyperlink r:id="rId4">
        <w:r>
          <w:rPr>
            <w:rStyle w:val="InternetLink"/>
            <w:sz w:val="28"/>
            <w:szCs w:val="28"/>
          </w:rPr>
          <w:t>п.п. 6.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.5</w:t>
        </w:r>
      </w:hyperlink>
      <w:r>
        <w:rPr>
          <w:sz w:val="28"/>
          <w:szCs w:val="28"/>
        </w:rPr>
        <w:t>, а остальным муниципальным служащим, исходя из вышеуказанных выплат на день расторжения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денежного поощрения  по результатам работы за квартал, год определяется следующим образом: месячный фонд оплаты труда муниципального служащего по состоянию на последнюю календарную дату  отчетного периода делится на нормативное количество рабочих дней в отчетном периоде по производственному календарю, умножается на количество фактически отработанных дней в отчетном периоде по табелю учета рабочего времени и на число месячных фондов оплаты труда, указанное работодателем в приказе или распоряжении о выплате денежного поощрения по результатам работы за квартал, год.».  </w:t>
      </w:r>
    </w:p>
    <w:p>
      <w:pPr>
        <w:pStyle w:val="Style13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1. Муниципальному служащему, в связи со смертью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, может быть выплачена материальная помощь в порядке, в размере и на условиях, предусмотренных решением Думы города Покачи 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.».  </w:t>
      </w:r>
    </w:p>
    <w:p>
      <w:pPr>
        <w:pStyle w:val="Style13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.3. после слов «к юбилейным датам и праздничным дням» дополнить словами «денежного поощрения по результатам работы за квартал», слова «выплаченных в прошедшем календарном году» заменить словами «начисленных за двенадцать месяцев, предшествующих дате начала отпуска».».</w:t>
      </w:r>
    </w:p>
    <w:p>
      <w:pPr>
        <w:pStyle w:val="Style13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ложение пунктом 11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1. Часть денежного содержания при уходе в отпус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 Единовременная выплата в виде части денежного содержания при уходе в отпуск (далее – часть денежного содержания) устанавливается в размере до одного месячного фонда оплаты труда и выплачивается при уходе муниципального служащего в очередной оплачиваемый отпуск один раз в календарном году, независимо от количества частей, на которые разделен отпу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снованием для предоставления части денежного содержания является распоряжение (приказ)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Часть денежного содержания выплачивается в пределах бюджетных ассигнований на оплату труда соответствующего казенного учреждения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Дополнить Положение пунктом 12 следующего содержания: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2. Иные выплаты, предусмотренные федеральными законами и другими нормативными правовыми актам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в пределах фонда оплаты труда выплачиваются иные выплаты, предусмотренные федеральными законами и другими нормативными правовыми актами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 11 считать пунктом 13, пункт 11.1. соответственно считать пунктом 1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0. Пункт 13 дополнить пунктом 13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2. Контроль за не превышением фактических выплат денежного содержания в текущем финансовом году над нормативом формирования расходов на оплату труда муниципальных служащих возлагается на финансовый орган муниципального образования.». 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подписания и распространяется на правоотношения, возникшие с 24.03.2012 года. Действие норм пункта 1.17. распространяется на правоотношения, возникшие с 01.01.2012 года. 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решения возложить на постоянную комиссию Думы города по бюджету, налогам и финансовым вопросам (председатель А.С. Голованев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ABB905BD1C87F3712D7C2163056E32293F15163E818D9469F3174179109655303683C7379F58970F77Dc6FAP" TargetMode="External"/><Relationship Id="rId4" Type="http://schemas.openxmlformats.org/officeDocument/2006/relationships/hyperlink" Target="consultantplus://offline/ref=6D3ABB905BD1C87F3712D7C2163056E32293F15163E818D9469F3174179109655303683C7379F58970F77Dc6FBP" TargetMode="External"/><Relationship Id="rId5" Type="http://schemas.openxmlformats.org/officeDocument/2006/relationships/hyperlink" Target="consultantplus://offline/ref=6D3ABB905BD1C87F3712D7C2163056E32293F15163E818D9469F3174179109655303683C7379F58970F77Dc6F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6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18:00Z</dcterms:modified>
  <cp:revision>7</cp:revision>
  <dc:subject/>
  <dc:title> </dc:title>
</cp:coreProperties>
</file>