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6.04.2012____</w:t>
        <w:tab/>
        <w:tab/>
        <w:tab/>
        <w:tab/>
        <w:t xml:space="preserve">                                    №__26__</w:t>
      </w:r>
    </w:p>
    <w:p>
      <w:pPr>
        <w:pStyle w:val="Heading2"/>
        <w:numPr>
          <w:ilvl w:val="1"/>
          <w:numId w:val="2"/>
        </w:numPr>
        <w:tabs>
          <w:tab w:val="clear" w:pos="3210"/>
          <w:tab w:val="left" w:pos="0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</w:t>
      </w:r>
    </w:p>
    <w:p>
      <w:pPr>
        <w:pStyle w:val="Heading2"/>
        <w:numPr>
          <w:ilvl w:val="1"/>
          <w:numId w:val="2"/>
        </w:numPr>
        <w:tabs>
          <w:tab w:val="clear" w:pos="3210"/>
          <w:tab w:val="left" w:pos="0" w:leader="none"/>
        </w:tabs>
        <w:suppressAutoHyphens w:val="tru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от 01.12.2011 № 92 «О бюджете города Покачи</w:t>
      </w:r>
    </w:p>
    <w:p>
      <w:pPr>
        <w:pStyle w:val="Heading2"/>
        <w:numPr>
          <w:ilvl w:val="1"/>
          <w:numId w:val="2"/>
        </w:numPr>
        <w:tabs>
          <w:tab w:val="clear" w:pos="3210"/>
          <w:tab w:val="left" w:pos="0" w:leader="none"/>
        </w:tabs>
        <w:suppressAutoHyphens w:val="true"/>
        <w:overflowPunct w:val="false"/>
        <w:jc w:val="both"/>
        <w:rPr/>
      </w:pPr>
      <w:r>
        <w:rPr>
          <w:sz w:val="28"/>
          <w:szCs w:val="28"/>
        </w:rPr>
        <w:t>на 2012 год» (с изменениями на 20.03.12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распоряжений Правительства Ханты – Мансийского автономного округа – Югры от 16.03.2012 № 142-рп «О предоставлении бюджетам городских округов и муниципальных районов Ханты – Мансийского автономного округа – Югры дотаций на обеспечение сбалансированности местных бюджетов», а также от 20.04.2012 № 226-рп «О выделении бюджетных ассигнований из резервного фонда Правительства Ханты – Мансийского автономного округа – Югры», приказа Департамента финансов Ханты-Мансийского автономного округа – Югры от 29.11.2011 №25-нп «О порядке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», на основании Устава города Покачи,  Дум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от 01.12.2011 № 92 «О бюджете города Покачи на 2012 год» (с изменениями на 20.03.2012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 сумме 948 млн. 388 тыс. 748,00 рублей» заменить словами «в сумме 972 млн. 823 тыс. 087,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в сумме 1 млрд. 127 млн. 090 тыс. 474,86 рублей» заменить словами «в сумме 1 млрд. 151 млн. 524 тыс. 813,86 руб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 дополнить подпунктом 5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размер Муниципального дорожного фонда города Покачи в сумме 36 млн. 872 тыс. 426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Приложение 1 «Доходы бюджета города Покачи на 2012 год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2 «Распределение бюджетных ассигнований по разделам, подразделам, целевым статьям и видам расходов классификации расходов бюджета города Покачи в ведомственную структуру расходов на 2012 год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8 «Объем финансирования муниципальных программ города Покачи за счет средств местного бюджета на 2012 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9 «Объем межбюджетных трансфертов, получаемых из бюджетов других уровней на 2012 год»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 бюджету, налогам и финансовым вопросам  (председатель А.С. Головане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5:00Z</dcterms:created>
  <dc:creator>ShkurihinVA</dc:creator>
  <dc:description/>
  <cp:keywords/>
  <dc:language>en-US</dc:language>
  <cp:lastModifiedBy>Фазлыева Айгуль Фанилевна</cp:lastModifiedBy>
  <cp:lastPrinted>2012-04-26T16:33:00Z</cp:lastPrinted>
  <dcterms:modified xsi:type="dcterms:W3CDTF">2012-04-28T06:16:00Z</dcterms:modified>
  <cp:revision>7</cp:revision>
  <dc:subject/>
  <dc:title> </dc:title>
</cp:coreProperties>
</file>