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0.03.2012___</w:t>
        <w:tab/>
        <w:tab/>
        <w:tab/>
        <w:tab/>
        <w:t xml:space="preserve">                                      № _24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нформации о ходе рас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в нарушений, выявл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 при про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строительства дома №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микрорайоне (улица Ленина 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Заслушав информацию, представленную заместителем руководителя Нижневартовского межрайонного следственного отдела СУ СК России по Ханты - Мансийскому автономному округу – Югре, принимая во внимание предложение главы города об определении существенности вреда причиненного городу Покачи,  в соответствии со статьей 19 Устава города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заместителя руководителя Нижневартовского межрайонного следственного отдела СУ СК России по Ханты - Мансийскому автономному округу – Югре Ходжаева В.К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 просьбе главы города (об определении существенности нарушения прав и законных интересов жителей города Покачи в результате действий по подписанию актов выполненных работ в отношении фактически не выполнявшихся работ по строительству дома № 9 по улице Ленина)  признать, что подписание фиктивных актов выполненных работ и справки о стоимости выполненных работ за сентябрь и декабрь 2008 года (по строительству дома № 9 по улице Ленина) повлекло за собой существенное нарушение прав и законных интересов жителей города Пок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Думы города                                      Н.В. Борис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50:00Z</dcterms:created>
  <dc:creator>ShkurihinVA</dc:creator>
  <dc:description/>
  <cp:keywords/>
  <dc:language>en-US</dc:language>
  <cp:lastModifiedBy>Фазлыева Айгуль Фанилевна</cp:lastModifiedBy>
  <cp:lastPrinted>2012-03-20T08:25:00Z</cp:lastPrinted>
  <dcterms:modified xsi:type="dcterms:W3CDTF">2012-03-20T11:42:00Z</dcterms:modified>
  <cp:revision>4</cp:revision>
  <dc:subject/>
  <dc:title> </dc:title>
</cp:coreProperties>
</file>