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0.03.2012_____</w:t>
        <w:tab/>
        <w:tab/>
        <w:tab/>
        <w:tab/>
        <w:t xml:space="preserve">                                    №__23__</w:t>
      </w:r>
    </w:p>
    <w:p>
      <w:pPr>
        <w:pStyle w:val="TextBody"/>
        <w:rPr/>
      </w:pPr>
      <w:r>
        <w:rPr>
          <w:b/>
          <w:bCs/>
          <w:szCs w:val="28"/>
        </w:rPr>
        <w:t xml:space="preserve">Об одобрении проекта Соглашен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трудничестве между муниципальным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ем город Покачи и обществом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 ограниченной ответственностью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ЛУКОЙЛ – Западная Сибирь»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В целях реализации на территории города Покачи Соглашения о сотрудничестве между Правительством Ханты – Мансийского автономного округа – Югры и открытым акционерным обществом «Нефтяная Компания «ЛУКОЙЛ», в части благоустройства и озеленения территории вдоль улицы Молодежная (Сквер по ул. Молодежная»), Дума города Покачи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Одобрить проект Соглашения о сотрудничестве между муниципальным образованием город Покачи и обществом с ограниченной ответственностью «ЛУКОЙЛ – Западная Сибирь»  в рамках реализации Соглашения о сотрудничестве между Правительством Ханты-Мансийского автономного округа – Югры и ОАО «Нефтяная Компания «ЛУКОЙЛ» согласно приложению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Cs/>
          <w:szCs w:val="28"/>
        </w:rPr>
        <w:t xml:space="preserve">Опубликовать настоящее решение в городской газете «Покачевский Вестник».  </w:t>
      </w:r>
    </w:p>
    <w:p>
      <w:pPr>
        <w:pStyle w:val="TextBody"/>
        <w:numPr>
          <w:ilvl w:val="0"/>
          <w:numId w:val="2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Контроль за выполнением решения возложить на постоянную комиссию Думы города по бюджету, налогам и финансовым вопросам (председатель А.С. Голованев). 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20.03.2012___ № __23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О сотрудничестве между муниципальным образованием город Покачи и </w:t>
      </w:r>
    </w:p>
    <w:p>
      <w:pPr>
        <w:pStyle w:val="Normal"/>
        <w:jc w:val="center"/>
        <w:rPr/>
      </w:pPr>
      <w:r>
        <w:rPr/>
        <w:t xml:space="preserve">обществом с ограниченной ответственностью «ЛУКОЙЛ - Западная Сибирь» </w:t>
      </w:r>
    </w:p>
    <w:p>
      <w:pPr>
        <w:pStyle w:val="Normal"/>
        <w:jc w:val="center"/>
        <w:rPr/>
      </w:pPr>
      <w:r>
        <w:rPr/>
        <w:t xml:space="preserve">в рамках реализации Соглашения о сотрудничестве между </w:t>
      </w:r>
    </w:p>
    <w:p>
      <w:pPr>
        <w:pStyle w:val="Normal"/>
        <w:jc w:val="center"/>
        <w:rPr/>
      </w:pPr>
      <w:r>
        <w:rPr/>
        <w:t xml:space="preserve">Правительством Ханты–Мансийского автономного округа–Югры и </w:t>
      </w:r>
    </w:p>
    <w:p>
      <w:pPr>
        <w:pStyle w:val="Normal"/>
        <w:jc w:val="center"/>
        <w:rPr/>
      </w:pPr>
      <w:r>
        <w:rPr/>
        <w:t>ОАО «Нефтяная Компания «ЛУКОЙ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Покачи</w:t>
        <w:tab/>
        <w:tab/>
        <w:tab/>
        <w:tab/>
        <w:tab/>
        <w:tab/>
        <w:tab/>
        <w:tab/>
        <w:t xml:space="preserve">          «___» _________20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образование город Покачи, в лице главы города Покачи Халиуллина Раяна Залиловича, действующего на основании Устава города Покачи и общество с ограниченной ответственностью «ЛУКОЙЛ - Западная Сибирь», в лице вице-президента ОАО «НК «ЛУКОЙЛ», генерального директора ООО «ЛУКОЙЛ - Западная Сибирь» Шамсуарова Азата Ангамовича, действующего на основании Устава, в дальнейшем совместно именуемые «Стороны»,</w:t>
      </w:r>
    </w:p>
    <w:p>
      <w:pPr>
        <w:pStyle w:val="Normal"/>
        <w:ind w:firstLine="708"/>
        <w:jc w:val="both"/>
        <w:rPr/>
      </w:pPr>
      <w:r>
        <w:rPr/>
        <w:t>с целью практической реализации на территории муниципального образования Ханты-Мансийского автономного округа-Югры город Покачи Соглашения о сотрудничестве между Правительством Ханты-Мансийского автономного округа – Югры и открытым акционерным обществом «Нефтяная компания «ЛУКОЙЛ» №0510923 от</w:t>
      </w:r>
      <w:r>
        <w:rPr>
          <w:color w:val="FF0000"/>
        </w:rPr>
        <w:t xml:space="preserve"> </w:t>
      </w:r>
      <w:r>
        <w:rPr/>
        <w:t>08.09.2005г. в части благоустройства и озеленения территории вдоль улицы Молодежной в г. Покачи («Сквер по ул. Молодежная»)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ороны пришли к соглашению о том, что функции заказчика по контрактам на выполнение проектных и строительных работ по благоустройству и озеленению территории вдоль улицы Молодежной в г. Покачи («Сквер по ул. Молодежная»), осуществляемые в рамках соглашения о сотрудничестве между Правительством Ханты-Мансийского автономного округа-Югры и открытым акционерным обществом «Нефтяная компания «ЛУКОЙЛ» принимает на себя МУ «Управление капитального строительства» Администрации города Пок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полномоченные лица сторон могут заключать соглашения, договоры и иные документы, направленные на реализацию и согласование совместных действий в рамках настояще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соглашение вступает в силу в день его подписания Сторонами,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                                     ООО «ЛУКОЙЛ - Западная Сибирь»</w:t>
      </w:r>
    </w:p>
    <w:p>
      <w:pPr>
        <w:pStyle w:val="Normal"/>
        <w:rPr/>
      </w:pPr>
      <w:r>
        <w:rPr/>
        <w:t>город Пок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Генеральный директор</w:t>
      </w:r>
    </w:p>
    <w:p>
      <w:pPr>
        <w:pStyle w:val="Normal"/>
        <w:rPr/>
      </w:pPr>
      <w:r>
        <w:rPr/>
        <w:t>Р.З. Халиуллин______________                                 А.А. Шамсуаров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3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3-20T11:41:00Z</dcterms:modified>
  <cp:revision>7</cp:revision>
  <dc:subject/>
  <dc:title> </dc:title>
</cp:coreProperties>
</file>