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 20.03.2012  ____</w:t>
        <w:tab/>
        <w:tab/>
        <w:tab/>
        <w:tab/>
        <w:t xml:space="preserve">                                    №__22__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несении изменений в реш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умы города от 01.12.2011 № 92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О бюджете города Покачи</w:t>
      </w:r>
    </w:p>
    <w:p>
      <w:pPr>
        <w:pStyle w:val="Heading2"/>
        <w:numPr>
          <w:ilvl w:val="1"/>
          <w:numId w:val="2"/>
        </w:numPr>
        <w:tabs>
          <w:tab w:val="clear" w:pos="3210"/>
          <w:tab w:val="left" w:pos="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распоряжения Правительства Ханты-Мансийского автономного округа - Югры от 23.12.2011 №770-рп «О Дополнительном соглашении №4 к Соглашению между Правительством ХМАО – Югры и открытым акционерным обществом «НК «ЛУКОЙЛ», приказа Департамента финансов Ханты-Мансийского автономного округа – Югры от 29.11.2011 №25-нп «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», на основании Устава города Покачи,  Дум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от 01.12.2011 № 92 «О бюджете города Покачи на 2012 год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в сумме 900  млн. 089 тыс. 200 рублей» заменить словами «в сумме 948 млн. 388 тыс. 748,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том числе по собственным доходам за исключением безвозмездных перечислений в сумме 329 млн. 285 тыс. 300 рублей» заменить словами «в том числе по собственным доходам за исключением безвозмездных перечислений в сумме 332 млн. 162 тыс. 609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сумме 932 млн. 989 тыс. 200 рублей» заменить словами «1 млрд. 127 млн. 090 тыс. 474,86 рубл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сумме 32 млн. 900 тыс. 000 рублей» заменить словами «178 млн. 701 тыс. 726,86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сумме 179 млн. 000 тыс. 000 рублей» заменить словами «131 млн. 646 тыс. 600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. 6. слова «комитет финансов администрации города» заменить словами «администрацию города (комитет финанс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1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в сумме 25 млн.рублей» заменить словами «в сумме 27 млн.877 тыс.309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- приложение 1 «Доходы бюджета города Покачи на 2012 год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2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ую структуру расходов на 2012 год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3 «Источники внутреннего финансирования дефицита бюджета г.Покачи на 2012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«Структура муниципального долга г.Покачи на 2012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5 «Программа внутренних заимствований г.Покачи на 2012 год» изложить в новой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6 «Перечень главных администраторов доходов бюджета муниципального образования на 2012 год» изложить в новой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8 «Объем финансирования муниципальных программ города Покачи за счет средств местного бюджета на 2012 год» изложить в новой редакции согласно приложению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«Объем межбюджетных трансфертов, получаемых из бюджетов других уровней на 2012 год»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Думы города по бюджету, налогам и финансовым вопросам  (председатель А.С. Голованев)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а                                                     Р.З. Халиуллин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0:00Z</dcterms:created>
  <dc:creator>ShkurihinVA</dc:creator>
  <dc:description/>
  <cp:keywords/>
  <dc:language>en-US</dc:language>
  <cp:lastModifiedBy>Фазлыева Айгуль Фанилевна</cp:lastModifiedBy>
  <cp:lastPrinted>2012-03-20T10:00:00Z</cp:lastPrinted>
  <dcterms:modified xsi:type="dcterms:W3CDTF">2012-03-20T11:40:00Z</dcterms:modified>
  <cp:revision>8</cp:revision>
  <dc:subject/>
  <dc:title> </dc:title>
</cp:coreProperties>
</file>