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8"/>
          <w:szCs w:val="28"/>
        </w:rPr>
        <w:t>от __ 29.02.2012 _____</w:t>
        <w:tab/>
        <w:tab/>
        <w:tab/>
        <w:tab/>
        <w:t xml:space="preserve">                                    № __18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рабочей груп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нтролю за ходом реал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х национальных прое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а Покачи в 2011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соответствии с решением Думы города Покачи от 24.05.2006 № 45 «О рабочей группе по контролю за ходом реализации приоритетных национальных проектов на территории города Покачи», Дума города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. Отчет о деятельности рабочей группы по контролю за ходом реализации приоритетных национальных проектов на территории города Покачи в 2011 принять к сведению (приложение 1)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 Утвердить план работы рабочей группы по контролю за ходом реализации приоритетных национальных проектов на территории города Покачи на 2012 году (приложение 2)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3. Внести изменения в решение Думы города от 24.05.2006 № 45 «О рабочей группе по контролю за ходом реализации приоритетных национальных проектов на территории города Покачи»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3.1. Утвердить состав рабочей группы по контролю за ходом реализации приоритетных национальных проектов на территории города Покачи в соответствии с приложением 3 к настоящему решению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решения возложить на председателя Думы города Н. В. Борисову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редседатель Думы города                                 Н.В. Борисова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Приложение 1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 xml:space="preserve">к решению Думы города 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 xml:space="preserve">от __29.02.2012 ___ № _18__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Информация о деятельности рабочей группы</w:t>
      </w:r>
    </w:p>
    <w:p>
      <w:pPr>
        <w:pStyle w:val="Normal"/>
        <w:jc w:val="center"/>
        <w:rPr/>
      </w:pPr>
      <w:r>
        <w:rPr/>
        <w:t>по контролю за ходом реализации приоритетных национальных</w:t>
      </w:r>
    </w:p>
    <w:p>
      <w:pPr>
        <w:pStyle w:val="Normal"/>
        <w:jc w:val="center"/>
        <w:rPr/>
      </w:pPr>
      <w:r>
        <w:rPr/>
        <w:t>Проектов на территории города Покачи за 201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2011 году рабочей группой были проведены проверки по реализации трех приоритетных национальных проектов. Проверки проводились как в рамках деятельности контрольно-счетной палаты, так и в рамках проверки сведений, полученных на целевых приемах, проводимых в соответствии с планом рабочей группы на 2011 год.</w:t>
      </w:r>
    </w:p>
    <w:p>
      <w:pPr>
        <w:pStyle w:val="Normal"/>
        <w:jc w:val="both"/>
        <w:rPr/>
      </w:pPr>
      <w:r>
        <w:rPr/>
        <w:tab/>
        <w:t>Проверки проводились по реализации трех национальных проектов. При проведении проверок были установлены следующие нарушения:</w:t>
      </w:r>
    </w:p>
    <w:p>
      <w:pPr>
        <w:pStyle w:val="Normal"/>
        <w:jc w:val="both"/>
        <w:rPr/>
      </w:pPr>
      <w:r>
        <w:rPr/>
        <w:tab/>
        <w:t>1. По ПНП «Образование» нарушены условия распределения субсидии на оплату труда (акт контрольной проверки от 31.01.2011). В администрацию города направлено соответствующее предписание.</w:t>
      </w:r>
    </w:p>
    <w:p>
      <w:pPr>
        <w:pStyle w:val="Normal"/>
        <w:jc w:val="both"/>
        <w:rPr/>
      </w:pPr>
      <w:r>
        <w:rPr/>
        <w:tab/>
        <w:t>2. По ПНП «Доступное и комфортное жилье гражданам России» были выявлены нарушения условий предоставления выкупной цены, нарушения порядка очередности предоставления жилых помещений по договорам социального найма, нарушения условий предоставления жилых помещений по договорам социального найма. В администрацию города направлены соответствующие представления об устранении нарушений (акт контрольной проверки от 03.06.2011).</w:t>
      </w:r>
    </w:p>
    <w:p>
      <w:pPr>
        <w:pStyle w:val="Normal"/>
        <w:jc w:val="both"/>
        <w:rPr/>
      </w:pPr>
      <w:r>
        <w:rPr/>
        <w:tab/>
        <w:t>3. По ПНН «Агропромышленный комплекс» нарушены условия предоставления субсидий в связи с недостатком знаний о перечне и содержании документов, дающих право на предоставление субсидий. Организовано обучение представителей администрации города и потенциальных получателей субсидии (акт контрольной проверки от 20.09.2011).</w:t>
      </w:r>
    </w:p>
    <w:p>
      <w:pPr>
        <w:pStyle w:val="Normal"/>
        <w:jc w:val="both"/>
        <w:rPr/>
      </w:pPr>
      <w:r>
        <w:rPr/>
        <w:tab/>
        <w:t>В связи с отменой, с апреля 2011 года, законов Ханты-мансийского автономного округа - Югры в соответствии с которыми реализовывались приоритетные национальные проекты возникла ситуация при которой было не ясно должна ли продолжать свою деятельность рабочая группа по контролю за ходом реализации приоритетных национальных проектов. В июне 2011 года Полномочному представителю Президента Российской Федерации было направлено обращение с просьбой разъяснить необходимость деятельности рабочей группы, и предложено организовать обучение членов рабочей группы методам проверки и способам сбора информации необходимой рабочей группе по контролю за ходом реализации приоритетных национальных проектов в Ханты - Мансийском автономном округе Югре. В сентябре 2011 года устно было дано разъяснение о том, что деятельность рабочей группы необходимо продолжать, но обучение членов рабочей группы производиться не буд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Приложение 2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 xml:space="preserve">к решению Думы города 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от __29.02.2012 ___ № _18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ей группы по контролю за ходом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оритетных национальных проектов на территории города Покачи </w:t>
      </w:r>
    </w:p>
    <w:p>
      <w:pPr>
        <w:pStyle w:val="Normal"/>
        <w:jc w:val="center"/>
        <w:rPr/>
      </w:pPr>
      <w:r>
        <w:rPr>
          <w:b/>
        </w:rPr>
        <w:t>н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3"/>
        <w:gridCol w:w="2251"/>
        <w:gridCol w:w="22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и сроки проведения мероприяти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ые проверочн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еализации на территории города Покачи  приоритетного национального проекта «Доступное и комфортное жилье гражданам России»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жилищной политике администраци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а Покач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вартал 2012 го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ина Н. М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ихин В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реализации на территории города Покачи приоритетного национального проекта «Развитие агропромышленного комплекса»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а Покач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артал 2012 го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юк С. А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енко Л. П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еализации на территории города Покачи приоритетного национального проекта «Образование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а Покач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артал 2012 год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апкин Л. Д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 Г. 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еализации на территории города Покачи  приоритетного национального проекта «Здравоохранение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а Покач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вартал 2012 год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с С. В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ева В. В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я рабочей групп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рабочей группы утверждение плана работы рабочей группы на 2012 год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декада февраля 2012 го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рабочей группы по итогам проверки реализации на территории города Покачи  приоритетного национального проекта «Доступное и комфортное жилье гражданам России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2 го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ина Н. М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ихин В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рабочей группы по итогам проверки реализации на территории города Покачи приоритетного национального проекта «Развитие агропромышленного комплекса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2 го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юк С. А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енко Л. П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рабочей группы по итогам проверки реализации на территории города Покачи приоритетного национального проекта «Образование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2 го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апкин Л. Д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 Г. 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рабочей группы по итогам проверки реализации на территории города Покачи  приоритетного национального проекта «Здравоохранение»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2 го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с С. В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ева В. В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с приглашением специалистов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ния с приглашением специалистов управления жилищно-коммунального хозяйства  о порядке реализации на территории города Покачи приоритетного национального проекта «Развитие агропромышленного комплекса»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седании рабочей группы в марте 2011 го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управления жилищно-коммунального хозяй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полнении полномочий МО г. Покачи в жилищной сфер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ские слушания в соответствии с планом работы Дум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КУМИ</w:t>
            </w:r>
          </w:p>
        </w:tc>
      </w:tr>
      <w:tr>
        <w:trPr/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планов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ровед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ые мероприятия, проводимые по поручению рабочей группы ХМАО – Югр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нии поручени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целевых приемов граждан по проблемам, связанным с реализацией ПНП на территории города Покач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в течение года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редседателя рабочей группы перед Думой города о работе проделанной рабочей группой за го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2 го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Приложение 3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 xml:space="preserve">к решению Думы города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</w:rPr>
        <w:t>от __29.02.2012 ___ № _18__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рабочей групп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нтролю за ходом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оритетных национальных проектов на территории города Пока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уководитель рабочей группы: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295"/>
      </w:tblGrid>
      <w:tr>
        <w:trPr>
          <w:trHeight w:val="55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рисова Н.В.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Председатель Думы города Покачи</w:t>
            </w:r>
          </w:p>
        </w:tc>
      </w:tr>
      <w:tr>
        <w:trPr>
          <w:trHeight w:val="760" w:hRule="atLeast"/>
        </w:trPr>
        <w:tc>
          <w:tcPr>
            <w:tcW w:w="900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рабочей групп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курихин В.А.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Помощник Председателя Думы города Покачи</w:t>
            </w:r>
          </w:p>
        </w:tc>
      </w:tr>
      <w:tr>
        <w:trPr>
          <w:trHeight w:val="613" w:hRule="atLeast"/>
        </w:trPr>
        <w:tc>
          <w:tcPr>
            <w:tcW w:w="900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лены рабочей групп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митрюк С.А.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Депутат Думы города Покачи</w:t>
            </w:r>
          </w:p>
        </w:tc>
      </w:tr>
      <w:tr>
        <w:trPr>
          <w:trHeight w:val="501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Чуева В.В.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Помощник Прокурора города Покачи</w:t>
            </w:r>
          </w:p>
        </w:tc>
      </w:tr>
      <w:tr>
        <w:trPr>
          <w:trHeight w:val="451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каченко Г.Н.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тветственный секретарь редакции газеты «Покачевский вестник</w:t>
            </w:r>
          </w:p>
        </w:tc>
      </w:tr>
      <w:tr>
        <w:trPr>
          <w:trHeight w:val="733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ивошапкин Л.Д.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Член коммунистической партии Российской Федерации</w:t>
            </w:r>
          </w:p>
        </w:tc>
      </w:tr>
      <w:tr>
        <w:trPr>
          <w:trHeight w:val="89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расенко Л.П.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Секретарь первичного отделения № 3 местного Отделения Всероссийской политической партии «Единая Россия» города Покачи</w:t>
            </w:r>
          </w:p>
        </w:tc>
      </w:tr>
      <w:tr>
        <w:trPr>
          <w:trHeight w:val="909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юс С.В.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Председатель профсоюзного комитета первичной профсоюзной организации медицинских работников</w:t>
            </w:r>
          </w:p>
        </w:tc>
      </w:tr>
      <w:tr>
        <w:trPr>
          <w:trHeight w:val="673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мина Н.М.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Председатель контрольно - счетной палаты Думы города Покач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08:00Z</dcterms:created>
  <dc:creator>ShkurihinVA</dc:creator>
  <dc:description/>
  <cp:keywords/>
  <dc:language>en-US</dc:language>
  <cp:lastModifiedBy>Фазлыева Айгуль Фанилевна</cp:lastModifiedBy>
  <cp:lastPrinted>2012-02-28T11:44:00Z</cp:lastPrinted>
  <dcterms:modified xsi:type="dcterms:W3CDTF">2012-02-29T15:16:00Z</dcterms:modified>
  <cp:revision>4</cp:revision>
  <dc:subject/>
  <dc:title> </dc:title>
</cp:coreProperties>
</file>