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 29.02.2012 ______</w:t>
        <w:tab/>
        <w:tab/>
        <w:tab/>
        <w:tab/>
        <w:t xml:space="preserve">                                    №___1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дорог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о содержании дорог на территории города Покачи в соответствии с пунктом 8.2. решения Думы города от 19.10.2009 № 112 «О Положении «О порядк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держании дорог на территории города Покачи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города решить вопрос о содержании дорог и благоустройстве территорий домов 9, 18, 19 по улице  Ленина, домов 15, 17 по улице Комсомольская и дома  31 по улице Молодеж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редседателя Думы (Н.В. Борис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   Н.В.  Борисова 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ShkurihinVA</dc:creator>
  <dc:description/>
  <cp:keywords/>
  <dc:language>en-US</dc:language>
  <cp:lastModifiedBy>Фазлыева Айгуль Фанилевна</cp:lastModifiedBy>
  <cp:lastPrinted>2012-02-28T11:44:00Z</cp:lastPrinted>
  <dcterms:modified xsi:type="dcterms:W3CDTF">2012-02-29T15:13:00Z</dcterms:modified>
  <cp:revision>5</cp:revision>
  <dc:subject/>
  <dc:title> </dc:title>
</cp:coreProperties>
</file>