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9.02.2012_____</w:t>
        <w:tab/>
        <w:tab/>
        <w:tab/>
        <w:tab/>
        <w:t xml:space="preserve">                                    №___13__</w:t>
      </w:r>
    </w:p>
    <w:p>
      <w:pPr>
        <w:pStyle w:val="TextBody"/>
        <w:rPr/>
      </w:pPr>
      <w:r>
        <w:rPr>
          <w:b/>
          <w:bCs/>
          <w:szCs w:val="28"/>
        </w:rPr>
        <w:t>О показателях деятель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города по результатам отче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 его деятельности и показателях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 администрац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орода по результатам ежегодн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а о ее деятельности 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руководствуясь статьями 19 и 47 Устава города Покачи, в целях определения количественных и качественных характеристик деятельности органов местного самоуправления, Дума города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станов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1. показатели деятельности главы города по результатам ежегодного отчета о его деятельност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2. показатели оценки деятельности администрации города по результатам ежегодного отчета о ее деятельности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оручить администрации города разработать и утвердить инструкцию по заполнению форм (приложение 1 и приложение 2 к настоящему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 Контроль за выполнением настоящего решения возложить на Председателя Думы Н. В. Борисову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0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5:22:00Z</dcterms:modified>
  <cp:revision>5</cp:revision>
  <dc:subject/>
  <dc:title> </dc:title>
</cp:coreProperties>
</file>