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8"/>
          <w:szCs w:val="28"/>
        </w:rPr>
        <w:t>от __  29.02.2012 ____</w:t>
        <w:tab/>
        <w:tab/>
        <w:tab/>
        <w:t xml:space="preserve">                                      № __12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от 15.06.2011 № 49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рядке проведения антикоррупцион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тизы действующих норматив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вых актов Думы города Покач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ектов нормативных правовых актов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несенных в Думу города Покач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решения в соответствии с подпунктом 3 пункта 1 статьи 3 Федерального закона от 17.07.2009 № 172-ФЗ «Об антикоррупционной экспертизе нормативных правовых актов и проектов нормативных правовых актов» и статьей 19 Устава города Покачи, Дума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Думы города от 15.06.2011 № 49 «О порядке проведения антикоррупционной экспертизы действующих нормативных правовых актов Думы города Покачи и проектов нормативных правовых актов, внесенных в Думу города Покач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0 статьи 3 порядк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0. В случае невыявления (отсутствия) коррупциогенных (коррупционных) факторов, их отсутствие (невыявление) оговаривается в заключении по результатам правовой экспертизы, проведенной работниками Думы города.»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 статьи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 Заключение, составленное по результатам независимой антикоррупционной экспертизы, направляется в Думу города в виде бумажного документа через почту, либо в виде электронного документа через официальный сайт Думы гор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по результатам независимой антикоррупционной экспертизы носит рекомендательный характер и подлежит обязательному рассмотрению Думой города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Контроль за исполнением решения возложить на председателя Думы города (Н.В. Борисов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города                                                        Р.З.  Халиуллин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25:00Z</dcterms:created>
  <dc:creator>ShkurihinVA</dc:creator>
  <dc:description/>
  <cp:keywords/>
  <dc:language>en-US</dc:language>
  <cp:lastModifiedBy>Фазлыева Айгуль Фанилевна</cp:lastModifiedBy>
  <cp:lastPrinted>2012-02-29T12:25:00Z</cp:lastPrinted>
  <dcterms:modified xsi:type="dcterms:W3CDTF">2012-02-29T15:01:00Z</dcterms:modified>
  <cp:revision>5</cp:revision>
  <dc:subject/>
  <dc:title> </dc:title>
</cp:coreProperties>
</file>