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  29.02.2012  ___</w:t>
        <w:tab/>
        <w:tab/>
        <w:tab/>
        <w:tab/>
        <w:t xml:space="preserve">                                    № __ 11 _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органов местного самоуправления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окачи в реализации мероприятий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Обеспечение жильем молодых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» федеральной целевой программы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е» на 2011-2015 годы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12.2010 № 1050 «О федеральной целевой программе «Ж</w:t>
      </w:r>
      <w:r>
        <w:rPr>
          <w:rFonts w:eastAsia="Arial" w:cs="Arial"/>
          <w:sz w:val="28"/>
          <w:szCs w:val="28"/>
        </w:rPr>
        <w:t xml:space="preserve">илище» на 2011 - 2015 годы», </w:t>
      </w:r>
      <w:r>
        <w:rPr>
          <w:sz w:val="28"/>
          <w:szCs w:val="28"/>
        </w:rPr>
        <w:t>постановлением Ханты-Мансийского автономного округа-Югры от 23.12.2010 № 368-п «Об утверждении целевой программы «Ханты-Мансийского автономного округа-Югры «Улучшение жилищных условий населения Ханты-Мансийского автономного округа-Югры» на 2011-2013 годы и на период до 2015 года», на основании Устава города Покачи, Дума города</w:t>
        <w:tab/>
        <w:tab/>
        <w:tab/>
        <w:tab/>
        <w:tab/>
        <w:tab/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рганам местного самоуправления города Покачи принять участие в реализации мероприятий подпрограммы «Обеспечение жильем молодых семей» федеральной целевой программы «Жилище» на 2011-2015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Органам местного самоуправления города Покачи организовать предоставление социальной выплаты участникам подпрограммы «Обеспечение жильем молодых семей» федеральной целевой программы «Жилище» на 2011-2015 год за счет средств, поступающих в местный бюджет на предоставление социальной выплаты участникам данной подпрограммы, в виде субсидий из Федерального бюджета, субсидий из бюджета Ханты - Мансийского автономного округа – Югры и средств местного бюджет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1. За счет средств местного бюджета предоставляется 5 процентов от суммы социальной выплаты.</w:t>
      </w:r>
    </w:p>
    <w:p>
      <w:pPr>
        <w:pStyle w:val="Style14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3. Органам местного самоуправления осуществлять административные процедуры, необходимые для участия в подпрограмме «Обеспечение жильем молодых семей» федеральной целевой программы «Жилище» на 2011-2015 год, в соответствии с требованиями, установленными действующим законодательством в данной сфере. </w:t>
      </w:r>
    </w:p>
    <w:p>
      <w:pPr>
        <w:pStyle w:val="Style14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4. Администрации города Покачи разработать и утвердить ведомственную </w:t>
      </w:r>
      <w:r>
        <w:rPr>
          <w:sz w:val="28"/>
          <w:szCs w:val="28"/>
        </w:rPr>
        <w:t xml:space="preserve">целевую программу </w:t>
      </w:r>
      <w:r>
        <w:rPr>
          <w:rFonts w:eastAsia="Arial Unicode MS"/>
          <w:sz w:val="28"/>
          <w:szCs w:val="28"/>
        </w:rPr>
        <w:t>«Обеспечение жильем молодых семей» в соответствии с федеральной целевой  программой «Жилище» на 2011 - 2015 годы» на территории города Покачи на 2011-2013 годы и на период до 2015 года.</w:t>
      </w:r>
    </w:p>
    <w:p>
      <w:pPr>
        <w:pStyle w:val="Style14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газете «Покачевский вестник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7. Контроль за выполнением решения возложить на постоянную комиссию Думы города по социальной политике (Т.А. Зубова).    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                                           </w:t>
        <w:tab/>
        <w:t xml:space="preserve">       Р.З. Халиуллин </w:t>
      </w:r>
    </w:p>
    <w:p>
      <w:pPr>
        <w:pStyle w:val="Heading2"/>
        <w:keepNext w:val="false"/>
        <w:widowControl w:val="false"/>
        <w:tabs>
          <w:tab w:val="clear" w:pos="3210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1:00Z</dcterms:created>
  <dc:creator>ShkurihinVA</dc:creator>
  <dc:description/>
  <cp:keywords/>
  <dc:language>en-US</dc:language>
  <cp:lastModifiedBy>Фазлыева Айгуль Фанилевна</cp:lastModifiedBy>
  <cp:lastPrinted>2012-02-29T10:00:00Z</cp:lastPrinted>
  <dcterms:modified xsi:type="dcterms:W3CDTF">2012-02-29T14:56:00Z</dcterms:modified>
  <cp:revision>6</cp:revision>
  <dc:subject/>
  <dc:title> </dc:title>
</cp:coreProperties>
</file>