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29.02.2012  ___</w:t>
        <w:tab/>
        <w:tab/>
        <w:tab/>
        <w:tab/>
        <w:t xml:space="preserve">                                    №__10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еречня льготных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й граждан, имеющих прав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внеочередное и первоочередное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учение путевок в организации,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еспечивающие отдых и оздоровление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ей в каникулярное врем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4.1. и 5 статьи 20 Федерального закона от 06.10.2003 № 131-ФЗ «Об общих принципах организации местного самоуправления в Российской Федерации» и статьей 19 Устава города Покачи, Дума город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тегории граждан, имеющих право на внеочередное и первоочередное получение путевок в организации, обеспечивающие отдых и оздоровление детей в каникулярное время, не указанные в Федеральных законах и Указах Президента Российской Федерации, определяются настоящим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о на первоочередное получение путевок в организации, обеспечивающие отдых и оздоровление детей в каникулярное время, помимо детей граждан, указанных в Федеральных законах и Указах Президента Российской Федерации, имеют дети, оба родителя которых находятся в трудной жизненной ситуации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или единственное место проживания на территории города Покачи вследствие пожара, стихийного бед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обеспеченные, имеющие доходы на одного члена семьи ниже величины прожиточного минимума, утвержденного Правительством Ханты-Мансийского автономного округа-Юг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тся безработ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ратили способность к самообслуживанию и за ними требуется уход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предоставления путевок в организации, обеспечивающие отдых и оздоровление детей в каникулярное время, детям отдельных категорий граждан, указанных в пункте 1.1. настоящего решения и перечень документов, предоставляемых такими гражданами для первоочередного получения ними путевок в организации, обеспечивающие отдых и оздоровление детей в каникулярное время, устанавливается администрацией города Пок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Думы города Покачи от 19.04.2006 № 21 «О положении «О порядке предоставления путевок и оплаты стоимости проезда на отдых, оздоровление детей и подростков города Покачи» отменит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окачев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решения возложить на постоянную комиссию Думы города по социальной политике (Т.А. Зубова)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а                                                        Р.З. Халиулл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17:00Z</dcterms:created>
  <dc:creator>ShkurihinVA</dc:creator>
  <dc:description/>
  <cp:keywords/>
  <dc:language>en-US</dc:language>
  <cp:lastModifiedBy>Фазлыева Айгуль Фанилевна</cp:lastModifiedBy>
  <cp:lastPrinted>2012-02-29T11:17:00Z</cp:lastPrinted>
  <dcterms:modified xsi:type="dcterms:W3CDTF">2012-02-29T14:53:00Z</dcterms:modified>
  <cp:revision>7</cp:revision>
  <dc:subject/>
  <dc:title> </dc:title>
</cp:coreProperties>
</file>