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30.01.2012 _____</w:t>
        <w:tab/>
        <w:tab/>
        <w:tab/>
        <w:tab/>
        <w:t xml:space="preserve">                                    №  __ 1 __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Думы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рода от 09.12.2011 № 94 «О возмещении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части расходов за найм жилых помещений 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пользовании жилых помещений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епригодных для проживания гражд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Думы города «О внесении изменений в решение Думы города от 09.12.2011 № 94 «О возмещении части расходов за найм жилых помещений и использования жилых помещений, непригодных для проживания граждан», в соответствии со статьей 16.1. Федерального закона от 06.10.2003 № 131-ФЗ «Об общих принципах организации местного самоуправления в Российской Федерации», статьей 19 Устава города Покачи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Думы города от 09.12.2011 № 94 «О возмещении части расходов за найм жилых помещений и  использования жилых помещений, непригодных для проживания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 статьи 1 приложения к реш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Органы местного самоуправления вправе предоставить возмещение платы за найм жилого помещения лицам, состоящим на учете в администрации города Покачи в списке граждан, отнесенных к категории малоимущих, нуждающихся в жилых помещениях, предоставляемых по договорам социального найма из муниципального жилищного фонда города Покачи, а также </w:t>
      </w:r>
      <w:r>
        <w:rPr>
          <w:rFonts w:eastAsia="Calibri"/>
          <w:bCs/>
          <w:sz w:val="28"/>
          <w:szCs w:val="28"/>
          <w:lang w:eastAsia="en-US"/>
        </w:rPr>
        <w:t>нуждающимся в улучшении жилищных условий и вставшим на учет до 1 марта 2005 года, если условия в помещении, в котором они проживают и зарегистрированы по месту жительства, представляют угрозу для их жизни и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статьи 2 приложения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В целях получения права на возмещение части платы за найм жилого помещения, в соответствии с настоящим положением семьи (или одиноко проживающие лица), которые могут претендовать на получение такого возмещения, подают на имя главы города заявление о рассмотрении вопроса о получении права на возмещение части платы за найм жилого помещения, которое подписывается всеми совместно проживающими совершеннолетними членами семьи лица, подавшего такое заявление, состоящими на учете в администрации города Покачи в списке граждан отнесенных к категории малоимущих, нуждающихся в жилых помещениях предоставляемых по договорам социального найма из муниципального жилого фонда города Покачи, а также нуждающимися в улучшении </w:t>
      </w:r>
      <w:r>
        <w:rPr>
          <w:rFonts w:eastAsia="Calibri"/>
          <w:bCs/>
          <w:sz w:val="28"/>
          <w:szCs w:val="28"/>
          <w:lang w:eastAsia="en-US"/>
        </w:rPr>
        <w:t>жилищных условий и вставшим на учет до 1 марта 200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 статьи 6 приложения к решению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возмещения части платы за найм устанавливается администрацией города исходя из того, что сумма возмещения не может превышать 12 000 рублей в месяц на одну семью, которой предоставляется возмещение платы за найм в соответствии с настоящим положением. Состав семьи, которой возмещается плата за найм, определяется в соответствии со списками очередности состоящими на учете в администрации города Покачи в списке граждан отнесенных к категории малоимущих, нуждающихся в жилых помещениях предоставляемых по договорам социального найма из муниципального жилого фонда города Покачи, а также нуждающимися в улучшении </w:t>
      </w:r>
      <w:r>
        <w:rPr>
          <w:rFonts w:eastAsia="Calibri"/>
          <w:bCs/>
          <w:sz w:val="28"/>
          <w:szCs w:val="28"/>
          <w:lang w:eastAsia="en-US"/>
        </w:rPr>
        <w:t>жилищных условий и вставшим на учет до 1 марта 200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официального опубликования и распространяет свое действие на правоотношения, возникшие с 16.12.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решения возложить на постоянную комиссию Думы города по социальной политике (Зубова Т.А.).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города                                                              Р.З. Халиуллин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7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1-30T13:37:00Z</dcterms:modified>
  <cp:revision>2</cp:revision>
  <dc:subject/>
  <dc:title> </dc:title>
</cp:coreProperties>
</file>