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858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before="240" w:after="0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 15.11.2013  </w:t>
        <w:tab/>
        <w:tab/>
        <w:tab/>
        <w:tab/>
        <w:tab/>
        <w:tab/>
        <w:t xml:space="preserve">                        № 12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 Покачи от 25.09.2013 № 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ложении  о комитете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ока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города Покачи «О внесении изменений в решение Думы города  Покачи от 25.09.2013 №84 «О Положении о комитете по управлению муниципальным имуществом администрации города Покачи»,  в соответствии с частью 11 статьи 35 Федерального закона  от 06.10.2003 №131-ФЗ «Об общих принципах организации местного самоуправления в Российской Федерации»,  пунктом 16 части 1 статьи 19 Устава города Покачи, решением Думы города Покачи от 25.09.2013 №83 «О внесении изменений в Устав города Покачи», Дума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тете по управлению муниципальным имуществом администрации города Покачи, утвержденное решением Думы города Покачи от 25.09.2013 №84 («Покачевский вестник»  от 04.10.2013 №40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6 статьи 1 слова «заместителем главы города по управлению имуществом» заменить словами «заместителем главы администрации города Покачи по управлению имуществ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части 10 статьи 1 слова «заместителем главы города по управлению имуществом» заменить словами «заместителем главы администрации города Покачи по управлению имуществ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татье 6 слова «заместитель главы города по управлению имуществом» заменить словами «заместитель главы администрации города Покачи по управлению имуще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окач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Думы города по соблюдению законности и местному самоуправлению  (председатель Ю.И. Медвед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ы города Покачи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ы города Покач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.Г. Казанцева                                </w:t>
              <w:br/>
              <w:t>__________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Покач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. В. Борисова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_____                           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4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2:00Z</dcterms:created>
  <dc:creator>user</dc:creator>
  <dc:description/>
  <cp:keywords/>
  <dc:language>en-US</dc:language>
  <cp:lastModifiedBy>Цуглевич Ольга Сергеевна</cp:lastModifiedBy>
  <cp:lastPrinted>2013-11-18T12:00:00Z</cp:lastPrinted>
  <dcterms:modified xsi:type="dcterms:W3CDTF">2013-11-18T06:14:00Z</dcterms:modified>
  <cp:revision>9</cp:revision>
  <dc:subject/>
  <dc:title>Приложение</dc:title>
</cp:coreProperties>
</file>