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uppressAutoHyphens w:val="false"/>
        <w:jc w:val="center"/>
        <w:outlineLvl w:val="2"/>
        <w:rPr>
          <w:rFonts w:ascii="Times New Roman" w:hAnsi="Times New Roman" w:cs="Times New Roman"/>
          <w:b/>
          <w:b/>
          <w:bCs/>
          <w:sz w:val="4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анты-Мансийский автономный округ - Юг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b/>
        </w:rPr>
        <w:t>22.10.2013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  <w:tab/>
        <w:t xml:space="preserve">№  </w:t>
      </w:r>
      <w:r>
        <w:rPr>
          <w:rFonts w:cs="Times New Roman" w:ascii="Times New Roman" w:hAnsi="Times New Roman"/>
          <w:b/>
        </w:rPr>
        <w:t>108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землепользования</w:t>
      </w:r>
    </w:p>
    <w:p>
      <w:pPr>
        <w:pStyle w:val="Normal"/>
        <w:ind w:right="-4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стройки города Пока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Думы города Покачи «О Правилах землепользования и застройки города Покачи» в новой редакции, в целях установления границ территориальных зон по существующим границам земельных участков, приведения градостроительных регламентов в соответствие с фактическим использованием земельных участков, руководствуясь статьей 32 Градостроительн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ума города </w:t>
      </w:r>
    </w:p>
    <w:p>
      <w:pPr>
        <w:pStyle w:val="Normal"/>
        <w:ind w:right="-4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right="-4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Утвердить </w:t>
      </w:r>
      <w:hyperlink w:anchor="Par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авил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лепользования и застройки города Покачи (прилож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ривести ранее изданные нормативно-правовые акты органов местного самоуправления города Покачи в соответствие с настоящими </w:t>
      </w:r>
      <w:hyperlink w:anchor="Par4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авилам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 Признать утратившими силу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еш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умы города Покачи от 25.04.2011 № 22 «Об утверждении Правил землепользования и застройки города Покачи» (газета «Покачевский вестник» от №18 от 13.05.2011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ункт 6 решения Думы города Покачи от 15.06.2012 № 70 «О внесении изменений в некоторые решения Думы города Покачи» (газ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качевский вестник» № 25 от 22.06.2012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зместить заверенную копию Правил землепользования и застройки города Покачи в читальном зале городской библиоте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я возложить на постоянную комиссию Думы города Покачи по соблюдению законности и местному самоуправлению  (председатель Ю.И. Медведев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619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города  Покачи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 Думы города Покачи</w:t>
            </w:r>
          </w:p>
        </w:tc>
      </w:tr>
      <w:tr>
        <w:trPr>
          <w:trHeight w:val="58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З. Халиуллин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Дмитрюк</w:t>
            </w:r>
          </w:p>
        </w:tc>
      </w:tr>
      <w:tr>
        <w:trPr>
          <w:trHeight w:val="58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52" w:before="40" w:after="0"/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pacing w:val="40"/>
      <w:szCs w:val="24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8">
    <w:name w:val="Нижний колонтитул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EF0ACF8195F243B222080C8602343BB1F06B33032423A2127122CEBFC1D708b0R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6:00Z</dcterms:created>
  <dc:creator>MiasnikovaEN</dc:creator>
  <dc:description/>
  <cp:keywords/>
  <dc:language>en-US</dc:language>
  <cp:lastModifiedBy>Цуглевич Ольга Сергеевна</cp:lastModifiedBy>
  <cp:lastPrinted>2013-06-28T15:39:00Z</cp:lastPrinted>
  <dcterms:modified xsi:type="dcterms:W3CDTF">2013-10-22T08:20:00Z</dcterms:modified>
  <cp:revision>8</cp:revision>
  <dc:subject/>
  <dc:title>Проект</dc:title>
</cp:coreProperties>
</file>