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  <w:lang w:eastAsia="ru-RU"/>
        </w:rPr>
      </w:pPr>
      <w:r>
        <w:rPr>
          <w:b/>
          <w:bCs/>
          <w:sz w:val="48"/>
          <w:lang w:eastAsia="ru-RU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от 11.10.2013 </w:t>
        <w:tab/>
        <w:tab/>
        <w:tab/>
        <w:t xml:space="preserve">                                                  № 107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 Программу комплекс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систем коммунальной инфраструктур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на 2011- 2015 годы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решением Думы города Пок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06.2011 №4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Покачи «О внесение изменений в Программу комплексного развития систем коммунальной инфраструктуры города Покачи на 2011-2015 годы», утвержденную решением Думы города Покачи от 15.06.2011 №45 (в редакции от 22.02.2013)»  в соответствии с пунктом 6.1 части 1 </w:t>
      </w:r>
      <w:r>
        <w:rPr>
          <w:sz w:val="27"/>
          <w:szCs w:val="27"/>
        </w:rPr>
        <w:t xml:space="preserve">статьи 17 Федерального закона от 06.10.2003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 пунктом 29 абзаца второго части 1 статьи 19 Устава города Покачи, Дума города Пок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ограмму комплексного развития систем коммунальной инфраструктуры города Покачи на 2011-2015 годы, утвержденную решением Думы города Покачи от 15.06.2011 №45 (в редакции от 22.02.2013) опубликовано в газете Покачевский вестник №27 от 15.07.2011 (с изменениями внесенными решениями Думы города Покачи №106 от 21.12.2011, № 68 от 15.06.2012, №118 от 19.11.2012,  №6 от 22.02.2013, №65 от 05.06.2013   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01"/>
        <w:gridCol w:w="1842"/>
        <w:gridCol w:w="1843"/>
        <w:gridCol w:w="1701"/>
      </w:tblGrid>
      <w:tr>
        <w:trPr>
          <w:trHeight w:val="3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2011-2015 годы – 261 909 020,79 руб., в том числе: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источники (привлеченные внебюджетные средства, в том числе средства предприятий, инвестиционная составляющая тарифа на предоставление коммунальных услуг, средства инвес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Итого по годам: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21 5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78 539,83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2 94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36 44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520 975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740 372,87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74 3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93 7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75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420 105,63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600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64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70 002,46</w:t>
            </w:r>
          </w:p>
        </w:tc>
      </w:tr>
      <w:tr>
        <w:trPr>
          <w:trHeight w:val="2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 000,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62 26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957 77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88 97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 909 020,79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к программе комплексного развития систем коммунальной инфраструктуры города Покачи на 2011-2015 годы «Перечень мероприятий к программе комплексного развития систем коммунальной инфраструктуры города Покачи на 2011-2015 годы» изложить в новой редакции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решение в  газете «Покач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комиссию Думы города Покачи по соблюдению законности и местному самоуправлению (председатель Ю.И. Медведе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"/>
        <w:gridCol w:w="3929"/>
        <w:gridCol w:w="602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З. Халиулл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right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Цитата1"/>
    <w:basedOn w:val="Normal"/>
    <w:qFormat/>
    <w:pPr>
      <w:ind w:left="7080" w:right="6" w:hanging="0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color w:val="000000"/>
      <w:sz w:val="28"/>
    </w:rPr>
  </w:style>
  <w:style w:type="paragraph" w:styleId="14">
    <w:name w:val="Текст1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4:00Z</dcterms:created>
  <dc:creator>SalkovaAP</dc:creator>
  <dc:description/>
  <cp:keywords/>
  <dc:language>en-US</dc:language>
  <cp:lastModifiedBy>Цуглевич Ольга Сергеевна</cp:lastModifiedBy>
  <cp:lastPrinted>2013-10-10T15:32:00Z</cp:lastPrinted>
  <dcterms:modified xsi:type="dcterms:W3CDTF">2013-10-11T03:46:00Z</dcterms:modified>
  <cp:revision>3</cp:revision>
  <dc:subject/>
  <dc:title>проект решения вносит</dc:title>
</cp:coreProperties>
</file>