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overflowPunc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uppressAutoHyphens w:val="false"/>
        <w:overflowPunct w:val="true"/>
        <w:jc w:val="center"/>
        <w:outlineLvl w:val="2"/>
        <w:rPr>
          <w:b/>
          <w:b/>
          <w:bCs/>
          <w:sz w:val="48"/>
          <w:lang w:eastAsia="ru-RU"/>
        </w:rPr>
      </w:pPr>
      <w:r>
        <w:rPr>
          <w:b/>
          <w:bCs/>
          <w:sz w:val="48"/>
          <w:lang w:eastAsia="ru-RU"/>
        </w:rPr>
        <w:t>ДУМА ГОРОДА ПОКАЧИ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spacing w:before="240" w:after="60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7.03. 2013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мы города от 03.12.2012 № 129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О бюджете города Покачи на 2013 год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плановый период 2014 и 2015 годов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справок об изменении сводной росписи расходов главного распорядителя бюджетных средств Ханты-Мансийского автономного округа - Югры, приказа Департамента финансов Ханты-Мансийского автономного округа – Югры от 29.11.2011 №25-нп «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на 2012-2014 годы» и Устава города Покачи, Дум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города Покачи от 03.12.2012 № 129 «О бюджете города Покачи на 2013 год и плановый период 2014 и 2015 годов» следующие изменения (газета «Покачевский вестник» от 14.12.2012 № 50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а «в сумме </w:t>
      </w:r>
      <w:r>
        <w:rPr>
          <w:bCs/>
          <w:sz w:val="28"/>
          <w:szCs w:val="28"/>
        </w:rPr>
        <w:t>1 миллиард 038 миллионов  322 тысяч 500 рублей 00</w:t>
      </w:r>
      <w:r>
        <w:rPr>
          <w:sz w:val="28"/>
          <w:szCs w:val="28"/>
        </w:rPr>
        <w:t xml:space="preserve"> копеек» заменить словами «в сумме </w:t>
      </w:r>
      <w:r>
        <w:rPr>
          <w:bCs/>
          <w:sz w:val="28"/>
          <w:szCs w:val="28"/>
        </w:rPr>
        <w:t>1 миллиард 051 миллион  884 тысяч 292 рублей 92</w:t>
      </w:r>
      <w:r>
        <w:rPr>
          <w:sz w:val="28"/>
          <w:szCs w:val="28"/>
        </w:rPr>
        <w:t xml:space="preserve"> копе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в том числе по собственным доходам за исключением безвозмездных перечислений в сумме 360 миллионов 973 тысячи 000 рублей 00 копеек» заменить словами «в том числе без учета утвержденного объема безвозмездных поступлений и (или) поступлений налоговых доходов по дополнительным нормативам отчислений в сумме 365 миллион 156 тысяч 453 рубля 59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 части 1 слова «в сумме 1 </w:t>
      </w:r>
      <w:r>
        <w:rPr>
          <w:bCs/>
          <w:sz w:val="28"/>
          <w:szCs w:val="28"/>
        </w:rPr>
        <w:t>миллиард</w:t>
      </w:r>
      <w:r>
        <w:rPr>
          <w:sz w:val="28"/>
          <w:szCs w:val="28"/>
        </w:rPr>
        <w:t xml:space="preserve">  214 миллионов 322 тысячи 500 рублей 00 копеек» заменить словами «в сумме 1 </w:t>
      </w:r>
      <w:r>
        <w:rPr>
          <w:bCs/>
          <w:sz w:val="28"/>
          <w:szCs w:val="28"/>
        </w:rPr>
        <w:t>миллиард</w:t>
      </w:r>
      <w:r>
        <w:rPr>
          <w:sz w:val="28"/>
          <w:szCs w:val="28"/>
        </w:rPr>
        <w:t xml:space="preserve">  309 миллионов 099 тысяч 976 рублей 12 копее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части 7 слова «в сумме 176 миллионов 000 рублей 00 копеек» заменить словами «в сумме 257 миллионов 215 тысяч 683 рубля 20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части 9 слова «в сумме 307 миллионов 646 тысяч 600 рублей 00 копеек» заменить словами «в сумме 286 миллионов 551 тысяча 603 рубля 34 копе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1 части 10 слова «в сумме 345 миллионов 646 тысяч 600 рублей 00 копеек» заменить словами «в сумме 324 миллиона 551 тысяча 603 рубля 34 копе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1 части 11 слова «в сумме 385 миллионов 646 тысяч 600 рублей 00 копеек» заменить словами «в сумме 364 миллиона 551 тысяча 603 рубля 34 копей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Часть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главных администраторов доходов бюджета города и закрепить за ними виды (подвиды) доходов согласно приложению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ы отчислений от региональных и федеральных налогов и сборов, налогов предусмотренных специальными налоговыми режимами, а также неналоговых доходов в бюджет муниципального образования город Покачи на 2013 год  и на плановый период 2014 и 2015 годов согласно приложению 10.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части 21 слова «в сумме 39 миллионов 833 тысячи 805 рублей 00 копеек» заменить словами «в сумме 42 миллиона 562 тысячи 647 рублей 11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3 части 22 слова «в сумме 5 миллионов 700 тысяч 000 рублей 00 копеек» заменить словами «в сумме 1 миллион 614 тысяч 680 рублей 00 копейки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ункте 4 части 22 слова «в сумме 145 тысяч 512 рублей 00 копеек» заменить словами «в сумме 614 тысяч 452 рубля 51 копей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 Часть 22 дополнить пунктами 7, 8 и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подразделу «Другие вопросы в области национальной экономики» в сумме 5 миллионов 700 тысяч  рублей 00 копеек для реализации программы «Развитие агропромышленного комплекса ХМАО – Югры» в 2011-2013 г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 подразделу «Коммунальное хозяйство» в сумме 570 тысяч 532 рубля 12 копеек для капитального ремонта систем теплоснабжения, водоснабжения и водоотведения МБУЗ «ЦГБ» для подготовки к осенне-зимне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 подразделу «Коммунальное хозяйство» в сумме 13 тысяч 999 рублей 60 копеек на реконструкцию и модернизацию сетей теплоснабжения для подготовки к осенне-зимне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1 «Распределение доходов бюджета города Покачи по группам, подгруппам и статьям классификации доходов бюджетов на 2013 год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2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ой структуре расходов на 2013 год»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риложение 2.1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ой структуре расходов на 2014 и 2015 годы» изложить в новой редакции согласно приложению 2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риложение 3 «Источники внутреннего финансирования дефицита бюджета г. Покачи на 2013 год»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риложение 3.1 «Источники внутреннего финансирования дефицита бюджета г. Покачи на 2014 и 2015 годы» изложить в новой редакции согласно приложению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ложение 4 «Структура муниципального долга на 2013 год»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Приложение 4.1 «Структура муниципального долга на 2014 и 2015 годы» изложить в новой редакции согласно приложению 4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Приложение 5 «Программа внутренних заимствований г.Покачи на 2013 год» изложить в новой редакции согласно приложению 5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Приложение 5.1 «Программа внутренних заимствований г.Покачи на 2014 год» изложить в новой редакции согласно приложению 5.1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Приложение 5.2 «Программа внутренних заимствований г.Покачи на 2014 год» изложить в новой редакции согласно приложению 5.2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Приложение 6 «Перечень главных администраторов доходов бюджета муниципального образования города Покачи» изложить в новой редакции согласно приложению 9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Приложение 8 «Объем финансирования целевых программ города Покачи на 2013 год» изложить в новой редакции согласно приложению 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риложение 9 «Объем межбюджетных трансфертов, получаемых из бюджетов других уровней на 2013 год»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риложение 10 «Объем публичных нормативных обязательств города Покачи на 2013 год»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Приложение 10.1 «Объем публичных нормативных обязательств города Покачи на 2014 и 2015 годы» изложить в новой редакции согласно приложению 8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Думы города по бюджету, налогам и финансовым вопросам  (председатель А.С. Головане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1134" w:gutter="0" w:header="0" w:top="567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фрейма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3:00Z</dcterms:created>
  <dc:creator>User</dc:creator>
  <dc:description/>
  <cp:keywords/>
  <dc:language>en-US</dc:language>
  <cp:lastModifiedBy>Яковишина Анастасия Владимировна</cp:lastModifiedBy>
  <cp:lastPrinted>2013-03-26T18:35:00Z</cp:lastPrinted>
  <dcterms:modified xsi:type="dcterms:W3CDTF">2013-03-28T04:41:00Z</dcterms:modified>
  <cp:revision>12</cp:revision>
  <dc:subject/>
  <dc:title/>
</cp:coreProperties>
</file>