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22.02.2013</w:t>
        <w:tab/>
        <w:tab/>
        <w:tab/>
        <w:tab/>
        <w:t xml:space="preserve">                                      </w:t>
        <w:tab/>
        <w:tab/>
        <w:t>№ 5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</w:t>
      </w:r>
      <w:r>
        <w:rPr>
          <w:rFonts w:eastAsia="Calibri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Федерального закона от 02.03.2007 № 25-ФЗ «О муниципальной службе в Российской Федерации», с постановлением Правительства ХМАО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- Югре»,  статьей 42 Устава города Покачи, Дума горо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ы должностных окладов муниципальных служащих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Думы города Покачи от 18.03.2011 № 15 «Об установлении размеров должностных окладов муниципальных служащих» (газета «Покачевский вестник» от 25.03.2011 № 1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ородской газете «Покачевски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подписания и распространяется на правоотношения, возникшие с 01.09.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комиссию Думы города по бюджету, налогам и финансовым вопросам (председатель Голованев А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92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города Покачи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.З. Халиуллин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.В. Борисов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center"/>
        <w:rPr/>
      </w:pPr>
      <w:r>
        <w:rPr/>
        <w:tab/>
        <w:tab/>
        <w:tab/>
        <w:tab/>
        <w:tab/>
        <w:t xml:space="preserve">  от 22.02.2013 № 5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лжности муниципальной службы, учреждаемые для выполнения функции "руководитель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лжности муниципальной службы высшей групп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36"/>
        <w:gridCol w:w="2929"/>
      </w:tblGrid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в рубля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8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33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равляющий делами администрации город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0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едатель контрольного органа города, созданного представительным орган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9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 аппарата Думы гор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едатель комитет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9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 города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Под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Должности муниципальной службы главной групп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36"/>
        <w:gridCol w:w="2929"/>
      </w:tblGrid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го орг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 составе комитет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города, аппарата Думы, контрольного органа города, созданного Думой города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8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Под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Должности муниципальной службы ведущей групп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36"/>
        <w:gridCol w:w="2929"/>
      </w:tblGrid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в составе  комитет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8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дминистрации, аппарата Думы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6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комитета,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комитета, управления администрации города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лжности муниципальной службы, учреждаемые для выполнения функции "помощник (советник)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од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лжности муниципальной службы главной групп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36"/>
        <w:gridCol w:w="2929"/>
      </w:tblGrid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, советник, консультант председателя Думы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, советник, консультант главы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главы города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лжности муниципальной службы, учреждаемые для выполнения функции "специалист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од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лжности муниципальной службы главной групп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36"/>
        <w:gridCol w:w="2929"/>
      </w:tblGrid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од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Должности муниципальной службы ведущей групп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36"/>
        <w:gridCol w:w="2929"/>
      </w:tblGrid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– эксп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од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Должности муниципальной службы старшей групп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36"/>
        <w:gridCol w:w="2929"/>
      </w:tblGrid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лжности муниципальной службы, учреждаемые для выполнения функции "обеспечивающий специалист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Под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лжности муниципальной службы ведущей групп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36"/>
        <w:gridCol w:w="2929"/>
      </w:tblGrid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– эксп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од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Должности муниципальной службы старшей групп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36"/>
        <w:gridCol w:w="2929"/>
      </w:tblGrid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од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Должности муниципальной службы младшей групп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36"/>
        <w:gridCol w:w="2929"/>
      </w:tblGrid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52:00Z</dcterms:created>
  <dc:creator>ShkurihinVA</dc:creator>
  <dc:description/>
  <cp:keywords/>
  <dc:language>en-US</dc:language>
  <cp:lastModifiedBy>Чурина Людмила Викторовна</cp:lastModifiedBy>
  <cp:lastPrinted>2013-02-11T11:17:00Z</cp:lastPrinted>
  <dcterms:modified xsi:type="dcterms:W3CDTF">2013-02-22T11:04:00Z</dcterms:modified>
  <cp:revision>4</cp:revision>
  <dc:subject/>
  <dc:title/>
</cp:coreProperties>
</file>