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bookmarkStart w:id="0" w:name="_GoBack"/>
      <w:bookmarkEnd w:id="0"/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685800" cy="7816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210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48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24"/>
          <w:lang w:eastAsia="ru-RU"/>
        </w:rPr>
        <w:t>ДУМА ГОРОДА ПОКАЧ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Ханты-Мансийский автономный округ - Югр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6"/>
          <w:szCs w:val="36"/>
          <w:lang w:eastAsia="ru-RU"/>
        </w:rPr>
        <w:t>РЕШЕНИЕ</w:t>
      </w:r>
    </w:p>
    <w:p>
      <w:pPr>
        <w:pStyle w:val="Normal"/>
        <w:numPr>
          <w:ilvl w:val="0"/>
          <w:numId w:val="0"/>
        </w:numPr>
        <w:spacing w:lineRule="auto" w:line="360" w:before="240" w:after="60"/>
        <w:outlineLvl w:val="4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>от 27.03.2013</w:t>
        <w:tab/>
        <w:tab/>
        <w:tab/>
        <w:tab/>
        <w:t xml:space="preserve">                                   </w:t>
        <w:tab/>
        <w:tab/>
        <w:t xml:space="preserve"> № 16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и компенсациях для лиц,</w:t>
      </w:r>
    </w:p>
    <w:p>
      <w:pPr>
        <w:pStyle w:val="Normal"/>
        <w:autoSpaceDE w:val="false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ающих в муниципальных учреждениях </w:t>
      </w:r>
    </w:p>
    <w:p>
      <w:pPr>
        <w:pStyle w:val="Normal"/>
        <w:autoSpaceDE w:val="false"/>
        <w:spacing w:lineRule="auto" w:line="240" w:before="0" w:after="0"/>
        <w:ind w:hanging="2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а Покачи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смотрев проект решения Думы города Покачи «О гарантиях и компенсациях для лиц, работающих в муниципальных учреждениях города Покачи», в соответствии с Трудовым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 и Федеральным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19.02.1993 №4520-1 «О государственных гарантиях и компенсациях для лиц, работающих и проживающих в районах Крайнего Севера и приравненных к ним местностях», Дума города Покачи</w:t>
      </w:r>
    </w:p>
    <w:p>
      <w:pPr>
        <w:pStyle w:val="Normal"/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ar3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гарантиях и компенсациях для лиц, работающих в муниципальных учреждениях города Покачи (приложение)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изнать утратившими силу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оложение о гарантиях и компенсациях для лиц, проживающих на территории муниципального образования город Покачи, работающих в организациях, финансируемых из бюджета города Покачи, утвержденного решением Думы города Покачи от 18.03.2011 №18 (газета «Покачевский вестник», №11, 25.03.201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ешение Думы города Покачи от 26.04.2011 №28 «О внесении изменений и дополнений в решение Думы города Покачи от 18.03.2011 №18 «О гарантиях и компенсациях для лиц, проживающих на территории муниципального образования город Покачи, работающих в организациях, финансируемых из бюджета города Покачи» (газета «Покачевский вестник», №18, 13.05.201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шение Думы города Покачи от 21.12.2011 №104 «О внесении изменений в решение Думы города от 18.03.2011 №18 «О гарантиях и компенсациях для лиц, проживающих на территории муниципального образования город Покачи, работающих в организациях, финансируемых из бюджета города Покачи» (газета «Покачевский вестник», №50, 23.12.2011; газета «Покачевский вестник», №51-1, 30.12.2011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решение Думы города Покачи от 05.05.2012 №48 «О внесении изменений и дополнений в решение Думы города от 18.03.2011 №18 «О гарантиях и компенсациях для лиц, проживающих на территории муниципального образования город Покачи, работающих в организациях, финансируемых из бюджета города Покачи» (газета «Покачевский вестник», №20, 18.05.2012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после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Опубликовать настоящее решение в газете «Покачевский вестник»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решения возложить на постоянную комиссию Думы города по бюджету, налогам и финансовым вопросам (председатель А.С. Голованев).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города </w:t>
        <w:tab/>
        <w:tab/>
        <w:tab/>
        <w:tab/>
        <w:tab/>
        <w:t xml:space="preserve">Председатель Думы города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.З. Халиуллин</w:t>
        <w:tab/>
        <w:tab/>
        <w:tab/>
        <w:tab/>
        <w:tab/>
        <w:t>Н.В. Борисова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______________________</w:t>
        <w:tab/>
        <w:tab/>
        <w:tab/>
        <w:t>__________________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67" w:firstLine="567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5097" w:firstLine="567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Думы города Покачи</w:t>
      </w:r>
    </w:p>
    <w:p>
      <w:pPr>
        <w:pStyle w:val="Normal"/>
        <w:autoSpaceDE w:val="false"/>
        <w:spacing w:lineRule="auto" w:line="240" w:before="0" w:after="0"/>
        <w:ind w:left="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от 27.03.2013  № 16</w:t>
      </w:r>
    </w:p>
    <w:p>
      <w:pPr>
        <w:pStyle w:val="Normal"/>
        <w:autoSpaceDE w:val="false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/>
      </w:pPr>
      <w:hyperlink w:anchor="Par38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ложение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567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гарантиях и компенсациях для лиц, работающих в муниципальных учреждениях города Покач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Настоящее Положение разработано в соответствии с </w:t>
      </w:r>
      <w:hyperlink r:id="rId5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нституцией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Трудовым </w:t>
      </w:r>
      <w:hyperlink r:id="rId6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кодекс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Российской Федерации, Федеральным законом №131-ФЗ от 06.10.2003 «Об общих принципах организации местного самоуправления в Российской Федерации», </w:t>
      </w:r>
      <w:hyperlink r:id="rId7">
        <w:r>
          <w:rPr>
            <w:rStyle w:val="InternetLink"/>
            <w:rFonts w:cs="Times New Roman" w:ascii="Times New Roman" w:hAnsi="Times New Roman"/>
            <w:bCs/>
            <w:sz w:val="28"/>
            <w:szCs w:val="28"/>
            <w:lang w:eastAsia="ru-RU"/>
          </w:rPr>
          <w:t>Законом</w:t>
        </w:r>
      </w:hyperlink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№4520-1 от 19.02.1993 «О государственных гарантиях и компенсациях для лиц, проживающих в районах Крайнего Севера и приравненных к ним местностях»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1.</w:t>
      </w:r>
      <w:r>
        <w:rPr>
          <w:rFonts w:cs="Times New Roman" w:ascii="Times New Roman" w:hAnsi="Times New Roman"/>
          <w:b/>
          <w:sz w:val="28"/>
          <w:szCs w:val="28"/>
        </w:rPr>
        <w:t xml:space="preserve">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1. Настоящее Положение устанавливает гарантии и компенсации для лиц, являющихся работниками муниципальных учреждений города Покачи (далее муниципальных учреждений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jc w:val="both"/>
        <w:outlineLvl w:val="1"/>
        <w:rPr>
          <w:rFonts w:ascii="Times New Roman" w:hAnsi="Times New Roman" w:cs="Times New Roman"/>
          <w:b/>
          <w:b/>
          <w:bCs/>
          <w:i/>
          <w:i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2. Гарантии и компенсации, установленные для лиц, </w:t>
      </w:r>
      <w:r>
        <w:rPr>
          <w:rFonts w:cs="Times New Roman" w:ascii="Times New Roman" w:hAnsi="Times New Roman"/>
          <w:sz w:val="28"/>
          <w:szCs w:val="28"/>
        </w:rPr>
        <w:t>работающих в муниципальных учреждениях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, являются расходными обязательствами города Пок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асходы, связанные с предоставлением гарантий и компенсаций, предусмотренных настоящим Положением, выплачиваются работодателем непосредственно работнику или лицам, указанным в пункте 2 части 1 статьи 6 настоящего Положения и производятся за счет средств того муниципального учреждения, которое является источником выплат лицам, указанным в </w:t>
      </w:r>
      <w:hyperlink w:anchor="Par235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й стат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сходы на обеспечение выплат, указанных в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4, </w:t>
      </w:r>
      <w:hyperlink w:anchor="Par14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2, 3 части 1 статьи 5, </w:t>
        </w:r>
      </w:hyperlink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w:anchor="Par195">
        <w:r>
          <w:rPr>
            <w:rStyle w:val="InternetLink"/>
            <w:rFonts w:cs="Times New Roman" w:ascii="Times New Roman" w:hAnsi="Times New Roman"/>
            <w:sz w:val="28"/>
            <w:szCs w:val="28"/>
          </w:rPr>
          <w:t>6 части 1 статьи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6, в решении о бюджете города утверждаются в составе иных выплат персоналу, за исключением фонда оплаты труда для казенных учреждений, а также в составе субсидии на иные цели для бюджетных и автономных учреждени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5. Для использования настоящего Положения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молодежь - лица в возрасте до 30 лет, прожившие в районах Крайнего Севера и приравненных к ним местностях в совокупности не менее пяти лет 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заключившие трудовые договоры с работодател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2) работники муниципальных учреждений (далее также – работники) – лица, заключившие трудовые договоры с муниципальными учреждениями города Покач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3) работодатели – муниципальные учреждения города Покач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ые понятия и термины, применяемые в настоящем Положении, применяются в соответствии с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2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йонный коэффициент к заработной пла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никам</w:t>
      </w:r>
      <w:r>
        <w:rPr>
          <w:rFonts w:cs="Times New Roman" w:ascii="Times New Roman" w:hAnsi="Times New Roman"/>
          <w:sz w:val="28"/>
          <w:szCs w:val="28"/>
        </w:rPr>
        <w:t xml:space="preserve"> и лицам, получающим компенсационные и иные выплаты из средств бюджета города, при исчислении заработной платы, компенсационных и иных выплат устанавливается районный коэффициент в размере 1,7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К пособиям, выплачиваемым работодателями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никам</w:t>
      </w:r>
      <w:r>
        <w:rPr>
          <w:rFonts w:cs="Times New Roman" w:ascii="Times New Roman" w:hAnsi="Times New Roman"/>
          <w:sz w:val="28"/>
          <w:szCs w:val="28"/>
        </w:rPr>
        <w:t>, находящимся в отпуске по уходу за ребенком до трех лет, производится доплата районного коэффициента до размера 1,7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3.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центная надбавка к заработной плате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ботникам</w:t>
      </w:r>
      <w:r>
        <w:rPr>
          <w:rFonts w:cs="Times New Roman" w:ascii="Times New Roman" w:hAnsi="Times New Roman"/>
          <w:sz w:val="28"/>
          <w:szCs w:val="28"/>
        </w:rPr>
        <w:t xml:space="preserve"> выплачивается процентная надбавка к заработной плате за стаж работы в соответствии с законодатель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олодежи процентная надбавка к заработной плате выплачивается в полном размере с первого дня работы в муниципальных учреждения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bookmarkStart w:id="1" w:name="Par61"/>
      <w:bookmarkEnd w:id="1"/>
      <w:r>
        <w:rPr>
          <w:rFonts w:cs="Times New Roman" w:ascii="Times New Roman" w:hAnsi="Times New Roman"/>
          <w:sz w:val="28"/>
          <w:szCs w:val="28"/>
        </w:rPr>
        <w:t>Статья 4.</w:t>
      </w:r>
      <w:r>
        <w:rPr>
          <w:rFonts w:cs="Times New Roman" w:ascii="Times New Roman" w:hAnsi="Times New Roman"/>
          <w:b/>
          <w:sz w:val="28"/>
          <w:szCs w:val="28"/>
        </w:rPr>
        <w:t xml:space="preserve"> Компенсация расходов на оплату стоимости проезда и провоз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агажа к месту использования отпуска и обратн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ам один раз в два года за счет работодателей компенсируются расходы на оплату стоимости проезда и провоза багажа весом до 10 килограммов сверх норм, установленных соответствующими транспортными организациями к месту использования отпуска и обратно в пределах территории Российской Федерации любым видом транспорта (за исключением такси), в том числе личны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2. Право на компенсацию расходов, установленную частью 1 настоящей статьи, возникает у работника одновременно с правом на получение ежегодного оплачиваемого отпуска за первый год работы в муниципальных учреждениях, и предоставляется только по основному месту рабо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. Работодатели компенсируют работнику стоимость проезда к месту использования отпуска, в пределах территории Российской Федерации, неработающих членов семьи работника независимо от времени и места использования отпуска работником.</w:t>
      </w:r>
    </w:p>
    <w:p>
      <w:pPr>
        <w:pStyle w:val="Normal"/>
        <w:tabs>
          <w:tab w:val="clear" w:pos="708"/>
          <w:tab w:val="right" w:pos="8647" w:leader="none"/>
        </w:tabs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ab/>
        <w:t xml:space="preserve">  4. Неработающими членами семьи работника (далее также – члены  семьи) признаются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несовершеннолетние дети до 18 лет, в том числе, в отношении которых работник (супруг работника) назначен опекуном или попечителем</w:t>
      </w:r>
      <w:r>
        <w:rPr>
          <w:rFonts w:cs="Times New Roman" w:ascii="Times New Roman" w:hAnsi="Times New Roman"/>
          <w:sz w:val="28"/>
          <w:szCs w:val="28"/>
          <w:lang w:eastAsia="ru-RU"/>
        </w:rPr>
        <w:t>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ети, не достигшие возраста 23 лет, в том числе лица из числа детей-сирот и детей, оставшихся без попечения родителей, в отношении которых работник (супруг работника) исполнял обязанности опекуна или попечителя и прекратил исполнять данные обязанности в связи с достижением ребенком 18 лет, обучающиеся на дневных отделениях учреждений начального, среднего или высшего профессионального образования, независимо от места проживания детей (лиц из числа детей-сирот и детей, оставшихся без попечения родителей) и места расположения вышеуказанных учебных заведений. При этом документом, подтверждающим факт обучения, является справка из учреждения начального, среднего или высшего профессионального образовани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) дети, достигшие возраста 18 лет в период до 01 сентября текущего года, после окончания учреждения среднего (полного) общего образования при условии подтверждения факта зачисления в учреждение </w:t>
      </w:r>
      <w:r>
        <w:rPr>
          <w:rFonts w:cs="Times New Roman" w:ascii="Times New Roman" w:hAnsi="Times New Roman"/>
          <w:sz w:val="28"/>
          <w:szCs w:val="28"/>
        </w:rPr>
        <w:t>начального, среднего или высш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ессионального образования по очной форме обучения в этом же году. В указанном случае компенсация расходов осуществляется после представления документа, подтверждающего факт зачисления (справка учреждения </w:t>
      </w:r>
      <w:r>
        <w:rPr>
          <w:rFonts w:cs="Times New Roman" w:ascii="Times New Roman" w:hAnsi="Times New Roman"/>
          <w:sz w:val="28"/>
          <w:szCs w:val="28"/>
        </w:rPr>
        <w:t>начального, среднего или высшег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рофессионального образования о зачислен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4) дети, не достигшие возраста 23 лет, в период проведения отпуска после получения высшего профессионального образования по образовательным программам бакалавриата при условии подтверждения факта зачисления в учреждение высшего профессионального образования для обучения по образовательным программам следующего уровня высшего профессионального образования по очной форме в этом же году. В указанном случае компенсация расходов осуществляется после представления документа, подтверждающего факт зачисления (справка учреждения высшего профессионального образования о зачислен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5) </w:t>
      </w:r>
      <w:r>
        <w:rPr>
          <w:rFonts w:cs="Times New Roman" w:ascii="Times New Roman" w:hAnsi="Times New Roman"/>
          <w:sz w:val="28"/>
          <w:szCs w:val="28"/>
        </w:rPr>
        <w:t>инвалиды 1 группы имеющие ранее статус «ребенок-инвалид». При этом документом, подтверждающим инвалидность, является удостоверение об инвалидно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раво на получение работником компенсации стоимости проезда к месту использования отпуска и обратно неработающих членов его семьи возникает у работника одновременно с возникновением права на получение компенсации в соответствии с частью 3 настоящей статьи. Работнику компенсируется за счет работодателя стоимость проезда к месту использования отпуска и обратно неработающих членов его семьи также в случае, если место использования отпуска работника и место использования отпуска неработающих членов его семьи не совпадают. Компенсация расходов на оплату стоимости провоза багажа к месту использования отпуска и обратно неработающих членов семьи работника за счет средств работодателя не производится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плата стоимости проезда к месту использования отпуска и обратно производится также в случаях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работник, оформив отпуск в льготном периоде, не выезжает в отпуск, а члены семьи выезжают к месту использования отпу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если </w:t>
      </w:r>
      <w:r>
        <w:rPr>
          <w:rFonts w:cs="Times New Roman" w:ascii="Times New Roman" w:hAnsi="Times New Roman"/>
          <w:sz w:val="28"/>
          <w:szCs w:val="28"/>
          <w:lang w:eastAsia="ru-RU"/>
        </w:rPr>
        <w:t>работник, находится в отпуске по уходу за ребенком до 3-х лет. В этом случае работник имеет право на оплату стоимости проезда к месту использования отпуска и обратно без оформления ежегодного оплачиваемого отпуска. Для этого работнику необходимо обратиться к работодателю с письменным заявлением о компенсации стоимости проезда к месту использования отпуска и обратно. На заявлении должно быть подтверждение кадровых служб либо лиц, ответственных за ведение кадрового дела в организации, о праве работника на эту компенсацию. После визы работодателя кадровой службой подготавливается проект соответствующего распоряжения (приказа) об оплате стоимости проезда к месту использования отпуска и обратно работнику и членам его семь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В случае, если дню начала отпуска предшествуют или непосредственно за днем окончания отпуска следуют дни отдыха, предоставленные в соответствии с законодательством, то работник вправе уехать или вернуться в вышеуказанные дни, не утрачивая права на оплату стоимости проезда к месту использования отпуска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Работники, уволившиеся из муниципальных учреждений города Покачи и поступающие на работу в муниципальные учреждения, обязаны предоставить справку об использовании за последние два года права на оплату стоимости проезда к месту использования отпуска и обратно за счет средств работодателя. Лицам, указанным в настоящем пункте, оплата стоимости проезда к месту использования отпуска и обратно за счет средств работодателя производится с учетом использования данного права на прежнем месте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лучае, если работник своевременно не воспользовался правом на оплату стоимости проезда к месту использования отпуска и обратно, он может воспользоваться данным правом в порядке, предусмотренном </w:t>
      </w:r>
      <w:hyperlink w:anchor="Par138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9 настоящей статьи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Если работник своевременно не воспользовался правом на оплату стоимости проезда к месту использования отпуска и обратно за первый и второй годы работы, учитывая, что период, в котором у работника возникает право на компенсацию указанных расходов составляет два года, в дальнейшем у работника возникает данное право в третьем году работы за второй и третий годы работы в данной организации, за четвертый и пятый годы - начиная с четвертого года работы и так дале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По желанию работника вместе с оплачиваемым отпуском ему один раз в два года предоставляется отпуск без сохранения заработной платы на срок, необходимый для проезда к месту использования отпуска и обратно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1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Расходы на оплату стоимости проезда </w:t>
      </w:r>
      <w:r>
        <w:rPr>
          <w:rFonts w:cs="Times New Roman" w:ascii="Times New Roman" w:hAnsi="Times New Roman"/>
          <w:sz w:val="28"/>
          <w:szCs w:val="28"/>
        </w:rPr>
        <w:t>к месту использования отпуска и обр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воздушным, железнодорожным, водным и автомобильным транспортом общего пользования </w:t>
      </w:r>
      <w:r>
        <w:rPr>
          <w:rFonts w:cs="Times New Roman" w:ascii="Times New Roman" w:hAnsi="Times New Roman"/>
          <w:sz w:val="28"/>
          <w:szCs w:val="28"/>
        </w:rPr>
        <w:t xml:space="preserve">(включая страховой взнос на обязательное личное страхование пассажиров на транспорте; оплату услуг по предоставлению в поездах постельных принадлежностей; оплату стоимости проезда автомобильным транспортом общего пользования (кроме такси) к железнодорожной станции, пристани, аэропорту и автовокзалу, при наличии документов (билетов), подтверждающих расходы)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компенсируются по фактическим затратам, подтвержденным проездными документами, </w:t>
      </w: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но не более суммы ежегодно устанавливаемой решением Думы города на работника и каждого члена семьи, </w:t>
      </w:r>
      <w:r>
        <w:rPr>
          <w:rFonts w:cs="Times New Roman" w:ascii="Times New Roman" w:hAnsi="Times New Roman"/>
          <w:color w:val="000000"/>
          <w:sz w:val="28"/>
          <w:szCs w:val="28"/>
        </w:rPr>
        <w:t>указанного в части 4 настоящей статьи, в суммарном размере стоимости проезда к месту использования отпуска и обратно</w:t>
      </w:r>
      <w:r>
        <w:rPr>
          <w:rFonts w:cs="Times New Roman" w:ascii="Times New Roman" w:hAnsi="Times New Roman"/>
          <w:sz w:val="28"/>
          <w:szCs w:val="28"/>
        </w:rPr>
        <w:t>, включая провоз багажа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и не выше стоимости проезда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железнодорожным транспортом - в купейном вагоне скорого фирменного поез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душным транспортом - в салоне экономического класс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автомобильным транспортом - в автомобильном транспорте общего пользования (кроме такси), при его отсутствии - в автобусах с мягкими откидными сидень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2. Расходы работника и неработающих членов его семьи, связанные с оплатой платных услуг за приобретение проездных документов (билетов) (сбор за услуги агентства (иной организации) по оформлению проездных документов (билетов), плата за их доставку), предоставлением справок и (или) отметок, предусмотренных настоящим Положением, а также осуществлением добровольного страхования пассажира, не компенсируютс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езде к месту использования отпуска и обратно по билету, оформленному в бездокументарной форме (маршрут/квитанция электронного пассажирского билета в гражданской авиации и (или) электронный проездной документ (билет) на железнодорожном транспорте), для поездок на территории Российской Федерации работник предоставляет работодателю следующие подтверждающие документ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) распечатку электронного документа (маршрут/квитанция электронного пассажирского билета и багажной квитанции (выписка из автоматизированной информационной системы оформления воздушных перевозок) и (или) электронный документ (проездной купон) на железнодорожном транспорте, оформленный на утвержденном в качестве бланка строгой отчетности проездном документе (билете) на бумажных носителях по формам, установленным Министерством транспорта Российской Федерации. К оформленному не на бланке строгой отчетности проездному документу дополнительно должен быть предоставлен документ, подтверждающий произведенную оплату перевозки наличными деньгами либо посредством контрольно-кассовой техники (чек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по факту оплаты произведенных расходов - чек контрольно-кассовой техники, слипы, чеки электронных терминалов при проведении операций с использованием банковской карты, держателем которой является работник, подтверждение кредитным учреждением проведенной операции по оплате электронного документа, указанного в пункте 1 части 13 настоящей статьи или другой документ, подтверждающий произведенную оплату перевозки, оформленный на утвержденном бланке строгой отчетност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3) произведенной перевозки - посадочный талон, подтверждающий перелет подотчетного лица по указанному в электронном авиабилете маршруту. В случае утери посадочного талона предоставляется справка аэропорта отправления о совершенном перелет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4. </w:t>
      </w:r>
      <w:r>
        <w:rPr>
          <w:rFonts w:cs="Times New Roman" w:ascii="Times New Roman" w:hAnsi="Times New Roman"/>
          <w:sz w:val="28"/>
          <w:szCs w:val="28"/>
          <w:lang w:eastAsia="ru-RU"/>
        </w:rPr>
        <w:t>В случае использования отпуска за пределами территории Российской Федерации по туристической путевке подтверждением факта оплаты проезда также являютс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оговор о реализации туристского продукта (оказания услуг по организации туристской поездки) с неотъемлемыми приложениями, заключенный работником, в соответствии с которым оплата стоимости проезда к месту использования отпуска и обратно включена в общую цену туристского продукта (услуги) с обязательным указанием цены на каждого участника туристической поездк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справка туроператора о стоимости перелета, включенной в стоимость тура, или копия справки, заверенная подписью и печатью туристического агент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В случае, если представленные работником документы подтверждают произведенные расходы на проезд по более высокой категории проезда, чем установлено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частью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1 настоящей статьи, компенсация расходов производится на основании справки о стоимости проезда на дату приобретения билета в соответствии с установленными категориями проезда, выданной работнику (членам его семьи) организацией, осуществляющей продажу проездных и перевозочных документов (билетов) (далее - транспортное агентство)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6.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 проезде к месту использования отпуска и обратно несколькими видами транспорта работнику компенсируется общая сумма расходов на оплату стоимости проезда к месту использования отпуска и обратно, а также расходы на провоз багажа весом до 10 килограммов (сверх норм, установленных соответствующими транспортными организациями) в случае подтверждения багажными квитанциями или иными документами, выданными транспортными организациями, осуществившими перевозку, в пределах норм, установленных частью 11 настоящей стат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trike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7.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и использовании отпуска за пределами территории Российской Федерации оплата стоимости проезда к месту использования отпуска и обратно компенсируется в размере стоимости проезда </w:t>
      </w:r>
      <w:r>
        <w:rPr>
          <w:rFonts w:cs="Times New Roman" w:ascii="Times New Roman" w:hAnsi="Times New Roman"/>
          <w:sz w:val="28"/>
          <w:szCs w:val="28"/>
        </w:rPr>
        <w:t>к месту использования отпуска и обр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до географически последней железнодорожной станции, морского, речного портов, автовокзала на территории Российской Федерации или аэропортов городов, указанных в части 19 настоящей статьи, согласно справке транспортной организации, но не выше фактических расходов, с учетом ограничений, установленных частью 11 настоящей стать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Если стоимость проезда, указанная в справке транспортной организации, превышает стоимость, указанную в справке туроператора, стоимость проезда компенсируется по справке туроператор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случае если стоимость проезда, указанная в справке транспортной организации, меньше стоимости, указанной в справке туроператора, стоимость проезда компенсируется по справке транспортной организ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8. В случае поездки за пределы Российской Федерации через промежуточные пункты следования стоимость проезда </w:t>
      </w:r>
      <w:r>
        <w:rPr>
          <w:rFonts w:cs="Times New Roman" w:ascii="Times New Roman" w:hAnsi="Times New Roman"/>
          <w:sz w:val="28"/>
          <w:szCs w:val="28"/>
        </w:rPr>
        <w:t>к месту использования отпуска и обратно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пенсируется по фактическим затратам до промежуточных пунктов следования и далее до географически последней железнодорожной станции, морского, речного портов, автовокзала на территории Российской Федерации или аэропортов, указанных в части 19 настоящей статьи</w:t>
      </w:r>
      <w:r>
        <w:rPr>
          <w:rFonts w:cs="Times New Roman" w:ascii="Times New Roman" w:hAnsi="Times New Roman"/>
          <w:strike/>
          <w:sz w:val="28"/>
          <w:szCs w:val="28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9. В случае поездки за пределы Российской Федерации воздушным транспортом оплата стоимости проезда к месту использования отпуска и обратно компенсируется с учетом следующих условий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ри авиаперелете Россия - Болгария, Босния и Герцеговина, Италия, Молдавия, Румыния, Сербия, Словения, Украина, Хорватия, Черногория, Беларусь следует представлять справку транспортного агентства о стоимости авиабилета по маршруту соответствующий аэропорт вылета - г. Белгоро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авиаперелете Россия - Австрия, Бельгия, Великобритания, Венгрия, Германия, Дания, Ирландия, Испания, Польша, Португалия, Словакия, Чехия, Швейцария, страны Северной и Южной Америки следует представлять справку транспортного агентства о стоимости авиабилета по маршруту соответствующий аэропорт вылета - г. Калининград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 авиаперелете Россия - Исландия, Латвия, Литва, Норвегия, Финляндия, Швеция, Эстония следует представлять справку транспортного агентства о стоимости авиабилета по маршруту соответствующий аэропорт вылета - г. Санкт-Петербург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 авиаперелете Россия - Абхазия, Греция, Израиль, Кипр, Объединенные Арабские Эмираты и другие страны Ближнего Востока, страны Африки, Турция, Южная Осетия следует представлять справку транспортного агентства о стоимости авиабилета по маршруту соответствующий аэропорт вылета - г. Сочи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ри авиаперелете Россия - Вьетнам, Индонезия, Камбоджа, Китай, Малайзия, Сингапур, Таиланд, Филиппины следует представлять справку транспортного агентства о стоимости авиабилета по маршруту соответствующий аэропорт вылета - г. Иркут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 авиаперелете Россия - Индия, Казахстан, Кыргызстан, Мальдивские острова, Таджикистан, Туркменистан, Узбекистан, Шри-Ланка следует представлять справку транспортного агентства о стоимости авиабилета по маршруту соответствующий аэропорт вылета - г. Омс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 авиаперелете Россия - Австралия и страны Океании, Корея, Япония следует представлять справку транспортного агентства о стоимости авиабилета по маршруту соответствующий аэропорт вылета - г. Владивосток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при перелете Россия - Азербайджан, Армения, Грузия следует представлять справку транспортного агентства о стоимости авиабилета по маршруту соответствующего вылета - г. Минеральные В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Оплата стоимости проезда к месту использования отпуска и обратно работника и членов его семьи личным транспортом производится по наименьшей стоимости проезда на железнодорожном транспорте в плацкартном вагон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1. Оплата стоимости проезда к месту использования отпуска и обратно работника личным транспортом производится в случае, если транспортное средство принадлежит работнику или его супругу  при представлении следующих подтверждающих документов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маршрутного листа (приложение), который выдается работодателем и в котором должны быть отметки о прибытии к месту использования отпуска и выбытии из места использования отпуска (либо отметка органа пограничного контроля (пункта пропуска) о месте пересечения государственной границы Российской Федерации), или другие документы, подтверждающие нахождение в месте использования отпуск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пии свидетельства о регистрации транспортного средства или технического паспорта транспортного средства, подтверждающие право собственности на транспортное средство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и транспортных агентств о стоимости проезда на железнодорожном транспорте в плацкартном вагоне. В случае отсутствия железнодорожного сообщения оплата производится не свыше тарифов, предусмотренных для перевозок автомобильным, речным транспортом по наименьшей стоимости проез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Для получения компенсации расходов на оплату стоимости проезда к месту использования отпуска и обратно, работник обязан в течение 30 дней с даты выхода на работу из отпуска, или в течении 30 дней после приезда членов семьи, предоставить авансовый отчет о произведенных расходах с приложением подлинников проездных документов (билетов, других транспортных документов), подтверждающих расходы работника и членов его семьи. В случаях, предусмотренных настоящим решением, работником представляется справка о стоимости проезда, выданная транспортным агентством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3. При утрате проездных документов компенсация расходов производится при документальном подтверждении пребывания работника и членов его семьи в месте использования отпуска (при наличии документов, подтверждающих пребывание в гостинице, санатории, доме отдыха, пансионате, кемпинге, на туристической базе, а также в ином подобном учреждении или удостоверяющих регистрацию по месту пребывания) на основании справки транспортного агентства о стоимости проезда на железнодорожном транспорте в плацкартном вагоне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24. </w:t>
      </w:r>
      <w:r>
        <w:rPr>
          <w:rFonts w:cs="Times New Roman" w:ascii="Times New Roman" w:hAnsi="Times New Roman"/>
          <w:sz w:val="28"/>
          <w:szCs w:val="28"/>
        </w:rPr>
        <w:t>Выплаты, предусмотренные настоящей статьей, являются целевыми, осуществляются только на покрытие расходов по оплате стоимости проезда к месту использования отпуска и обратно и не суммируются в случае, если работник своевременно не воспользовался своим правом на оплату стоимости проезда к месту использования отпуска и обратно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5.</w:t>
      </w:r>
      <w:r>
        <w:rPr>
          <w:rFonts w:cs="Times New Roman" w:ascii="Times New Roman" w:hAnsi="Times New Roman"/>
          <w:b/>
          <w:sz w:val="28"/>
          <w:szCs w:val="28"/>
        </w:rPr>
        <w:t xml:space="preserve"> Гарантии и компенсации расходов, связанных с переездом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Лицам, заключившим трудовые договоры о работе в муниципальных учреждениях, расположенных на территории города Покачи, и прибывшим в соответствии с этими договорами из других регионов Российской Федерации, за счет средств работодателя предоставляются следующие гарантии и компенс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2" w:name="Par143"/>
      <w:bookmarkEnd w:id="2"/>
      <w:r>
        <w:rPr>
          <w:rFonts w:cs="Times New Roman" w:ascii="Times New Roman" w:hAnsi="Times New Roman"/>
          <w:sz w:val="28"/>
          <w:szCs w:val="28"/>
        </w:rPr>
        <w:t>1) единовременное пособие в размере двух должностных окладов (месячных тарифных ставок) и единовременное пособие на каждого прибывающего с ним неработающего члена его семьи в размере половины должностного оклада (половины месячной тарифной ставки) работника при условии, что другому работающему члену семьи не была выплачена данная выплата на неработающих членов семьи за счет средств бюджета город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3" w:name="Par144"/>
      <w:bookmarkEnd w:id="3"/>
      <w:r>
        <w:rPr>
          <w:rFonts w:cs="Times New Roman" w:ascii="Times New Roman" w:hAnsi="Times New Roman"/>
          <w:sz w:val="28"/>
          <w:szCs w:val="28"/>
        </w:rPr>
        <w:t>2) оплата стоимости проезда работника и членов его семьи в пределах территории Российской Федерации по фактическим расходам, а также стоимости провоза багажа не свыше пяти тонн на семью по фактическим расходам, но не свыше тарифов, предусмотренных для перевозки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плачиваемый отпуск продолжительностью семь календарных дней для обустройства на новом месте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раво на оплату стоимости проезда и стоимости провоза багажа членов семьи сохраняется в течение одного года со дня заключения работником трудового договора в данной организации, расположенной на территории города Пок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ботник организации, финансируемой из бюджета города, возвращает денежные средства, выделенные ему в связи с переездом на работу в город Покачи, в случае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если он без уважительной причины не приступил к работе в установленный срок (в качестве уважительной причины может расцениваться болезнь работника, а также необходимость осуществления ухода за тяжелобольными членами семьи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если он уволился до окончания срока, определенного трудовым договором, а при отсутствии такого срока - до истечения одного года работы, или был уволен за виновные действ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Работнику, отработавшему не менее 3-х лет в муниципальных учреждениях, и членам его семьи в случае переезда к новому месту жительства в другую местность в связи с расторжением трудового договора по любым основаниям (в том числе в случае смерти работника), за исключением увольнения за виновные действия, оплачивается стоимость проезда по фактическим расходам и стоимость провоза багажа из расчета не свыше пяти тонн на семью по фактическим расходам, но не свыше тарифов, предусмотренных для перевозок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на оплату стоимости проезда и стоимости провоза багажа работника и членов его семьи в случае переезда к новому месту жительства в другую местность по вышеуказанному основанию сохраняется в течение шести месяцев со дня расторжения работником трудового догово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стоимости проезда и провоза багажа в случае переезда к новому месту жительства в другую местность производится также пенсионерам по старости, пенсионерам по инвалидности, имеющим стаж работы не менее пяти лет в муниципальных учреждениях, и уволившимся из этих учреждений в связи с выходом на пенсию. Размер и порядок оплаты стоимости проезда и провоза багажа устанавливаются администрацией город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 переезде к новому месту жительства, находящемуся за пределами территории Российской Федерации, вышеуказанным лицам по фактическим расходам оплачивается стоимость проезда и стоимость провоза багажа из расчета не свыше 5 тонн на семью до конечного географического пункта пересечения государственной границы Российской Федерации, но не свыше тарифов, предусмотренных для перевозок железнодорожным транспортом, а в случае отсутствия железнодорожного транспорта - не свыше тарифов, предусмотренных для перевозок речным, автомобильным транспортом, по наименьшей стоимости провоз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Работник обязан представить письменное заявление об оплате стоимости провоза багажа, а также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копию документа, подтверждающего изменение места жительства и указывающего адрес его нового места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правку с места работы супруга (супруги и иных совершеннолетних членов семьи) о том, что данной семье не производилась компенсация расходов, связанных с переездом к новому месту жительств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справку из транспортного агентства (организации) о наименьшей стоимости провоза груза (багажа) и (или) о размере тарифа, предусмотренного для перевозок железнодорожным (речным или автомобильным) транспортом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копию договора перевозки груза (багажа) и (или) иные документы, подтверждающие перевозку груза (багажа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латежные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При провозе груза (багажа) оплате подлежат расходы, связанные с оплатой использования контейнера, его провоза, погрузки и разгрузки (работа крана), опломбирования контейнер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При провозе груза (багажа) оплате не подлежат расходы, связанные с оплатой дополнительных услуг (сборы, комиссии), в том числе добровольного страхования при оформлении провоза груза (багажа), хранения груза (багажа), сбора за оценку стоимости груза (багажа), визирования документов, заполнения накладной и заявки, выдачи справки и других дополнительных услуг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Гарантии и компенсации, предусмотренные настоящей статьей, предоставляются работнику муниципального учреждения, один раз за все время работы на территории города Покачи и только по основному месту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Действие </w:t>
      </w:r>
      <w:hyperlink w:anchor="Par14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 2 части 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й статьи распространяется на лиц, прибывших из районов Крайнего Севера и приравненных к ним местностей, при условии представления документов, подтверждающих, что им и членам их семей при переезде в город Покачи в связи с расторжением трудового договора по прежнему месту работы не оплачивалась стоимость проезда в объеме, установленном настоящим решением. В случае, если оплата проезда и провоза багажа по прежнему месту работы осуществлялась, но в меньшем объеме, работнику выплачивается разница между оплатой, предусмотренной настоящей статьей, и фактической оплатой стоимости проезда и провоза багаж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540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6.</w:t>
      </w:r>
      <w:r>
        <w:rPr>
          <w:rFonts w:cs="Times New Roman" w:ascii="Times New Roman" w:hAnsi="Times New Roman"/>
          <w:b/>
          <w:sz w:val="28"/>
          <w:szCs w:val="28"/>
        </w:rPr>
        <w:t xml:space="preserve"> Иные компенсации и гарантии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Работникам гарантиру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4" w:name="Par164"/>
      <w:bookmarkEnd w:id="4"/>
      <w:r>
        <w:rPr>
          <w:rFonts w:cs="Times New Roman" w:ascii="Times New Roman" w:hAnsi="Times New Roman"/>
          <w:sz w:val="28"/>
          <w:szCs w:val="28"/>
        </w:rPr>
        <w:t>1) оплата стоимости проезда по территории Российской Федерации работника и одного члена семьи, к месту похорон близких родственников (супруга(и), родителей, детей, родных братьев, сестер, опекаемых, подопечных, в том числе после достижения последними совершеннолетия) и обратно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лата также производится, если день, в который произошли похороны, совпадает с периодом (отпуск, предоставленный в соответствии с трудовым законодательством), в который лицо, претендующее на получение компенсации, находилось в месте проведения похорон близких родственников (супруга(и), родителей, детей, родных братьев или сестер, опекаемых, подопечных, в том числе после достижения последними совершеннолетия), вне зависимости от того, насколько раньше он (она) выехали к месту проведения похорон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рядок исчисления величины компенсации, выплачиваемой в соответствии с настоящим пунктом, аналогичен порядку, установленному </w:t>
      </w:r>
      <w:hyperlink w:anchor="Par61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ложения, за исключением особенностей, установленных </w:t>
      </w:r>
      <w:hyperlink w:anchor="Par16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1 настоящей част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м для компенсации являются проездные документы, справка о составе семьи, надлежаще заверенная копия свидетельства о смерти, документы, подтверждающие родственные отношения, справка из учебного заведения на члена семьи, находящегося на иждивен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материальная помощь в размере 10 тысяч рублей в связи со смертью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) работника – одному из его родственников (супруге(у), родителям, детям, опекаемым, подопечным, в том числе после достижения последними совершеннолетия)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близких родственников (супруга(и), родителей, детей, родных братьев, сестер, опекаемых, подопечных, в том числе после достижения последними совершеннолетия)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платы являются распоряжение (приказ) работодателя, свидетельство о смерти, документы, подтверждающие родственные отношения, или об установлении опеки или попечительств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единовременное поощрение в связи с достижением работником возраста 50, 55, 60 и т.д. в размере 5 (пяти) тысяч рублей по основной занимаемой должности. Основанием для выплаты являются распоряжение (приказ) работодателя, паспорт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) пособие при выходе на пенсию в соответствии с Федеральным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"О трудовых пенсиях в Российской Федерации", при условии увольнения с работы, при стаже работы в органах местного самоуправления или муниципальных учреждениях  10 лет в размере месячного фонда оплаты труд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й фонд оплаты труда (далее фонд оплаты труда) для выплаты пособия при выходе на пенсию рассчитывается исходя из оклада, выплат, доплат и надбавок, установленных работнику на день, предшествующий дню выплаты пособия при выходе на пенси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платы, выплаты и надбавки, устанавливаемые ежемесячно и (или) на иной период, при расчете фонда оплаты труда определяются как среднеарифметический показатель за 12 месяцев, предшествующих месяцу выплаты пособия при выходе на пенсию. 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нд оплаты труда определяется по основному месту работы (занимаемой должности) без учета выплат, доплат и надбавок, выплачиваемых за сверхурочную работу; за работу в выходной день; за совмещение профессии (должности); за расширение зон обслуживания; увеличение объема работы; вознаграждения за выполнение функций классного руководителя; доплаты молодым специалистам; единовременных выплат, доплат, надбавок; дополнительных выплат из средств, полученных в рамках родовых сертификатов, денежных выплат стимулирующего характера работникам учреждений здравоохранения за счет субсидий, предоставляемых из бюджета Ханты – Мансийского автономного округа – Югры,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обие при выходе на пенсию не выплачивается, если у работника есть право на получение такого пособия в соответствии с ведомственными нормативно-правовыми акт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выплаты является распоряжение (приказ) работодателя, трудовая книжка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5" w:name="Par182"/>
      <w:bookmarkEnd w:id="5"/>
      <w:r>
        <w:rPr>
          <w:rFonts w:cs="Times New Roman" w:ascii="Times New Roman" w:hAnsi="Times New Roman"/>
          <w:sz w:val="28"/>
          <w:szCs w:val="28"/>
        </w:rPr>
        <w:t>5) доплаты к пособиям по временной нетрудоспособности, беременности и родам, сверх рассчитанного максимального размера пособия, выплачиваемого за счет средств Фонда социального страхования до размера месячного заработка, но не более месячного заработка, рассчитанного исходя из оклада, выплат, доплат и надбавок, установленных работнику на день, предшествующий дню начала периода временной нетрудоспособности, беременности и р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латы, выплаты и надбавки, устанавливаемые ежемесячно и (или) на иной период, при расчете месячного заработка определяются как среднеарифметический показатель за 12 месяцев, предшествующих месяцу начала периода временной нетрудоспособности, беременности и родов. Для работников, отработавших в организации менее 12 месяцев, среднеарифметический показатель рассчитывается за фактически отработанны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сячный заработок определяется по основному месту работы (занимаемой должности) без учета выплат, доплат и надбавок, выплачиваемых за сверхурочную работу; за работу в выходной день; за совмещение профессии (должности); за расширение зон обслуживания; увеличение объема работы; вознаграждения за выполнение функций классного руководителя; доплаты молодым специалистам; единовременных выплат, доплат, надбавок; дополнительных выплат из средств, полученных в рамках родовых сертификатов, денежных выплат стимулирующего характера работникам учреждений здравоохранения за счет субсидий, предоставляемых из бюджета Ханты-Мансийского автономного округа - Югры, Правительств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bookmarkStart w:id="6" w:name="Par195"/>
      <w:bookmarkEnd w:id="6"/>
      <w:r>
        <w:rPr>
          <w:rFonts w:cs="Times New Roman" w:ascii="Times New Roman" w:hAnsi="Times New Roman"/>
          <w:sz w:val="28"/>
          <w:szCs w:val="28"/>
        </w:rPr>
        <w:t>6) выплата денежной компенсации за наем (поднаем) жилых помещений производится работникам муниципальных учреждений, отнесенных к категории специалистов, прибывших в город Покачи по письменному приглашению главы города, не имеющих жилого помещения для постоянного проживания в городе Пок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 о выплате денежной компенсации принимается на основании приказа руководителя муниципального учреждения города Покачи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плата денежной компенсации производится в размере 70% от суммы договора найма (поднайма), но не более суммы, установливаемой ежегодно решением Думы города и прекращается со дня предоставления работнику в установленном порядке жилого помещения, расторжения договора найма (поднайма) или увольнения работника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компенсации подлежит ежегодной индексации на коэффициент соответствующий прогнозному уровню инфляции на очередной финансовый год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тельность выплаты денежной компенсации за наем (поднаем) жилых помещений не может превышать 5-ти лет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) выплата единовременной материальной помощи, производится работникам муниципальных учреждений, отнесенных к категории специалистов, впервые прибывших в город Покачи по письменному приглашению главы города, заключившему трудовой договор с работодателем на срок не менее 3-х лет в котором предусматривается следующее: в случае расторжения трудового с работодателем до истечения 3-х лет, сумма полученной специалистом единовременной денежной выплаты подлежит возврату в полном объеме. Сумма единовременной материальной помощи устанавливается в размере 50 (пятидесяти) тысяч рублей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ота на приглашаемых специалистов ежегодно до 01 сентября устанавливается муниципальным правовым актом заместителя главы города, курирующим соответствующую сферу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) оплата стоимости проезда работникам совмещающим работу с обучением в образовательных учреждениях высшего и среднего профессионального образования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ии и компенсации работникам, совмещающим работу с обучением, предоставляются при получении образования соответствующего уровня впервые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змер и порядок оплаты стоимости проезда к месту нахождения учебного заведения и обратно производится в соответствии с действующим законодательством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анием для оплаты проезда в образовательное учреждение является приказ работодателя, справка-вызов из образовательного учреждения, проездные документы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, подлежащие компенсации, включают в себя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стоимости проезда к месту нахождения образовательного учреждения работника и обратно к месту постоянного жительства - один раз в календарном году в размере фактических расходов, подтвержденных проездными документами (включая оплату услуг по предоставлению в поездах постельных принадлежностей), но не выше стоимости проезда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езнодорожным транспортом - в купейном вагоне скорого фирменного поез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дным транспортом - в каюте V группы морского судна регулярных транспортных линий и линий с комплексным обслуживанием пассажиров, в каюте II категории речного судна всех линий сообщения, в каюте I категории судна паромной переправы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мобильным транспортом - в автомобильном транспорте общего пользования (кроме такси), при его отсутствии - в автобусах с мягкими откидными сиденьям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лату стоимости проезда автомобильным транспортом общего пользования (кроме такси) к железнодорожной станции, пристани, аэропорту и автовокзалу при наличии документов (билетов), подтверждающих расход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8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Статья 7.</w:t>
      </w:r>
      <w:r>
        <w:rPr>
          <w:rFonts w:cs="Times New Roman" w:ascii="Times New Roman" w:hAnsi="Times New Roman"/>
          <w:b/>
          <w:sz w:val="28"/>
          <w:szCs w:val="28"/>
        </w:rPr>
        <w:t xml:space="preserve"> Дополнительные отпуска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казанным, в частях 2-5 настоящей статьи, лицам гарантируется предоставление дополнительных оплачиваемых отпусков в связи: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с рождением ребенка - 1 календарный день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обственной свадьбой - 2 календарны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свадьбой детей - 2 календарных дня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мертью близких родственников (супруга(и), родителей, детей, родных братьев, сестер, опекаемых, подопечных, в том числе после достижения последними совершеннолетия) - 5 календарных дней;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) с участием в соревнованиях окружного, областного, всероссийского и международного уровней, выездных мероприятиях, конкурсах, фестивалях – не более 10 дней в календарном году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ar-SA"/>
        </w:rPr>
        <w:t>2. Дополнительный оплачиваемый отпуск, в связи с рождением ребенка предоставляется работнику (супругу роженицы) один раз в связи с совершением каждого события и может быть предоставлен в один из следующих перио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до даты рождения ребенка в целях сопровождения роженицы к медицинскому учреждению, в котором предполагаются род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непосредственно в день рождения ребен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после дня рождения ребенка в течение месяца после рождения ребенка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. Дополнительный оплачиваемый отпуск в связи со свадьбой или свадьбой детей может быть предоставлен работнику, вступающему в брак, а также работнику, который является родителем одного из вступающих в брак, в один из следующих периодов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1) в любые дни за семь дней до дня, в который намечена регистрация брака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2) в любые дни в течение семи дней после свадьбы;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3) непосредственно в день свадьбы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4. Дополнительный оплачиваемый отпуск в связи со смертью близких родственников (супруга(и), родителей, детей, родных братьев, сестер, опекаемых, подопечных, в том числе после достижения последними совершеннолетия) может быть предоставлен работнику в течение 30 дней после наступления собы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5. Дополнительный оплачиваемый отпуск, в связи с участием в соревнованиях окружного, областного, всероссийского и международного уровней, выездных мероприятий, конкурсах, фестивалях предоставляется работникам муниципальных учреждений, являющихся членами спортивных сборных команд и творческих коллективов города Покачи, что подтверждается справками из соответствующих учрежд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4248" w:firstLine="708"/>
        <w:jc w:val="both"/>
        <w:outlineLvl w:val="0"/>
        <w:rPr/>
      </w:pPr>
      <w:bookmarkStart w:id="7" w:name="Par235"/>
      <w:bookmarkEnd w:id="7"/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autoSpaceDE w:val="false"/>
        <w:spacing w:lineRule="auto" w:line="240" w:before="0" w:after="0"/>
        <w:ind w:left="567" w:hanging="2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Положению  о гарантиях и компенсациях для лиц,</w:t>
      </w:r>
    </w:p>
    <w:p>
      <w:pPr>
        <w:pStyle w:val="Normal"/>
        <w:autoSpaceDE w:val="false"/>
        <w:spacing w:lineRule="auto" w:line="240" w:before="0" w:after="0"/>
        <w:ind w:left="567" w:hanging="2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ющих в муниципальных учреждениях города</w:t>
      </w:r>
    </w:p>
    <w:p>
      <w:pPr>
        <w:pStyle w:val="Normal"/>
        <w:autoSpaceDE w:val="false"/>
        <w:spacing w:lineRule="auto" w:line="240" w:before="0" w:after="0"/>
        <w:ind w:left="339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чи, утвержденного решением Думы города</w:t>
      </w:r>
    </w:p>
    <w:p>
      <w:pPr>
        <w:pStyle w:val="Normal"/>
        <w:autoSpaceDE w:val="false"/>
        <w:spacing w:lineRule="auto" w:line="240" w:before="0" w:after="0"/>
        <w:ind w:left="2832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от 27.03.2013 № 1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РШРУТНЫЙ ЛИСТ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rPr/>
      </w:pPr>
      <w:r>
        <w:rPr>
          <w:rFonts w:cs="Times New Roman" w:ascii="Times New Roman" w:hAnsi="Times New Roman"/>
          <w:sz w:val="28"/>
          <w:szCs w:val="28"/>
        </w:rPr>
        <w:t>«___» ___________ 20__ г.</w:t>
        <w:tab/>
        <w:tab/>
        <w:tab/>
        <w:tab/>
        <w:tab/>
        <w:tab/>
        <w:t>город Покачи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ан______________________________________________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</w:t>
      </w:r>
      <w:r>
        <w:rPr>
          <w:rFonts w:cs="Times New Roman" w:ascii="Times New Roman" w:hAnsi="Times New Roman"/>
        </w:rPr>
        <w:t>(фамилия, имя, отчество работника, занимаемая должность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ом, что ему (ей) предоставлен отпуск с «__» __________ 20__ г. по «__» _________ 20__ г. с предоставлением права оплаты стоимости проезда к месту использования отпуска и обратно по территории Российской Федерации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тпуск на личном автотранспорте, либо автотранспорте супруга (и): государственный номер ____________ и марка автомобиля 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семьи, следующие с работником: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</w:t>
      </w:r>
    </w:p>
    <w:p>
      <w:pPr>
        <w:pStyle w:val="ConsPlusNonformat"/>
        <w:numPr>
          <w:ilvl w:val="0"/>
          <w:numId w:val="1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</w:t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л из ______________</w:t>
        <w:tab/>
        <w:tab/>
        <w:tab/>
        <w:t>Прибыл в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_ 20__г.</w:t>
        <w:tab/>
        <w:tab/>
        <w:tab/>
        <w:t>«____» _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_____________</w:t>
        <w:tab/>
        <w:tab/>
        <w:t>_______________ _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лжность                              личная подпись</w:t>
        <w:tab/>
        <w:tab/>
        <w:t xml:space="preserve">            должность               личная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был из ________________</w:t>
        <w:tab/>
        <w:tab/>
        <w:tab/>
        <w:t>Прибыл в 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____» ___________ 20__ г.</w:t>
        <w:tab/>
        <w:tab/>
        <w:tab/>
        <w:t>«____»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_____________</w:t>
        <w:tab/>
        <w:tab/>
        <w:t>________________ 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лжность                            личная подпись</w:t>
        <w:tab/>
        <w:tab/>
        <w:t xml:space="preserve">            должность                личная подпись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ыл из ________________</w:t>
        <w:tab/>
        <w:tab/>
        <w:tab/>
        <w:t>Прибыл в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____» ___________ 20__ г.</w:t>
        <w:tab/>
        <w:tab/>
        <w:tab/>
        <w:t>«____» ___________ 20__ г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________________ _____________</w:t>
        <w:tab/>
        <w:tab/>
        <w:t>________________ __________</w:t>
      </w:r>
    </w:p>
    <w:p>
      <w:pPr>
        <w:pStyle w:val="ConsPlusNonformat"/>
        <w:jc w:val="both"/>
        <w:rPr/>
      </w:pPr>
      <w:r>
        <w:rPr>
          <w:rFonts w:eastAsia="Times New Roman" w:cs="Times New Roman" w:ascii="Times New Roman" w:hAnsi="Times New Roman"/>
        </w:rPr>
        <w:t xml:space="preserve">         </w:t>
      </w:r>
      <w:r>
        <w:rPr>
          <w:rFonts w:cs="Times New Roman" w:ascii="Times New Roman" w:hAnsi="Times New Roman"/>
        </w:rPr>
        <w:t>должность                            личная подпись</w:t>
        <w:tab/>
        <w:tab/>
        <w:t xml:space="preserve">            должность                личная подпись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  <w:tab/>
        <w:tab/>
        <w:tab/>
        <w:tab/>
        <w:tab/>
        <w:tab/>
        <w:tab/>
        <w:tab/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кадровой службы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орода Покачи или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учреждения</w:t>
        <w:tab/>
        <w:tab/>
        <w:tab/>
        <w:t>подпись</w:t>
        <w:tab/>
        <w:tab/>
        <w:tab/>
        <w:t>Ф.И.О.</w:t>
      </w:r>
    </w:p>
    <w:sectPr>
      <w:footerReference w:type="default" r:id="rId9"/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66FFC5B8A096AAC06E5AD926AA3D9075F918A9EFFF3AC67E3C9DF75BE9178164FA5BBBC18QFwDK" TargetMode="External"/><Relationship Id="rId4" Type="http://schemas.openxmlformats.org/officeDocument/2006/relationships/hyperlink" Target="consultantplus://offline/ref=566FFC5B8A096AAC06E5AD926AA3D907569B8094F8FAF16DEB90D377B99E270148ECQBw5K" TargetMode="External"/><Relationship Id="rId5" Type="http://schemas.openxmlformats.org/officeDocument/2006/relationships/hyperlink" Target="consultantplus://offline/ref=073312509BF3E29F01877C60B077266D3896A0EBA168BC34878610pDzCF" TargetMode="External"/><Relationship Id="rId6" Type="http://schemas.openxmlformats.org/officeDocument/2006/relationships/hyperlink" Target="consultantplus://offline/ref=073312509BF3E29F01877C60B077266D3B9DA0E9AA36EB36D6D31ED9A473F90754C037AB26D7pCz2F" TargetMode="External"/><Relationship Id="rId7" Type="http://schemas.openxmlformats.org/officeDocument/2006/relationships/hyperlink" Target="consultantplus://offline/ref=073312509BF3E29F01877C60B077266D3297AEE7A935B63CDE8A12DBpAz3F" TargetMode="External"/><Relationship Id="rId8" Type="http://schemas.openxmlformats.org/officeDocument/2006/relationships/hyperlink" Target="consultantplus://offline/ref=5E021B5D6D3DA40FC8C83313C12AC96CE047E2E993D4DEA4B31E850688c8zBC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4:04:00Z</dcterms:created>
  <dc:creator>Куляну Наталья Михайловна</dc:creator>
  <dc:description/>
  <cp:keywords/>
  <dc:language>en-US</dc:language>
  <cp:lastModifiedBy>Чурина Людмила Викторовна</cp:lastModifiedBy>
  <cp:lastPrinted>2013-03-26T17:18:00Z</cp:lastPrinted>
  <dcterms:modified xsi:type="dcterms:W3CDTF">2013-03-27T06:19:00Z</dcterms:modified>
  <cp:revision>6</cp:revision>
  <dc:subject/>
  <dc:title/>
</cp:coreProperties>
</file>