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Председателя контрольно-счет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латы города Покач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3.12.201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Покачи на 1-е полугодие 2013</w:t>
      </w:r>
      <w:r>
        <w:rPr/>
        <w:t xml:space="preserve"> года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46"/>
        <w:gridCol w:w="2694"/>
        <w:gridCol w:w="1275"/>
        <w:gridCol w:w="226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провер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Контрольн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К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  при выполнении программ: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госрочной целевой программы «Развитие транспортной системы города Покачи на 2011-2013 годы» за 2012 год;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госрочной целевой программы «Повышение безопасности дорожного движения в городе Покачи на 2009-2012 годы» за 2012 год.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-февраль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ч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нварь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«ЦГБ» г. Покач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мущества, находящегося в составе имущества казны. Эффективность использования имущества казны. Период 2010-2012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СОК "Звездный"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ая музыкальная школа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СКВ «Сказка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т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Внешняя проверка годового отчета «Об исполнении бюджета города Покачи  за 2012 год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законности, полноты и достоверности данных, содержащихся в отчет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фактического исполнения  его плановым назначениям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Издательско-полиграфический центр  «Меди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муниципального задания за период 2010-2012г.г. Правомерность и целевое использование средств субсидий, выделенных на выполнение муниципального задания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июнь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Центр по бухгалтерскому и экономическому обслуживанию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4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ентр развития ребенка – детский сад»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нарушений законодательства РФ о размещении заказов и иных нормативно-правовых актов РФ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спекция по проведению плановых проверок в сфере муниципального заказа. 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города, управления, отделы и т.д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роверок по поручению главы города, Председателя Думы города Покачи, обращениям депутатов Думы и запросам постоянных комиссий и фракци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СП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нения представлений по результатам проведенных контрольных мероприятий во 2-м полугодии 2012 года.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сполнения бюджета города за 1 квартал 2013 год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й на проекты решений Думы города и проекты Постановлений администрации города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июнь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ая деятельность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в Думу и главе города информации о результатах проведенных контрольных мероприятий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.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о результатах работы КСП за 2012 год и 1-й квартал 2013 год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; ма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работы КСП на 2-е полугодие 2013 года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оставление письменных ответов на запросы органов местного самоуправления по вопросам, входящим в компетенцию КСП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С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Applestylespan">
    <w:name w:val="apple-style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3:00Z</dcterms:created>
  <dc:creator>Your User Name</dc:creator>
  <dc:description/>
  <cp:keywords/>
  <dc:language>en-US</dc:language>
  <cp:lastModifiedBy>admin</cp:lastModifiedBy>
  <cp:lastPrinted>2012-11-29T13:22:00Z</cp:lastPrinted>
  <dcterms:modified xsi:type="dcterms:W3CDTF">2012-12-07T11:23:00Z</dcterms:modified>
  <cp:revision>2</cp:revision>
  <dc:subject/>
  <dc:title>Приложение</dc:title>
</cp:coreProperties>
</file>