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ПОКАЧИ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ДУМА ГОР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РЕДСЕДАТЕЛЬ ДУМЫ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45pt" to="467.95pt,1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14.11.2007______</w:t>
        <w:tab/>
        <w:tab/>
        <w:t xml:space="preserve">                                                          № _31-р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ой город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конности решений издаваемых Думой города, оказания содействия прокуратуре города в организации работы по участию в правотворческой деятельности Думы города, а также содействия в организации прокурорского надзора за законностью нормативных правовых актов Ду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значить Чурину Людмилу Викторовну, руководителя аппарата Думы, ответственной за обеспечение взаимодействия Думы с прокуратурой города Пока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autoSpaceDE w:val="false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уководителю аппарата Думы Чуриной Л.В. организацию работы по обеспечению взаимодействия с прокуратурой города осуществлять в соответствии с порядком, установленным настоящим распоряжением (приложение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рок до 15 декабря 2007 года предоставить в прокуратуру города реестр действующих нормативных правовых актов, принятых Думой го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.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 время отсутствия (отпуск, командировка, болезнь) руководителя аппарата Думы   Чуриной Л.В., ответственность за организацию работы с прокуратурой города возлагается на лицо, исполняющее обязанности руководителя Аппарата Думы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едседатель Думы города                                  Н.В. Борисо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Председа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мы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и работы по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с прокуратурой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ind w:firstLine="709"/>
        <w:jc w:val="both"/>
        <w:rPr/>
      </w:pPr>
      <w:r>
        <w:rPr>
          <w:sz w:val="28"/>
          <w:szCs w:val="28"/>
        </w:rPr>
        <w:t>1. Не позднее трех дней со дня подписания распоряжений Председателя Думы о подготовке очередных заседаний предоставлять в прокуратуру города копии указанных распоряжений.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ind w:firstLine="709"/>
        <w:jc w:val="both"/>
        <w:rPr/>
      </w:pPr>
      <w:r>
        <w:rPr>
          <w:sz w:val="28"/>
          <w:szCs w:val="28"/>
        </w:rPr>
        <w:t>2. Не позднее чем за двадцать дней до даты проведения очередного заседания Думы направлять в прокуратуру города копии проектов нормативных правовых актов Думы, внесенных на рассмотрение в соответствии с регламентом Думы.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ind w:firstLine="709"/>
        <w:jc w:val="both"/>
        <w:rPr/>
      </w:pPr>
      <w:r>
        <w:rPr>
          <w:sz w:val="28"/>
          <w:szCs w:val="28"/>
        </w:rPr>
        <w:t xml:space="preserve">3. Не позднее трех дней со дня подписания Главой города, направлять в прокуратуру города копии нормативных правовых актов, принятых на очередных заседаниях Думы города. 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ind w:firstLine="709"/>
        <w:jc w:val="both"/>
        <w:rPr/>
      </w:pPr>
      <w:r>
        <w:rPr>
          <w:sz w:val="28"/>
          <w:szCs w:val="28"/>
        </w:rPr>
        <w:t>4. Своевременно направлять в прокуратуру города перечень нормативных правовых актов, планируемых к рассмотрению на внеочередных заседаниях Думы, а также принятию нормативных правовых актов  в  заочной  форме путем опроса мнений депутатов Думы. Копии принятых Думой города и подписанных Главой города нормативных правовых актов, указанных в настоящем   пункте, предоставлять в прокуратуру города в порядке, предусмотренном  пунктом 3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е позднее чем за три дня до намеченной даты, уведомлять прокуратуру города о проведении рабочих заседаний Думы, постоянных комиссий и рабочих групп Думы города, в повестку дня которых включено рассмотрение проектов нормативных правовых актов, затрагивающих права и свободы граждан.</w:t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33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1-10-19T12:33:00Z</dcterms:modified>
  <cp:revision>2</cp:revision>
  <dc:subject/>
  <dc:title> </dc:title>
</cp:coreProperties>
</file>