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AECF00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AECF00" w:val="clear"/>
          <w:lang w:val="en-US" w:eastAsia="en-US"/>
        </w:rPr>
        <w:drawing>
          <wp:inline distT="0" distB="0" distL="0" distR="0">
            <wp:extent cx="6610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AECF00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AECF00" w:val="clear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ДУМА ГОРОДА ПОКАЧИ</w:t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Ханты-Мансийского автономного округа – Югры</w:t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5.03.2016                                                                                          № 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депутатски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ей 9 и 37 Регламента Думы города Покачи, утвержденного решением Думы города Покачи от 22.10.2010 №84, плана работы Думы города Покачи, утвержденного решением Думы города от 26.11.2015 №35, Дума города Пок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подготовке депутатских слушаний по вопросу «О системе платных услуг, оказываемых муниципальными учреждениями: проблемы и перспективы» (далее – рабочая группа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согласно приложению к настоящему решению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чей групп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ать и утвердить план подготовки депутатски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ить программу слушаний, состав участников и выступаю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ть выполнение мероприятий, указанных в пла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ить проект рекоменд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общить все выступления, материалы, подготовленные для депутатских слушаний, предложения депутатов, специалистов администрации города, общественных организаций, учреждений города, имеющих отношение к обсуждаемой проблеме, и доработать проект рекомендаций в окончатель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рабочей группы прекращается после проведения депутатских слушаний и принятия рекомендаций по их ит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Покачи                                                                     Н. В. Борисова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города Пок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5.03.2016  №  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депутатских слушаний по вопросу «О системе платных услуг, оказываемых муниципальными учреждениями: проблемы и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Борисова, председатель Думы города Пок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Цуглевич, специалист-эксперт аппарата Думы города Пок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кач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р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 Покач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Л. Тан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Думы города Покач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Куля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качи по социальным вопросам                          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Д. Гвоз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орода Покач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 Черип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молодежной политики администрации города Покач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Свист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52:00Z</dcterms:created>
  <dc:creator>Шкурихин Вячеслав Александрович</dc:creator>
  <dc:description/>
  <cp:keywords/>
  <dc:language>en-US</dc:language>
  <cp:lastModifiedBy>Цуглевич Ольга Сергеевна</cp:lastModifiedBy>
  <cp:lastPrinted>2014-12-16T15:04:00Z</cp:lastPrinted>
  <dcterms:modified xsi:type="dcterms:W3CDTF">2016-03-25T07:23:00Z</dcterms:modified>
  <cp:revision>5</cp:revision>
  <dc:subject/>
  <dc:title/>
</cp:coreProperties>
</file>