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635</wp:posOffset>
            </wp:positionV>
            <wp:extent cx="685800" cy="784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  25.03.2016                                                                            № 40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Думы города Покачи от 23.12.2015 №49 «О персональном составе рабочей группы «Молодежная палата при Думе города Покачи шестого созы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оект решения Думы города Покачи «О внесении изменений в решение Думы города Покачи от 23.12.2015 №49 «О персональном составе рабочей группы «Молодежная палата при Думе города Покачи шестого созыва», в соответствии с частью 2 стать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гламента Молодежной палаты при Думе города Покачи, утвержденного решением Думы города Покачи от 25.05.2010 №38, статьей 9 Регламента Думы города Покачи, утвержденного решением Думы города Покачи от 22.10.2010 №84, Дума города Пок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Думы города Покачи от 23.12.2015 №49 «О персональном составе рабочей группы «Молодежная палата при Думе города Покачи шестого созыва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ложение к решению Думы города Покачи от 23.12.2015 №49 «О персональном составе рабочей группы «Молодежная палата при Думе города Покачи шестого созыва»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окаче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ешения возложить на председателя Думы города Покачи Н.В. Борис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окачи</w:t>
        <w:tab/>
        <w:tab/>
        <w:t xml:space="preserve">                                                           Н.В. Бори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города Пок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3.2016 № 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сональный состав рабоче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Молодежная палата при Думе города Покачи шестого созы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ин Арте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бочей группы, депутат Думы города Покачи шес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Анастасия Васи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рабочей группы, депутат Думы города Покачи шес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 Артем Вале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рабочей группы, депутат Думы города Покачи шес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Наталья Серг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спондент газеты «Покачевский вестник», МАУ ИПЦ «МЕД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Евгения Валер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т-консульта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вопросам безопасности,  гражданской обороны и чрезвычайных ситуаций администрации города Пок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Степан Игор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лог 1 категории ЦИЦ ГГСИ ГТМ, ТПП «Покачевнефтегаз», ООО «ЛУКОЙЛ - Западная Сиби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 Лилия Иштуга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редактор, ТРК «РАКУРС +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цул Алексей Ива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частка метрологического обеспечения, ОАО «Нефтеавто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беков Рамазан  Расу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инженер ПТО, ООО «Покачевское УТ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Римма Халит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й редактор, МАУ ИПЦ «МЕД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ватов Шайхаммат Отарха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цеха по геологии, ТПП «Покачевнефтегаз», ООО «ЛУКОЙЛ - Западная Сиби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  Ислам Керам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овик, ООО «РемДорМА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ина Марина Серг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рбаев Анвар Зюльф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 муниципального заказа администрации города Пок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пов Эльвир Альферит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ор добычи нефти и газа 4 разряда, ЦДНГ №4, ТПП «Покачевнефтегаз», ООО «ЛУКОЙЛ -  Западная Сибирь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142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550B0F4721C19E945CEA958AF25AEAA96F50DBB72D17D2867D60804D3104578E651B4594F5DAC288FA3EW4o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9:00Z</dcterms:created>
  <dc:creator>Чурина Людмила Викторовна</dc:creator>
  <dc:description/>
  <cp:keywords/>
  <dc:language>en-US</dc:language>
  <cp:lastModifiedBy>Цуглевич Ольга Сергеевна</cp:lastModifiedBy>
  <cp:lastPrinted>2016-03-24T16:20:00Z</cp:lastPrinted>
  <dcterms:modified xsi:type="dcterms:W3CDTF">2016-03-25T07:23:00Z</dcterms:modified>
  <cp:revision>4</cp:revision>
  <dc:subject/>
  <dc:title/>
</cp:coreProperties>
</file>