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   25.03.2016 </w:t>
        <w:tab/>
        <w:tab/>
        <w:tab/>
        <w:t xml:space="preserve">                                                        № 39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сональном составе представителей Думы города Покачи в муниципальной трехсторонней комиссии по регулированию социально-трудовых отношений в городе Покач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оссийской Федерации, частью 6 статьи 12 Закона Ханты-Мансийского автономного округа - Югры от 10.10.2003 №53-оз «О трехсторонних комиссиях по регулированию социально-трудовых отношений в Ханты - Мансийском автономном округе – Югре», на основании части 3.4 статьи 3 Положения о муниципальной трехсторонней комиссии по регулированию социально-трудовых отношений в городе Покачи, утвержденного решением Думы города Покачи от 19.10.2009 №118, Дума города Пок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представителей Думы города Покачи в муниципальной трехсторонней комиссии по регулированию социально-трудовых отношений в городе Покач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орода Покачи от 16.06.2010 №51 «Об определении кандидатур в состав муниципальной трехсторонней комиссии по регулированию социально-трудовых отнош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кач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социальной политике (председатель В.Л. Танен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окачи </w:t>
        <w:tab/>
        <w:tab/>
        <w:tab/>
        <w:tab/>
        <w:t xml:space="preserve">                                      Н.В. Борисова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Думы города Покачи</w:t>
            </w:r>
          </w:p>
          <w:p>
            <w:pPr>
              <w:pStyle w:val="Normal"/>
              <w:jc w:val="center"/>
              <w:rPr/>
            </w:pPr>
            <w:r>
              <w:rPr/>
              <w:t>от  25.03.2016  № 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Думы города Пок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трехсторонней комиссии по регулированию социально-трудовых отношений в городе Пок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ок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Медведев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окач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ри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8:00Z</dcterms:created>
  <dc:creator>ShkurihinVA</dc:creator>
  <dc:description/>
  <cp:keywords/>
  <dc:language>en-US</dc:language>
  <cp:lastModifiedBy>Цуглевич Ольга Сергеевна</cp:lastModifiedBy>
  <cp:lastPrinted>2016-03-18T14:48:00Z</cp:lastPrinted>
  <dcterms:modified xsi:type="dcterms:W3CDTF">2016-03-25T07:22:00Z</dcterms:modified>
  <cp:revision>10</cp:revision>
  <dc:subject/>
  <dc:title> </dc:title>
</cp:coreProperties>
</file>