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7230" cy="755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ДУМА ГОРОДА ПОК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т 25.03.2016 </w:t>
        <w:tab/>
        <w:tab/>
        <w:t xml:space="preserve"> </w:t>
        <w:tab/>
        <w:t xml:space="preserve">                                                             №  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техническом состоянии жилых домов №9 по улице Ленина, №17 по улице Комсомольская и мерах, необходимых для приведения их в нормативное состоя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информацию администрации города Покачи «О техническом состоянии жилых домов №9 по улице Ленина, №17 по улице Комсомольская и мерах, необходимых для приведения их в нормативное состояние», на основании части 8.2. статьи 8 Положения «О порядке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», утвержденного решением Думы города Покачи от 19.10.2009 года №112, Дума города Покач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«О техническом состоянии жилых домов №9 по улице Ленина, №17 по улице Комсомольская и мерах, необходимых для приведения их в нормативное состояние» принять к сведению (приложение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администрации города Покачи провести заседание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город Покачи и определить потребность проведения технической экспертизы многоквартирных домов специализированной организаци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митету финансов администрации города Покачи при определении стоимость экспертизы подготовить проект решения Думы города Покачи «О внесении изменений в решение Думы города Покачи от 15.12.2015 №44 «О бюджете города Покачи на 2016 год» и вынести его на рассмотрение депутатов Думы города Покачи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решения  возложить на постоянную комиссию Думы города Покач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по социальной политике (председатель  В.Л. Таненк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Покачи                                                                       Н.В. Борис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284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sz w:val="24"/>
        <w:szCs w:val="24"/>
        <w:lang w:eastAsia="ru-RU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sz w:val="24"/>
        <w:szCs w:val="24"/>
        <w:lang w:eastAsia="ru-RU"/>
      </w:rPr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4:00Z</dcterms:created>
  <dc:creator>Цуглевич Ольга Сергеевна</dc:creator>
  <dc:description/>
  <cp:keywords/>
  <dc:language>en-US</dc:language>
  <cp:lastModifiedBy>Цуглевич Ольга Сергеевна</cp:lastModifiedBy>
  <cp:lastPrinted>2016-03-22T10:30:00Z</cp:lastPrinted>
  <dcterms:modified xsi:type="dcterms:W3CDTF">2016-03-25T07:18:00Z</dcterms:modified>
  <cp:revision>6</cp:revision>
  <dc:subject/>
  <dc:title/>
</cp:coreProperties>
</file>