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25.03.2016 </w:t>
        <w:tab/>
        <w:tab/>
        <w:tab/>
        <w:t xml:space="preserve">                                    № 3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ожении об аппара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города Покач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Думы города Покачи «О Положении об аппарате Думы города Покачи», на основании статьи 35 Федерального закона от 06.10.2003 №131-ФЗ «Об общих принципах организации местного самоуправления в Российской Федерации», в соответствии со статьями 19 и 21 Устава города Покачи, Дума города Покач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ппарате Думы города Покачи (приложе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города Покачи от 23.12.2009 №163 «О Положении об аппарате Думы города Покачи» (не опубликовывалось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Покачевский вестник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редседателя Думы города Покачи Н.В. Борис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окачи                      </w:t>
        <w:tab/>
        <w:tab/>
        <w:tab/>
        <w:tab/>
        <w:t xml:space="preserve">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        </w:t>
      </w:r>
      <w:r>
        <w:rPr/>
        <w:t>Приложение</w:t>
      </w:r>
    </w:p>
    <w:p>
      <w:pPr>
        <w:pStyle w:val="Normal"/>
        <w:ind w:left="5387" w:firstLine="708"/>
        <w:rPr/>
      </w:pPr>
      <w:r>
        <w:rPr/>
        <w:t xml:space="preserve">к решению Думы города </w:t>
      </w:r>
    </w:p>
    <w:p>
      <w:pPr>
        <w:pStyle w:val="Normal"/>
        <w:ind w:left="5387" w:firstLine="708"/>
        <w:rPr/>
      </w:pPr>
      <w:r>
        <w:rPr/>
        <w:t>от 25.03.2016 № 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ппарате Думы города Пок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ппарат Думы города Покачи (далее – аппарат Думы города) является постоянно действующим структурным подразделением Думы города Покачи (далее – Дума города), созданным без ограничения срока полномочий для профессионального обеспечения деятельности Думы города, осуществля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е, финансово-хозяйственное, организационное, информационно-аналитическое, и иное обеспечение деятельности Думы города, депутатов Думы города, органов Думы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аппарат руководствуется законодательством Российской Федерации, Ханты-Мансийского автономного округа - Югры, Уставом города Покачи, муниципальными правовыми актами города Покачи, настоящим Положе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вопросам, входящим в его компетенцию, аппарат взаимодействует с органами государственной власти Российской Федерации, Ханты-Мансийского автономного округа - Югры, органами местного самоуправления города Покачи, органами местного самоуправления других муниципальных образов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парат осуществляет свою деятельность на основе плана работы Думы города, утверждаемого решением Думы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ю работы аппарата обеспечивает руководитель, который подчиняется непосредственно председателю Думы города (далее – председатель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деятельности аппарата осуществляет председател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ые расходы на содержание аппарата учитываются в смете расходов на содержание Думы города, которые предусматриваются в местном бюджете отдельной строкой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задачи аппарата Думы город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задачами аппарата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правового обеспечения деятельности Думы города, депутатов Думы город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правовой и антикоррупционной экспертизы проектов муниципальных правовых актов Думы города и председателя, антикоррупционной экспертизы действующих муниципальных правовых актов Думы города и председателя, и подготовка по ним заключ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соответствия муниципальных правовых актов Думы города и председателя действующему законодательству Российской Федерации и Ханты-Мансийского автономного округа - Югры, Уставу города Покач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консультативной и практической помощи депутатам Думы города, постоянным комиссиям Думы города, рабочим группам,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эффективной работы Думы города, депутатов Думы города и органов Думы гор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деятельности Думы города по контролю за соблюдением и исполнением Устава города Покачи, муниципальных правовых актов города Покачи, обеспечение реализации контрольных полномочий Думы города в соответствии с действующим законодательством Российской Федерации, муниципальными правовыми актами; осуществление контроля за исполнением принятых Думой города решений в пределах своих полномоч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финансово-хозяйственной деятельности Думы города, депутатов Думы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едение бухгалтерского учета, осуществление контроля за соблюдением законодательства при осуществлении хозяйственных операций Думы города, их целесообразностью, наличием и движением имущества, использованием материальных, финансовых ресурсов в соответствии с утвержденными нормами, нормативами и сме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о-техническое обеспечение деятельности Думы города, депутатов Думы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онное обеспечение деятельности Думы города, депутатов Думы город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ое и техническое обеспечение связей Думы города с органами государственной власти Ханты-Мансийского автономного округа - Югры, представительными органами муниципальных образований Ханты-Мансийского автономного округа – Югры, органами местного самоуправления города Покачи; организация взаимодействия Думы города с общественными организациями, движениями, политическими партиями, средствами массовой информации и трудовыми коллектив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дровое обеспечение деятельности Думы города, депутатов Думы города, муниципальных служащих Думы города, контрольно-счетной палаты города Покач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в установленном порядке приема, регистрации, своевременной обработки поступающих в Думу города, депутатам Думы города служебных документов и обращений граждан, иной корреспонден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онно-аналитическое обеспечение деятельности Думы город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 и систематизация информации, необходимой для осуществления деятельности депутатов Думы города, информатизация данных процес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  <w:r>
        <w:rPr>
          <w:rFonts w:cs="Times New Roman" w:ascii="Times New Roman" w:hAnsi="Times New Roman"/>
          <w:b/>
          <w:sz w:val="28"/>
          <w:szCs w:val="28"/>
        </w:rPr>
        <w:t>. Основные функции аппарата Думы горо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равового обеспечения деятельности Думы города аппара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товит и согласует проекты муниципальных правовых актов Думы города и председателя, осуществляет их лингвистическую обработ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заключения по проектам решений Думы города, вносимым в Думу гор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ляет правовую, антикоррупционную и финансово-экономическую экспертизы проектов решений Думы города, проектов правовых актов председателя, </w:t>
      </w:r>
      <w:r>
        <w:rPr>
          <w:rFonts w:cs="Times New Roman" w:ascii="Times New Roman" w:hAnsi="Times New Roman"/>
          <w:sz w:val="28"/>
          <w:szCs w:val="28"/>
        </w:rPr>
        <w:t>антикоррупционную экспертизу действующих муниципальных нормативных правовых актов Думы гор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еобходимости организует их независимую экспертиз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работу с муниципальными нормативными правовыми актами Думы города в целях их включения в регистр муниципальных нормативных правовых актов Ханты-Мансийского автономного округа - Югр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ывает содействие в осуществлении мероприятий, связанных с проведением местных референдумов, выборов в органы государственной власти и местного само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отовит проекты договоров и соглашений, заключаемых от имени Думы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дет договорную, претензионно-исковую работу по договорам, контрактам, соглашениям, заключенным Думой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казывает правовое содействие депутатам Думы города в их работе, деятельности депутатских объедин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формляет в установленном порядке законодательную инициативу для внесения в Думу Ханты-Мансийского автономного округа - Югр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отовит аналитические материалы по проблемам развития местного самоуправления, обобщает опыт местного само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ставляет и защищает интересы Думы города во всех судебных инстанциях, правоохранительных органах, прокуратуре, перед третьими лиц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частвует в рассмотрении и подготовке ответов на акты прокурорского реагирования, запросы судов разных уровней и других государственных орган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весь комплекс мер, связанных с реализацией законодательства Российской Федерации по противодействию коррупции в пределах своих полномоч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целью непосредственного обеспечения исполнения полномочий председателя в аппарате Думы города учреждена должность помощника председателя Думы города (далее – помощник председател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язанностям помощника председателя относится реализация следующих функций аппарата по правовому обеспечен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согласование проектов муниципальных правовых актов Думы города и председателя, осуществление их лингвистической обработ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заключений по проектам решений Думы города, вносимым в Думу гор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ление правовой и антикоррупционной экспертизы проектов решений Думы города, проектов правовых актов председателя, </w:t>
      </w:r>
      <w:r>
        <w:rPr>
          <w:rFonts w:cs="Times New Roman" w:ascii="Times New Roman" w:hAnsi="Times New Roman"/>
          <w:sz w:val="28"/>
          <w:szCs w:val="28"/>
        </w:rPr>
        <w:t>антикоррупционной экспертизы действующих муниципальных нормативных правовых актов Думы гор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еобходимости организация их независимой экспертиз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содействия в осуществлении мероприятий, связанных с проведением местных референдумов, выборов в органы государственной власти и мест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ние претензионно-исковой работы по договорам, контрактам, соглашениям, заключенным Думой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казание правового содействия депутатам Думы города в их работе, деятельности депутатских объедин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формление в установленном порядке законодательной инициативы для внесения в Думу Ханты-Мансийского автономного округа - Югр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едставление и защита интересов Думы города во всех судебных инстанциях, правоохранительных органах, прокуратуре, перед третьими лиц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частие в рассмотрении и подготовке ответов на акты прокурорского реагирования, запросы судов разных уровней и других государственных орган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ление комплекса мер, связанных с реализацией законодательства Российской Федерации по противодействию коррупции в пределах своих полномоч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ыполнение иных функций по распоряжению председ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беспечения финансово-хозяйственной деятельности Думы города аппара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ет бухгалтерский учет финансово-хозяйственной деятельности Думы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ет налоговый уч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ит в установленном законодательством Российской Федерации порядке размещение заказов на поставку товаров, выполнение работ, оказание услуг для нужд Думы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ляет и предоставляет отчетность в контролирующие органы и органы, осуществляющие финансовый контроль за исполнением бюджетной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экономическое сопровождение финансово-хозяйственной деятельности Думы города в рамках расходов, закрепленных за Думой города в местном бюдже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рганизационного обеспечения деятельности Думы аппара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подготовку и проведение заседаний Думы города (очередных, внеочередных, выездных), заочного голосования путем письменного опроса мнения депутатов, заседаний постоянных комиссий, рабочих групп, публичных и депутатских слушаний, протокольных и других мероприятий Думы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ет и оформляет на основе аудиозаписи протоколы заседаний Думы города, постоянных комиссий Думы города, рабочих групп, депутатских слушаний, совещаний, встреч и иных мероприятий с участием Думы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рректирует тексты проектов решений Думы города, проектов правовых актов председателя в соответствии с правилами и нормами русского языка, требованиями муниципальных правовых актов города Покачи по юридико-техническому оформлению проектов муниципальных правовых ак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ит поправки к проектам решений Думы города по итогам заседаний постоянных комиссий, рабочих групп, замечаний депутатов, прокуратур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формляет и передает на подпись главе города Покачи принятые Думой города решения, имеющие нормативный характер, передает их в установленном порядке в администрацию города Покачи для официального опубликования (обнародова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регистрацию, учет, обработку, систематизацию и постановку на контроль принятых решений Думы города, протокольных поручений, предложений и поручений, прозвучавших на заседаниях Думы города, депутатских и публичных  слушаниях, заседаниях постоянных комиссий, рабочих групп, снятие с контроля выполненных решений Думы города, протокольных поручений, предложений и поручений, прозвучавших на заседаниях Думы города, депутатских, публичных слушаниях и заседаниях постоянных комиссий, рабочих групп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отовит проекты муниципальных правовых актов о плане работы Думы города с учетом предложений лиц - субъектов правотворческой инициативы, информацию о выполнении плана работы Думы города за отчетный период, осуществляет контроль за выполнением плана работы Ду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формляет и ведет учет наград Думы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адровое обеспечение Думы города в соответствии с трудовым законодательством, законодательством о муниципальной служб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рганизует сбор, обработку, учет сведений о доходах, расходах, об имуществе и обязательствах имущественного характера муниципальных служащих Думы города, а также соблюдения связанных с муниципальной службой запретов и ограничений, которые установлены законодательством о муниципальной службе;</w:t>
      </w:r>
    </w:p>
    <w:p>
      <w:pPr>
        <w:pStyle w:val="Normal"/>
        <w:ind w:right="23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осуществляет весь комплекс мер, связанных с реализацией законодательства о муниципальной службе, поступлением на муниципальную службу, ее прохождением и увольнением с муниципальной службы, </w:t>
      </w:r>
      <w:r>
        <w:rPr>
          <w:sz w:val="28"/>
          <w:szCs w:val="28"/>
        </w:rPr>
        <w:t>по противодействию коррупции в соответствии с законодательством о муниципальной службе,</w:t>
      </w:r>
      <w:r>
        <w:rPr>
          <w:color w:val="000000"/>
          <w:sz w:val="28"/>
          <w:szCs w:val="28"/>
        </w:rPr>
        <w:t xml:space="preserve"> а также  осуществляет подготовку проектов муниципальных правовых актов, связанных с поступлением на муниципальную службу, ее прохождением, заключением трудового договора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right="23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осуществляет контроль за соблюдением трудового законодательства, законодательства о муниципальной службе; </w:t>
      </w:r>
    </w:p>
    <w:p>
      <w:pPr>
        <w:pStyle w:val="Normal"/>
        <w:ind w:right="238" w:firstLine="567"/>
        <w:jc w:val="both"/>
        <w:rPr/>
      </w:pPr>
      <w:r>
        <w:rPr>
          <w:color w:val="000000"/>
          <w:sz w:val="28"/>
          <w:szCs w:val="28"/>
        </w:rPr>
        <w:t>13) оказывает содействие лицам, замещающим муниципальные должности в Думе города при осуществлении ими прав и обязанностей, установленных законодательством Российской Федерации по противодействию коррупции;</w:t>
      </w:r>
    </w:p>
    <w:p>
      <w:pPr>
        <w:pStyle w:val="Normal"/>
        <w:ind w:right="23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рганизует работу по охране труда в учреждении в соответствии с действующи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ует проведение встреч депутатов Думы города с избирател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рганизует по предложению депутатов Думы города поездки по обмену опытом работы с представительными органами других муниципальных образов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рганизует ведение единой системы делопроизводства в Думе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организует архивное делопроизводство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беспечивает своевременную и качественную подготовку и передачу документов в архив, протоколов заседаний, решений Думы города главе города Покачи и в администрацию города Покачи, в «ООО Консультант Плюс», отчетов в соответствующие органы, информаций в С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существляет регистрацию, учет и контроль обращений граждан и организаций, прием граждан депутат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беспечивает деятельность депутатских объединений в Думе гор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информационно-аналитического обеспечения деятельности Думы города аппара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обмен информацией, опытом работы с представительными органами других муниципальных образов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доступ к информации о деятельности Думы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товит и распространяет в средствах массовой информации заявления, обращения, сообщения, пресс-релизы и другие информационные материалы о деятельности Думы города, депутатов Думы города, депутатских объедин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проведение пресс-конференций, брифингов и других медиа-мероприятий для создания авторитетного имиджа Думы города, депутатов Думы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координацию работы представителей средств массовой информации, их обеспечение информационными материалами по вопросам, рассматриваемым на заседаниях Думы города, протокольных мероприятиях проводимых Думой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работу официального интернет-сайта Думы города, осуществляет контроль за своевременностью и полнотой размещения сведений о деятельности Думы города, председателя, депутатских объединений на официальном интернет-сайте Думы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развитие информационно-технической базы Думы города, внедрение компьютерных технологий, защиту информационных ресурсов Думы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вает рабочие контакты и связи с руководителями и корреспондентами печатных и электронных средств массовой информации, пресс-службами органов государственной власти Ханты-Мансийского автономного округа – Югры, администрации города Покачи для эффективного взаимодейств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казывает содействие депутатам Думы города в освещении их работы в избирательных округах, выполнения депутатами Думы города наказов избирателе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участие в проведении встреч депутатов Думы города с избирател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подготовку к изданию тематических, информационных материалов по освещению деятельности Думы города, постоянных комиссий Думы города, депутатов Думы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отовит аналитические и справочные материалы по вопросам, рассматриваемым на заседаниях Думы города, постоянных комиссий Думы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готовит информационно-аналитические материалы о характере и содержании обращений граждан и организаций, информации председателю о количестве и характере обращ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товит проекты ответов на обращения граждан, организаций, поступающих в Думу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ппарат осуществляет иные функции в соответствии с действующим законодательством, муниципальными правовыми актами города Покач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</w:t>
      </w:r>
      <w:r>
        <w:rPr>
          <w:b/>
          <w:color w:val="000000"/>
          <w:sz w:val="28"/>
          <w:szCs w:val="28"/>
        </w:rPr>
        <w:t xml:space="preserve"> Структура аппарата Думы горо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ложение об аппарате Думы города Покачи утверждается решением Думы города по представлению председателя. Структура и штатная численность аппарата определяется в соответствии с основными выполняемыми функциями</w:t>
      </w:r>
      <w:r>
        <w:rPr>
          <w:rFonts w:cs="Times New Roman" w:ascii="Times New Roman" w:hAnsi="Times New Roman"/>
          <w:sz w:val="28"/>
          <w:szCs w:val="28"/>
        </w:rPr>
        <w:t xml:space="preserve"> и утверждается председателем по представлению руководителя аппарата</w:t>
      </w:r>
      <w:r>
        <w:rPr>
          <w:rFonts w:cs="Times New Roman" w:ascii="Times New Roman" w:hAnsi="Times New Roman"/>
          <w:color w:val="000000"/>
          <w:sz w:val="28"/>
          <w:szCs w:val="28"/>
        </w:rPr>
        <w:t>. Должностные инструкции работников аппарата утверждаются председателем по представлению руководителя аппара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мета расходов на содержание и функционирование муниципального казенного учреждения «Дума города Покачи» утверждается председателем в соответствии с лимитами бюджетных обязательств, предусмотренных в бюджете города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е руководство работой аппарата осуществляет руководитель аппарата, назначаемый на должность распоряжением председателя. В своей работе руководитель аппарата непосредственно подчиняется председа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ники аппарата назначаются на должность и освобождаются от должности распоряжением председателя по представлению руководителя аппарата в соответствии с законодательством о труде и муниципальной службе.</w:t>
      </w:r>
      <w:r>
        <w:rPr>
          <w:rFonts w:cs="Times New Roman" w:ascii="Times New Roman" w:hAnsi="Times New Roman"/>
          <w:sz w:val="28"/>
          <w:szCs w:val="28"/>
        </w:rPr>
        <w:t xml:space="preserve"> Должности муниципальной службы в аппарате устанавливаются в соответствии с Реестром должностей муниципальной службы, в соответствии с законодательством о муниципальной служб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ава, должностные обязанности, ответственность, условия труда и социальные гарантии работников аппарата определяются законодательством Российской Федерации, законодательством Ханты-Мансийского автономного округа – Югры, Уставом города Покачи,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города Покач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ботники аппарата несут ответственность в соответствии с действующим законодательств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</w:t>
      </w:r>
      <w:r>
        <w:rPr>
          <w:b/>
          <w:color w:val="000000"/>
          <w:sz w:val="28"/>
          <w:szCs w:val="28"/>
        </w:rPr>
        <w:t xml:space="preserve"> Руководитель аппарата Думы горо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Руководитель аппарата в пределах своей компетен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рганизует деятельность аппарата в соответствии с действующим законодательством, муниципальными правовыми актами города Покачи, настоящим Положение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представляет аппарат во взаимоотношениях с органами местного самоуправления города Покачи, органами государственной власти, органами местного самоуправления других муниципальных образований, общественными объединениями, организациями, должностными и иными лицами по вопросам, необходимым для выполнения функций аппара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ролирует соблюдение правил внутреннего трудового распорядка работниками аппарата, а также выполнение работниками своих должностных обязанност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вносит предложения председателю о назначении на должность и освобождении от должности работников аппарата, их поощрении и наложении дисциплинарных взысканий, о структуре, штатной численности, штатном расписании аппарата, об изменениях в них, о смете расходов Думы города на очередной финансовый год, в том числе, на содержание аппара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ует работу аппарата по ведению единой системы делопроизвод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осуществляет взаимодействие с администрацией города Покачи по вопросам материально-технического обеспечения Думы гор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) осуществляет другие полномочия в соответствии с трудовым договором, должностной инструкцией, утвержденной председателем, распоряжениями председа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) в пределах установленных полномочий подписывает документы и письм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Руководитель аппарата несет персональную ответственность за выполнение задач, возложенных на аппарат. Поручения руководителя аппарата по вопросам, относящимся к его компетенции, являются обязательными для исполнения всеми работниками аппарат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мере необходимости по предложению председателя, депутатов Думы города, руководителя аппарата в Положение могут вноситься измен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ение изменений в настоящее Положение осуществляется путем принятия соответствующего решения Думы города. 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color w:val="000000"/>
      <w:spacing w:val="-9"/>
      <w:sz w:val="26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1:00Z</dcterms:created>
  <dc:creator>ShkurihinVA</dc:creator>
  <dc:description/>
  <cp:keywords/>
  <dc:language>en-US</dc:language>
  <cp:lastModifiedBy>Цуглевич Ольга Сергеевна</cp:lastModifiedBy>
  <cp:lastPrinted>2016-03-11T11:59:00Z</cp:lastPrinted>
  <dcterms:modified xsi:type="dcterms:W3CDTF">2016-03-25T07:14:00Z</dcterms:modified>
  <cp:revision>7</cp:revision>
  <dc:subject/>
  <dc:title> </dc:title>
</cp:coreProperties>
</file>