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9.55pt" filled="f" o:ole="">
            <v:imagedata r:id="rId3" o:title=""/>
          </v:shape>
          <o:OLEObject Type="Embed" ProgID="" ShapeID="ole_rId2" DrawAspect="Content" ObjectID="_174207533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 25.03.2016 </w:t>
        <w:tab/>
        <w:t xml:space="preserve">                                                                                       № 30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ложение о представлении гражданами, претендующими на замещение муниципальных должностей Думы город Покачи, и лицами, замещающими муниципальные должности Думы города Покачи, сведений о доходах, расходах, об имуществе и обязательствах имущественного характера, утвержденное решением Думы города Покачи от 27.01.2016 №6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ссмотрев проект решения Думы города Покачи «О внесении изменений в Положение о представлении гражданами, претендующими на замещение муниципальных должностей Думы город Покачи, и лицами, замещающими муниципальные должности Думы города Покачи, сведений о доходах, расходах, об имуществе и обязательствах имущественного характера, утвержденное решением Думы города Покачи от 27.01.2016 №6</w:t>
      </w:r>
      <w:r>
        <w:rPr>
          <w:bCs/>
          <w:sz w:val="27"/>
          <w:szCs w:val="27"/>
        </w:rPr>
        <w:t>», в</w:t>
      </w:r>
      <w:r>
        <w:rPr>
          <w:sz w:val="27"/>
          <w:szCs w:val="27"/>
        </w:rPr>
        <w:t xml:space="preserve"> соответствии с частью 4 статьи 12.1 Федерального закона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постановлением Губернатора Ханты - Мансийского автономного округа - Югры от 18.02.2010 №33 «О представлении гражданами, претендующими на замещение государственных должностей Ханты - Мансийского автономного округа - Югры, и лицами, замещающими государственные должности Ханты - Мансийского автономного округа - Югры, сведений о доходах, расходах, об имуществе и обязательствах имущественного характера», на основании части 1 статьи 31 Устава города Покачи, Дума города Покачи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autoSpaceDE w:val="false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ложение о представлении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сведений о доходах, расходах, об имуществе и обязательствах имущественного характера, утвержденное решением Думы города Покачи от 27.01.2016 №6 (газета «Покачевский вестник» от 05.02.2016 №6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ункте 1 части 6 Положения после слов «включая денежное вознаграждение,» дополнить словами «доходы по основному месту работы,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2) часть 9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Tahoma"/>
          <w:bCs/>
          <w:sz w:val="27"/>
          <w:szCs w:val="27"/>
        </w:rPr>
      </w:pPr>
      <w:r>
        <w:rPr>
          <w:rFonts w:cs="Tahoma"/>
          <w:bCs/>
          <w:sz w:val="27"/>
          <w:szCs w:val="27"/>
        </w:rPr>
        <w:t>«9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ординационного органа по противодействию коррупции при Думе города Покач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bCs/>
          <w:sz w:val="27"/>
          <w:szCs w:val="27"/>
        </w:rPr>
        <w:t xml:space="preserve">3) часть </w:t>
      </w:r>
      <w:r>
        <w:rPr>
          <w:sz w:val="27"/>
          <w:szCs w:val="27"/>
        </w:rPr>
        <w:t>10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контроль за расходами лиц, замещающих муниципальные должности, осуществляются в соответствии с федеральным законодательством, законодательством Ханты - Мансийского автономного округа – Югры и решением Думы города Покач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 Опубликовать настоящее решение в газете «Покачевский вестник»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5. Контроль за выполнением решения возложить на постоянную комиссию Думы города Покачи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зыва по соблюдению законности и местному самоуправлению (председатель Ю.И. Медведе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239"/>
      </w:tblGrid>
      <w:tr>
        <w:trPr/>
        <w:tc>
          <w:tcPr>
            <w:tcW w:w="9254" w:type="dxa"/>
            <w:tcBorders/>
          </w:tcPr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92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Глава города Покачи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В. И. Степур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_________________________                                               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37" w:leader="none"/>
                    </w:tabs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Председатель Думы города Покачи Н.В. Борисов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170" w:top="56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Без интервала Знак"/>
    <w:qFormat/>
    <w:rPr>
      <w:rFonts w:ascii="Trebuchet MS" w:hAnsi="Trebuchet MS" w:cs="Trebuchet MS"/>
      <w:sz w:val="22"/>
      <w:szCs w:val="22"/>
      <w:lang w:val="en-US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Чурина Людмила Викторовна</dc:creator>
  <dc:description/>
  <cp:keywords/>
  <dc:language>en-US</dc:language>
  <cp:lastModifiedBy>Цуглевич Ольга Сергеевна</cp:lastModifiedBy>
  <cp:lastPrinted>2016-02-08T08:51:00Z</cp:lastPrinted>
  <dcterms:modified xsi:type="dcterms:W3CDTF">2016-03-25T07:13:00Z</dcterms:modified>
  <cp:revision>6</cp:revision>
  <dc:subject/>
  <dc:title/>
</cp:coreProperties>
</file>