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9.95pt" filled="f" o:ole="">
            <v:imagedata r:id="rId3" o:title=""/>
          </v:shape>
          <o:OLEObject Type="Embed" ProgID="" ShapeID="ole_rId2" DrawAspect="Content" ObjectID="_1393968273" r:id="rId2"/>
        </w:objec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uppressAutoHyphens w:val="true"/>
        <w:overflowPunct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 25.03.2017 </w:t>
        <w:tab/>
        <w:t xml:space="preserve">                                                                                  № 29</w:t>
      </w:r>
    </w:p>
    <w:p>
      <w:pPr>
        <w:pStyle w:val="Normal"/>
        <w:suppressAutoHyphens w:val="true"/>
        <w:overflowPunct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внесении изменений в Положение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о проверке достоверности и полноты сведений, представляемых гражданами, претендующими на замещение муниципальных должностей Думы города Покачи, и лицами, замещающими муниципальные должности Думы города Покачи, и соблюдения ограничений лицами, замещающими муниципальные должности Думы города Покачи, утвержденное решением Думы города Покачи от 27.01.2016 №8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"/>
        <w:widowControl/>
        <w:ind w:firstLine="51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ассмотрев проект решения Думы города Покачи «О внесении изменений в Положение </w:t>
      </w: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о проверке достоверности и полноты сведений, представляемых гражданами, претендующими на замещение муниципальных должностей Думы города Покачи, и лицами, замещающими муниципальные должности Думы города Покачи, и соблюдения ограничений лицами, замещающими муниципальные должности Думы города Покачи, утвержденное решением Думы города Покачи от 27.01.2016 №8», </w:t>
      </w: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частью 7 статьи 8 Федерального закона</w:t>
      </w: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 от 25.12.2008 №273-ФЗ «О противодействии коррупции», частью 2 постановления Губернатора Ханты-Мансийского автономного округа - Югры от 14.04.2010 №71 «О Положении о проверке достоверности и полноты сведений, представляемых гражданами, претендующими на замещение государственных должностей Ханты - Мансийского автономного округа - Югры, и лицами, замещающими государственные должности Ханты - Мансийского автономного округа - Югры, и соблюдения ограничений лицами, замещающими государственные должности Ханты - Мансийского автономного округа – Югры»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на основании части 1 статьи 31 Устава города Покачи, Дума города Покачи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ind w:firstLine="51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autoSpaceDE w:val="false"/>
        <w:ind w:firstLine="51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1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ложение о проверке достоверности и полноты сведений, представляемых гражданами, претендующими на замещение муниципальных должностей Думы города Покачи, и лицами, замещающими муниципальные должности Думы города Покачи, и соблюдения ограничений лицами, замещающими муниципальные должности Думы города Покачи, утвержденное решением Думы города Покачи от 27.01.2016 №8 (газета «Покачевский вестник» от 05.02.2016 №6) следующие изменения:</w:t>
      </w:r>
    </w:p>
    <w:p>
      <w:pPr>
        <w:pStyle w:val="ConsPlusNormal"/>
        <w:ind w:firstLine="51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 часть 3 Положения изложить в следующей редакции:</w:t>
      </w:r>
    </w:p>
    <w:p>
      <w:pPr>
        <w:pStyle w:val="Normal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>«3. Проверка, предусмотренная частью 2 настоящего Положения (далее - проверка), осуществляется должностным лицом, ответственным за профилактику коррупционных и иных правонарушений аппарата Думы города Покачи (далее – лицо, ответственное за профилактику коррупционных и иных правонарушений) на основании решения Думы города Покачи.</w:t>
      </w:r>
    </w:p>
    <w:p>
      <w:pPr>
        <w:pStyle w:val="Normal"/>
        <w:widowControl w:val="false"/>
        <w:autoSpaceDE w:val="false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оведении проверки принимается отдельно в отношении каждого лица, замещающего муниципальную должность и оформляется в письменной форме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>2) в части 6 Положения слова «президиума межведомственного Совета при главе города Покачи по противодействию коррупции» заменить словами «Думы города Покачи»;</w:t>
      </w:r>
    </w:p>
    <w:p>
      <w:pPr>
        <w:pStyle w:val="Normal"/>
        <w:widowControl w:val="false"/>
        <w:autoSpaceDE w:val="false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>3) часть 7 Положения дополнить пунктом 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) проводить собеседование с лицом, замещающим муниципальную должность.»;</w:t>
      </w:r>
    </w:p>
    <w:p>
      <w:pPr>
        <w:pStyle w:val="Normal"/>
        <w:widowControl w:val="false"/>
        <w:autoSpaceDE w:val="false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>4) часть 8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8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ки, предусмотренной частью 2 настоящего Положения, направляются в соответствии с пунктом 19 Указа Президента Российской Федерации от 02.04.2013 №309 «О мерах по реализации отдельных положений Федерального закона «О противодействии коррупции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ункт 1 части 9 Положения изложить в следующей редакции: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7"/>
          <w:szCs w:val="27"/>
        </w:rPr>
        <w:t>«1) фамилия, имя, отчество, номер телефона должностного лица, ответственного за профилактику коррупционных и иных правонарушений, направляющего запрос, а также фамилия, имя, отчество руководителя государственного органа или организации, в которые направляется запрос;»;</w:t>
      </w:r>
    </w:p>
    <w:p>
      <w:pPr>
        <w:pStyle w:val="Normal"/>
        <w:widowControl w:val="false"/>
        <w:autoSpaceDE w:val="false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>6) в части 10 Положения слова «обязаны организовать» заменить словом «организуют»;</w:t>
      </w:r>
    </w:p>
    <w:p>
      <w:pPr>
        <w:pStyle w:val="Normal"/>
        <w:widowControl w:val="false"/>
        <w:autoSpaceDE w:val="false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>7) в части 11 слова «обязаны исполнить» заменить словом «исполняют»;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дополнить Положение частью 15.1. следующего содержания: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5.1. На основании решения Думы города Покачи, лицо, замещающее муниципальную должность, может быть отстранено от замещаемой должности на период проведения проверки на срок, не превышающий 60 дней со дня принятия решения о ее проведении. Указанный срок может быть продлен до 90 дней на основании решения Думы города Покач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ериод отстранения лица, замещающего муниципальную должность на постоянной основе, от замещаемой должности денежное содержание по замещаемой им должности сохраняетс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в части 16 Положения слова «президиум межведомственного Совета при главе города Покачи по противодействию коррупции,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часть 17 Полож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) в части 18 Положения слова «Президиум межведомственного Совета при главе города Покачи по противодействию коррупции» заменить словами «Дума города Покачи» в соответствующих падежах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) в части 20 Положения слова «и решение с рекомендациями, указанное в части 17 настоящего Положения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) часть 20 Положения дополнить 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«4) о представлении материалов проверки в координационный орган по противодействию коррупции при Думе города Покачи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10"/>
        <w:jc w:val="both"/>
        <w:rPr/>
      </w:pPr>
      <w:r>
        <w:rPr>
          <w:sz w:val="27"/>
          <w:szCs w:val="27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10"/>
        <w:jc w:val="both"/>
        <w:rPr/>
      </w:pPr>
      <w:r>
        <w:rPr>
          <w:sz w:val="27"/>
          <w:szCs w:val="27"/>
        </w:rPr>
        <w:t>3. Опубликовать настоящее решение в газете «Покачевский вестник».</w:t>
      </w:r>
    </w:p>
    <w:p>
      <w:pPr>
        <w:pStyle w:val="ConsTitle"/>
        <w:widowControl/>
        <w:ind w:right="0" w:firstLine="51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4. Контроль за выполнением решения возложить на постоянную комиссию Думы города Покачи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озыва по соблюдению законности и местному самоуправлению (председатель Ю.И. Медведев).</w:t>
      </w:r>
    </w:p>
    <w:p>
      <w:pPr>
        <w:pStyle w:val="ConsPlusNonformat"/>
        <w:widowControl/>
        <w:ind w:firstLine="5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ind w:firstLine="5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</w:tblGrid>
      <w:tr>
        <w:trPr/>
        <w:tc>
          <w:tcPr>
            <w:tcW w:w="9538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27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Глава города Покачи   </w:t>
                  </w:r>
                </w:p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В. И. Степура  </w:t>
                  </w:r>
                </w:p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_________________________                                                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37" w:leader="none"/>
                    </w:tabs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Председатель Думы города Покачи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Н.В. Борисова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firstLine="510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_______________________________</w:t>
                  </w:r>
                </w:p>
              </w:tc>
            </w:tr>
          </w:tbl>
          <w:p>
            <w:pPr>
              <w:pStyle w:val="Normal"/>
              <w:ind w:firstLine="51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1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284" w:top="56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Без интервала Знак"/>
    <w:qFormat/>
    <w:rPr>
      <w:rFonts w:ascii="Trebuchet MS" w:hAnsi="Trebuchet MS" w:cs="Trebuchet MS"/>
      <w:sz w:val="22"/>
      <w:szCs w:val="22"/>
      <w:lang w:val="en-US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color w:val="000000"/>
      <w:spacing w:val="-9"/>
      <w:sz w:val="26"/>
      <w:szCs w:val="28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9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Без интервала"/>
    <w:basedOn w:val="Normal"/>
    <w:qFormat/>
    <w:pPr/>
    <w:rPr>
      <w:rFonts w:ascii="Trebuchet MS" w:hAnsi="Trebuchet MS" w:cs="Trebuchet MS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6:00Z</dcterms:created>
  <dc:creator>Чурина Людмила Викторовна</dc:creator>
  <dc:description/>
  <cp:keywords/>
  <dc:language>en-US</dc:language>
  <cp:lastModifiedBy>Цуглевич Ольга Сергеевна</cp:lastModifiedBy>
  <cp:lastPrinted>2016-02-08T08:55:00Z</cp:lastPrinted>
  <dcterms:modified xsi:type="dcterms:W3CDTF">2016-03-25T07:12:00Z</dcterms:modified>
  <cp:revision>6</cp:revision>
  <dc:subject/>
  <dc:title/>
</cp:coreProperties>
</file>