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07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от   25.03.2016 </w:t>
        <w:tab/>
        <w:tab/>
        <w:tab/>
        <w:tab/>
        <w:tab/>
        <w:t xml:space="preserve">                                           № 2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</w:r>
    </w:p>
    <w:tbl>
      <w:tblPr>
        <w:tblW w:w="5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</w:tblGrid>
      <w:tr>
        <w:trPr>
          <w:trHeight w:val="1272" w:hRule="atLeast"/>
        </w:trPr>
        <w:tc>
          <w:tcPr>
            <w:tcW w:w="582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Порядке освобождения от должности лиц, замещающих муниципальные должност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городе Покачи, в связи с утратой довер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ассмотрев проект решения Думы города Покачи «О Порядке освобождения от должности лиц, замещающих муниципальные должности в городе Покачи, в связи с утратой доверия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стать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ями 40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74.1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статьей 13.1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Федерального закона от 25.12.2008 №273-ФЗ «О противодействии корруп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частью 1 статьи 31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Устава города Покачи, Дума города Покачи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свобождения от должности лиц, замещающих муниципальные должности в городе Покачи, в связи с утратой доверия,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решение Думы города Покачи от 27.08.2015 №66 «О порядке освобождения от должности лиц, замещающих муниципальные должности на постоянной основе, в связи с утратой доверия» (газета «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качевский вестник» от 04.09.2015 №3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публиковать настоящее решение в газете «Покачевский 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Контроль за выполнением решения возложить на постоянную комиссию Думы города Покачи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созыва по соблюдению законности и местному самоуправлению (председатель Ю.И. Медведев)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лава города Пок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. И. Степ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_________________________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Думы города Покачи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. В. Борисов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6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города Пок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3.2016  №  2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вобождения от должности лиц, замещающих муниципальн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должности в городе Покачи , в связи с утратой довер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орядок освобождения от должности лиц, замещающих муниципальные должности в городе Покачи, в связи с утратой доверия (далее - Порядок), распространяется на лиц, замещающих муниципальные должности в органах местного самоуправления города Покачи (далее - лицо, замещающее муниципальную должно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Лицо, замещающее муниципальную должность, подлежит освобождению от должности в связи с утратой доверия в случаях, предусмотренных частью 3 статьи 7.1, статьей 13.1 Федерального закона от 25.12.2008 №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Решение об освобождении от должности в связи с утратой доверия принимается Думой города Покачи на основании материалов координационного органа по противодействию коррупции при Думе города Покачи, созданного в соответствии с решением Думы города Покачи, по результатам проверки соблюдения лицом, замещающим муниципальные должности, ограничений, запретов и исполнения им обязанностей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5.12.2008 №273-ФЗ «О противодействии коррупции» и другими федеральными законами,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ми 4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7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шение об освобождении от должности лица, замещающего муниципальную должность, в связи с утратой доверия считается принятым в случае, если за него проголосовало не менее двух третей от установленной численности депутатов Думы города Пок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ое решение принимается тайным голос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Вопрос об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 в Думу города Покачи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Освобождение от должности должно быть осуществлено не позднее шести месяцев со дня поступления результатов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В решении Думы города Покачи об освобождении от должности лица, замещающего муниципальную должность, в связи с утратой доверия должно быть указано основание (соответствующий пункт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13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5.12.2008 №273-ФЗ «О противодействии коррупции»)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Копия решения Думы города Покачи об освобождении от должности в связи с утратой доверия лица, замещающего муниципальную должность, вручается указанному лицу под роспись в течение трех дней со дня вступления в силу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Лицо, замещающее муниципальную должность, вправе обжаловать решение Думы города Покачи об освобождении от должности в связи с утратой доверия в установленном действующим законодательством порядке.</w:t>
      </w:r>
    </w:p>
    <w:sectPr>
      <w:footerReference w:type="default" r:id="rId11"/>
      <w:footerReference w:type="first" r:id="rId12"/>
      <w:type w:val="nextPage"/>
      <w:pgSz w:w="11906" w:h="16838"/>
      <w:pgMar w:left="1985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C16F01C0AD8FA4FEDCFCD55F106BD729B3AC14FE756DEEBEAA4D888AD853823AC8DDF69312C809e1pAG" TargetMode="External"/><Relationship Id="rId4" Type="http://schemas.openxmlformats.org/officeDocument/2006/relationships/hyperlink" Target="consultantplus://offline/ref=46C16F01C0AD8FA4FEDCFCD55F106BD729B3AC14FE756DEEBEAA4D888AD853823AC8DDF69313CC0Fe1pEG" TargetMode="External"/><Relationship Id="rId5" Type="http://schemas.openxmlformats.org/officeDocument/2006/relationships/hyperlink" Target="consultantplus://offline/ref=46C16F01C0AD8FA4FEDCFCD55F106BD729B3A617FE7A6DEEBEAA4D888AD853823AC8DDF1e9p2G" TargetMode="External"/><Relationship Id="rId6" Type="http://schemas.openxmlformats.org/officeDocument/2006/relationships/hyperlink" Target="consultantplus://offline/ref=46C16F01C0AD8FA4FEDCE2D8497C3CD82EB0F11CFD7D6FBDEAF94BDFD58855D77A88DBA3D056C0081B1B7C08eApEG" TargetMode="External"/><Relationship Id="rId7" Type="http://schemas.openxmlformats.org/officeDocument/2006/relationships/hyperlink" Target="consultantplus://offline/ref=54AE396B5EBEAC6A46B2B9E036CA6EE80CA9EFEC0687962BE348C81356P5q6H" TargetMode="External"/><Relationship Id="rId8" Type="http://schemas.openxmlformats.org/officeDocument/2006/relationships/hyperlink" Target="consultantplus://offline/ref=10C986FF4193F72AA2C65C73471735F7FDBAD3DFC6B7B9C2087C662C7A8B70AEEE250E862BC7F52Fq4a7H" TargetMode="External"/><Relationship Id="rId9" Type="http://schemas.openxmlformats.org/officeDocument/2006/relationships/hyperlink" Target="consultantplus://offline/ref=10C986FF4193F72AA2C65C73471735F7FDBAD3DFC6B7B9C2087C662C7A8B70AEEE250E862BC6F129q4a3H" TargetMode="External"/><Relationship Id="rId10" Type="http://schemas.openxmlformats.org/officeDocument/2006/relationships/hyperlink" Target="consultantplus://offline/ref=10C986FF4193F72AA2C65C73471735F7FDBAD3DFC3B7B9C2087C662C7A8B70AEEE250E81q2aB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7:00Z</dcterms:created>
  <dc:creator>Шкурихин Вячеслав Александрович</dc:creator>
  <dc:description/>
  <cp:keywords/>
  <dc:language>en-US</dc:language>
  <cp:lastModifiedBy>Цуглевич Ольга Сергеевна</cp:lastModifiedBy>
  <cp:lastPrinted>2016-03-24T16:26:00Z</cp:lastPrinted>
  <dcterms:modified xsi:type="dcterms:W3CDTF">2016-03-25T07:11:00Z</dcterms:modified>
  <cp:revision>9</cp:revision>
  <dc:subject/>
  <dc:title/>
</cp:coreProperties>
</file>