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  <w:drawing>
          <wp:inline distT="0" distB="0" distL="0" distR="0">
            <wp:extent cx="6648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jc w:val="center"/>
        <w:rPr>
          <w:b/>
          <w:b/>
          <w:sz w:val="48"/>
          <w:szCs w:val="48"/>
          <w:shd w:fill="AECF00" w:val="clear"/>
        </w:rPr>
      </w:pPr>
      <w:r>
        <w:rPr>
          <w:b/>
          <w:sz w:val="48"/>
          <w:szCs w:val="48"/>
          <w:shd w:fill="AECF00" w:val="clear"/>
        </w:rPr>
      </w:r>
    </w:p>
    <w:p>
      <w:pPr>
        <w:pStyle w:val="Style18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УМА ГОРОДА ПОКАЧИ</w:t>
      </w:r>
    </w:p>
    <w:p>
      <w:pPr>
        <w:pStyle w:val="Style18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– Югры</w:t>
      </w:r>
    </w:p>
    <w:p>
      <w:pPr>
        <w:pStyle w:val="Style18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Style18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 25.03.2016  </w:t>
        <w:tab/>
        <w:tab/>
        <w:tab/>
        <w:tab/>
        <w:tab/>
        <w:t xml:space="preserve">                                     №  2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1305" w:hRule="atLeast"/>
        </w:trPr>
        <w:tc>
          <w:tcPr>
            <w:tcW w:w="4903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Думы города Покачи от 15.12.2015 №44 «О бюджете города Покачи на 201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ами Департамента финансов Ханты - Мансийского автономного округа - Югры от 05.12.2008 №227/1-о «Об утверждении Порядка составления и ведения сводной бюджетной росписи бюджета автономного округа и бюджетных росписей главных распорядителей средств бюджета автономного округа (главных администраторов источников финансирования дефицита бюджета автономного округа)» и от 09.12.2015 №31-н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 - Мансийского автономного округа - Югры муниципальным районам и городским округам Ханты - Мансийского автономного округа - Югры, на 2016 год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города Покачи, Дума города Покачи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окачи от 15.12.2015 №44 «О бюджете города Покачи на 2016 год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татью 1 бюджета города Покачи на 2016 год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«Статья 1. </w:t>
      </w:r>
      <w:r>
        <w:rPr>
          <w:b/>
          <w:bCs/>
          <w:sz w:val="28"/>
          <w:szCs w:val="28"/>
          <w:lang w:eastAsia="ru-RU"/>
        </w:rPr>
        <w:t xml:space="preserve">Основные характеристики бюджета города Покачи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твердить основные характеристики бюджета города Покачи на 2016 год: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прогнозируемый общий объем доходов бюджета городского округа в сумме 1 миллиард 137 миллионов 267 тысяч 112 рублей 06 копеек, в том числе без учета утвержденного объема безвозмездных поступлений и (или) поступлений налоговых доходов по дополнительным нормативам отчислений в сумме 269 миллионов 840 тысяч 163 рубля 81 копейка;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>общий объем расходов бюджета городского округа в сумме 1 миллиард 192 миллиона 161 тысяча 524 рубля 49 копеек;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) дефицит бюджета городского округа в сумме 54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иллиона 894 тысячи 412 рублей 43 копейки;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) верхний предел муниципального внутреннего долга городского округа на 01.01.2017 в сумме 75 миллионов 900 тысяч 000 рублей 00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пеек, в том числе верхний предел долга по муниципальным гарантиям 0 рублей 00 копеек;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едельный объем муниципального долга городского округа в сумме 269 миллионов 840 тысяч 163 рубля 81 копейка.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2) часть 7</w:t>
      </w:r>
      <w:r>
        <w:rPr>
          <w:sz w:val="28"/>
          <w:szCs w:val="28"/>
        </w:rPr>
        <w:t xml:space="preserve"> статьи 3 бюджета города Покачи на 2016 год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7. Утвердить общий объем бюджетных ассигнований муниципального дорожного фонда города Покачи на 2016 год в сумме 31 миллион 115 тысяч 201 рубль 62 копейки.»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часть 10 статьи 3 бюджета города Покачи на 2016 год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 на осуществление бюджетных инвестиций в объекты капитального строительства муниципальной собственности города Покачи на 2016 год в сумме 21 миллион 407 тысяч 399 рублей 21 копейка согласно приложению </w:t>
      </w:r>
      <w:r>
        <w:rPr>
          <w:color w:val="000000"/>
          <w:sz w:val="28"/>
          <w:szCs w:val="28"/>
        </w:rPr>
        <w:t>11.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часть 11 статьи 3 бюджета города Покачи на 2016 год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Установить, что в целях обеспечения потребностей населения города Покачи, в составе расходов бюджета города Покачи предусмотрены средства на предоставление субсидий в 2016 году, в случаях, порядке и размерах, установленных администрацией города Покачи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следующих объемах: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о подразделу «Другие общегосударственные вопросы» в сумме 50 тысяч 000 рублей 00 копеек в целях оказания финансовой поддержки социально ориентированным некоммерческим организациям, путем предоставления грантов в форме субсид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 подразделу «Сельское хозяйство и рыболовство» в  сумме 1 миллион 898 тысяч 000 рублей 00 копеек с целью возмещения части затрат или недополученных доходов сельскохозяйственным товаропроизводител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подразделу «Транспорт» в сумме 11 миллионов 150 тысяч 000 рубля 00 копейки для возмещения недополученных доходов в связи с оказанием услуг при осуществлении перевозок пассажиров автотранспортом общего пользования по регулярным автобусным маршрутам на территории города Покачи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) по подразделу «Другие вопросы в области национальной экономики» в сумме 146 тысяч 225 рублей 00 копеек в целях поддержки и развития малого и среднего предпринимательства и развития приоритетных направлений деятельности в эт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о подразделу «Жилищное хозяйство» в сумме 166 тысяч 635 рублей 01 копейка Югорскому оператору на долевое финансовое обеспечение проведения капитального ремонта общего имущества в многоквартирных домах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о подразделу «Коммунальное хозяйство» в сумме 4 миллиона 737 тысяч 794 рубля 86 копеек на возмещение недополученных доходов в связи  с оказанием услуг по водоснабжению и водоотведению на территории города Покачи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по подразделу «Благоустройство» в сумме 647 тысяч 800 рублей 96 копеек на возмещение расходов специализированной службе по вопросам похоронного дела при оказании ритуальных услуг на территории города Покачи.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«Перечень главных администраторов доходов бюджета города Покачи» к бюджету города Покачи на 2016 год изложить в новой редакции, согласно приложению 1 к настоящему решению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) приложение 3 «Доходы бюджета города Покачи на 2016 год» к бюджету города Покачи на 2016 год изложить в новой редакции, согласно приложению 2 к настоящему решению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>7) приложение 4 «Распределение бюджетных ассигнований по разделам, подразделам, целевым статьям, группам видов расходов классификации расходов бюджета города Покачи на 2016 год» к бюджету города Покачи на 2016 год изложить в новой редакции, согласно приложению 3 к настоящему решению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>8) приложение 5 «Распределение бюджетных ассигнований по целевым статьям, группам видов расходов классификации расходов бюджета города Покачи на 2016 год» к бюджету города Покачи на 2016 год изложить в новой редакции, согласно приложению 4 к настоящему решению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>9) приложение 6 «Распределение бюджетных ассигнований по разделам и подразделам классификации расходов бюджета города Покачи на 2016 год»  к бюджету города Покачи на 2016 год изложить в новой редакции, согласно приложению 5 к настоящему решению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>10) приложение 7 «Ведомственная структура расходов бюджета города Покачи на 2016 год» к бюджету города Покачи на 2016 год изложить в новой редакции, согласно приложению 6 к настоящему решению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>11) приложение 9 «Объем межбюджетных трансфертов, получаемых из других бюджетов на 2016 год» к бюджету города Покачи на 2016 год изложить в новой редакции, согласно приложению 7 к настоящему решению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>12) приложение 10 «Объем финансирования программ на 2016 год» к бюджету города Покачи на 2016 год изложить в новой редакции, согласно приложению 8 к настоящему решению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 xml:space="preserve">13) приложение 11 «Объем бюджетных инвестиций в форме капитальных вложений в объекты капитального строительства на 2016 год» к бюджету города Покачи на 2016 год изложить в новой редакции, согласно приложению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4) приложение 12 «Источники финансирования дефицита бюджета города Покачи на 2016 год» к бюджету города Покачи на 2016 год изложить в новой редакции, согласно приложению 10 к настоящему решению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>15) приложение 13 «Программа внутренних муниципальных заимствований на 2016 год» к бюджету города Покачи на 2016 год изложить в новой редакции, согласно приложению 11 к настоящему решению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>16) приложение 14 «Структура муниципального долга на 2016 год» к бюджету города Покачи на 2016 год изложить в новой редакции,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Обнародовать настоящее решение путем  его размещения на специальном стенде в читальном зале городской библиотеки в срок не позднее 3 рабочих дней после его подписания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Думы города Покач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 бюджету, налогам и финансовым вопросам (председатель С.А. Шишкин).</w:t>
      </w:r>
    </w:p>
    <w:p>
      <w:pPr>
        <w:pStyle w:val="Normal"/>
        <w:tabs>
          <w:tab w:val="clear" w:pos="709"/>
          <w:tab w:val="left" w:pos="993" w:leader="none"/>
          <w:tab w:val="left" w:pos="6804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6804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.И. Степур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города Покач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Борисов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8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фрейма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12:00Z</dcterms:created>
  <dc:creator>User</dc:creator>
  <dc:description/>
  <cp:keywords/>
  <dc:language>en-US</dc:language>
  <cp:lastModifiedBy>Цуглевич Ольга Сергеевна</cp:lastModifiedBy>
  <cp:lastPrinted>2015-11-20T14:41:00Z</cp:lastPrinted>
  <dcterms:modified xsi:type="dcterms:W3CDTF">2016-03-25T07:02:00Z</dcterms:modified>
  <cp:revision>419</cp:revision>
  <dc:subject/>
  <dc:title/>
</cp:coreProperties>
</file>