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902"/>
        <w:gridCol w:w="291"/>
        <w:gridCol w:w="3778"/>
        <w:gridCol w:w="117"/>
        <w:gridCol w:w="4188"/>
      </w:tblGrid>
      <w:tr>
        <w:trPr>
          <w:trHeight w:val="359" w:hRule="atLeast"/>
        </w:trPr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Думы города Пок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.06.2013 № 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еятельности  администрации города по результатам ежегодного отчета о ее деятельности</w:t>
            </w:r>
          </w:p>
        </w:tc>
      </w:tr>
      <w:tr>
        <w:trPr>
          <w:trHeight w:val="111" w:hRule="atLeast"/>
        </w:trPr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прос местного зна</w:t>
              <w:softHyphen/>
              <w:t>чения/ переданное отдельное государ</w:t>
              <w:softHyphen/>
              <w:t>ственное полномо</w:t>
              <w:softHyphen/>
              <w:t>чие/ не переданное, но принятое полно</w:t>
              <w:softHyphen/>
              <w:t xml:space="preserve">мочи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номочия в рамках во</w:t>
              <w:softHyphen/>
              <w:t>проса местного значения (мероприятия в рамках переданного отдельного государственного полно</w:t>
              <w:softHyphen/>
              <w:t>мочия, не переданного, но принятого полномочия)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енные показа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енные показател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, утвер</w:t>
              <w:softHyphen/>
              <w:t>ждение, исполнение местного бюджета и контроль за исполне</w:t>
              <w:softHyphen/>
              <w:t>нием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муни</w:t>
              <w:softHyphen/>
              <w:t xml:space="preserve">ципальных правовых актов по организации бюджетного процесса и их утверждение.  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сены изменения решением Думы города Покачи от 29.02.2012 №7 «О вне</w:t>
              <w:softHyphen/>
              <w:t>сении изменений в решение Думы города от 26.06.2008 №76 «О Положении о бюд</w:t>
              <w:softHyphen/>
              <w:t>жетном устройстве и бюджетном про</w:t>
              <w:softHyphen/>
              <w:t>цессе в го</w:t>
              <w:softHyphen/>
              <w:t>роде Покачи» (в редакции от 21.11.2011)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гноза соци</w:t>
              <w:softHyphen/>
              <w:t>ально-экономического раз</w:t>
              <w:softHyphen/>
              <w:t>вития города Покачи на очередной финансовый год и плановый период (ст. 29 Устава)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становление администрации города Покачи от 21.02.2012 №185 «О порядке разработки, рассмотрения и одобрения прогноза социально-экономического раз</w:t>
              <w:softHyphen/>
              <w:t xml:space="preserve">вития города Покач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поряжение администрации города Покачи от 08.11.2012 №128-р «Об одоб</w:t>
              <w:softHyphen/>
              <w:t>рении и утверждении документов, предо</w:t>
              <w:softHyphen/>
              <w:t>ставляемых одновременно с проектом бюджета на 2013 год  и плановый период 2014 и 2015 годо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формировании бюджета прогноз со</w:t>
              <w:softHyphen/>
              <w:t>циально-экономического развития ис</w:t>
              <w:softHyphen/>
              <w:t>пользовался в полном объеме для опре</w:t>
              <w:softHyphen/>
              <w:t>деления принципов целевой направлен</w:t>
              <w:softHyphen/>
              <w:t>ности бюджетной политики города По</w:t>
              <w:softHyphen/>
              <w:t>качи в целом, а также, при определении приоритетных направлений деятельно</w:t>
              <w:softHyphen/>
              <w:t>сти, способствующих наиболее эффек</w:t>
              <w:softHyphen/>
              <w:t>тивному использованию ресурсов города Покачи для получения эффективных ре</w:t>
              <w:softHyphen/>
              <w:t>зультатов деятельности органов местного самоуправления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сполнения бюджета на основе бюд</w:t>
              <w:softHyphen/>
              <w:t>жетной росписи, исходя из принципа единства кассы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менений, внесенных в сводную бюджетную роспись в 2012 году, - 60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о нарушении сроков внесения изменений в сводную бюджетную роспись отсут</w:t>
              <w:softHyphen/>
              <w:t>ствуют.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о несоответствии  сводной бюджетной рос</w:t>
              <w:softHyphen/>
              <w:t>писи решению о бюджете отсутствуют.</w:t>
            </w:r>
          </w:p>
        </w:tc>
      </w:tr>
      <w:tr>
        <w:trPr>
          <w:trHeight w:val="2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отчетов об исполнении бюджет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 об исполнении  бюджета города Покачи за   первый квартал, первое полу</w:t>
              <w:softHyphen/>
              <w:t>годие девять месяцев 2012 года утвер</w:t>
              <w:softHyphen/>
              <w:t>ждены  постановлениями администрации города Пок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 30.03.2012 №334 «Об утверждении показа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 22.05.2012 №489 «Об утверждении отчета об исполнении бюджета г. Покачи за первый квартал 2012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т 20.08.2012 №867 «Об утверждении от</w:t>
              <w:softHyphen/>
              <w:t xml:space="preserve">чета об исполнении бюджета г. Покачи за первое полугодие 2012 год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 23.11.2012 №1133 «Об утверждении отчета об исполнении бюджета г. Покачи за девять месяцев 2012 года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нормативных правовых актов, устанавли</w:t>
              <w:softHyphen/>
              <w:t>вающих размеры и условия оплаты труда (в том числе, социальные гарантии)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 муниципальных правовых актов, разработанных и утвер</w:t>
              <w:softHyphen/>
              <w:t>жденных в установленном порядке за 201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17 постановлений администра</w:t>
              <w:softHyphen/>
              <w:t>ции города Пок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4 решения Думы города Покачи </w:t>
            </w:r>
            <w:r>
              <w:rPr>
                <w:rFonts w:cs="Times New Roman" w:ascii="Times New Roman" w:hAnsi="Times New Roman"/>
                <w:color w:val="00B050"/>
              </w:rPr>
              <w:t>(приложение 1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сводного кас</w:t>
              <w:softHyphen/>
              <w:t>сового план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кредитные ресурсы на погашение кассовых разрывов в 2012 году не привлекались. Предельный раз</w:t>
              <w:softHyphen/>
              <w:t>мер средств для покрытия кассового раз</w:t>
              <w:softHyphen/>
              <w:t>рыва учтен в показателе планируемого получения кредита от кредитных органи</w:t>
              <w:softHyphen/>
              <w:t>заций (предоставлению кредита (кредит</w:t>
              <w:softHyphen/>
              <w:t>ной линии) муниципальному образова</w:t>
              <w:softHyphen/>
              <w:t>нию на финансирование дефицита мест</w:t>
              <w:softHyphen/>
              <w:t>ного бюджета и погашения долговых обязательств муниципального образова</w:t>
              <w:softHyphen/>
              <w:t>ния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ьная величина кассовых разрывов в течение финансового года не превыша</w:t>
              <w:softHyphen/>
              <w:t xml:space="preserve">лась.  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сводной бюд</w:t>
              <w:softHyphen/>
              <w:t>жетной отчет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и направлено 189 консоли</w:t>
              <w:softHyphen/>
              <w:t>дированных бюджетных отчетов в Де</w:t>
              <w:softHyphen/>
              <w:t>партамент финансов автономного округ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олидированная бюджетная отчет</w:t>
              <w:softHyphen/>
              <w:t>ность предоставлена в полном объеме форм и в сроки, установленные приказом Департамента финансов.  В отчетности соблюдены внутри документальные и междокументальные контрольные соот</w:t>
              <w:softHyphen/>
              <w:t>ношения, установленные приказами Ми</w:t>
              <w:softHyphen/>
              <w:t>нистерством финансов РФ и Федераль</w:t>
              <w:softHyphen/>
              <w:t>ного казначейства РФ. Фактов  недосто</w:t>
              <w:softHyphen/>
              <w:t>верности сведений, предоставленных в консолидированной бюджетной отчетно</w:t>
              <w:softHyphen/>
              <w:t>сти, не выявлено.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документаль</w:t>
              <w:softHyphen/>
              <w:t>ных проверок и ревизий финансово-хозяйственной деятельности организаций города, получающих сред</w:t>
              <w:softHyphen/>
              <w:t>ства из бюджета города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было запланировано четыре проверки финансово - хозяйственной де</w:t>
              <w:softHyphen/>
              <w:t>ятельности муниципальных учреждений,  получающих средства из бюджета го</w:t>
              <w:softHyphen/>
              <w:t>рода. Фактически проведено три реви</w:t>
              <w:softHyphen/>
              <w:t>зии финансово-хозяйственной деятельно</w:t>
              <w:softHyphen/>
              <w:t>сти и одна - переходящая с 2012 на 2013 год в МДОУ ДСКВ «Сказка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езультатам проведенных ревизий и проверок финансово-хозяйственной дея</w:t>
              <w:softHyphen/>
              <w:t>тельности в учреждениях выявлено три нарушения, даны предложения по устра</w:t>
              <w:softHyphen/>
              <w:t>нению выявленных нарушений, в соот</w:t>
              <w:softHyphen/>
              <w:t xml:space="preserve">ветствии с разделами акта финансово-хозяйственной деятельности в разрезе каждого замечания. 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тогам реализации предложений по устранению нарушений, выявленных в ходе ревизий финансово-хозяйственной деятельности муниципальных учрежде</w:t>
              <w:softHyphen/>
              <w:t>ний,  нарушения устранены.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бюджет</w:t>
              <w:softHyphen/>
              <w:t>ного процесса в установ</w:t>
              <w:softHyphen/>
              <w:t>ленном порядке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расходов на муниципальные и окружные целевые программы в 2012 году (374 549,9 тыс. руб.) к общим рас</w:t>
              <w:softHyphen/>
              <w:t xml:space="preserve">ходам без учета субвенций (1 415 634,9 тыс. руб. - 362 888,9  тыс. руб.= 1 052 746,0 тыс. руб.) составляет 35,58 %.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редоставления документов, необ</w:t>
              <w:softHyphen/>
              <w:t>ходимых для планирования решения о бюджете соблюдались.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тсутству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редоставления проекта решения о бюджете города соответствовали По</w:t>
              <w:softHyphen/>
              <w:t>ло</w:t>
              <w:softHyphen/>
              <w:t>жению о бюджетном процессе и не нарушались.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тсутству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заключению контрольно-счет</w:t>
              <w:softHyphen/>
              <w:t>ной палаты города и аппарата Думы го</w:t>
              <w:softHyphen/>
              <w:t>рода проект решения о бюджете на 2013 год, предоставленный в Думу города, соответствует законодательству и Поло</w:t>
              <w:softHyphen/>
              <w:t>жению о бюджетном процессе.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доведения показателей сводной бюджетной росписи до соответствующих главных распорядителей соблюдаются и соответствуют срокам, установленным БК РФ, приказом комитета финансов ад</w:t>
              <w:softHyphen/>
              <w:t>министрации города от 30.05.2008г. №14.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ые обязательства исполнены в полном объеме и в установленные сроки, в соответствии с условиями заключенных контрактов, соглашений и принятых обя</w:t>
              <w:softHyphen/>
              <w:t>зательств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начальный план по доходам на 2012 год, с учетом финансовых поступле</w:t>
              <w:softHyphen/>
              <w:t>ний из бюджета автономного округа в сумме 900 млн. 089,2 тыс. руб. (в том числе по собственным доходам, за ис</w:t>
              <w:softHyphen/>
              <w:t xml:space="preserve">ключением безвозмездных перечислений, в сумме 329 млн.285,3 тыс. руб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</w:t>
              <w:softHyphen/>
              <w:t>ненный план по доходной части составил с учетом финансовых поступле</w:t>
              <w:softHyphen/>
              <w:t>ний из бюджета автономного округа 1 млрд. 334 млн. 794,9 тыс. руб. (в том числе по соб</w:t>
              <w:softHyphen/>
              <w:t>ственным доходам, за ис</w:t>
              <w:softHyphen/>
              <w:t>ключением без</w:t>
              <w:softHyphen/>
              <w:t xml:space="preserve">возмездных перечислений,  в сумме 353 млн. 947,9 тыс. руб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и за 2012 год в городской бюджет поступил 1 млрд. 339 млн. 243,9 тыс. руб., что составило 100,3 % к уточ</w:t>
              <w:softHyphen/>
              <w:t>ненному плану (в том числе по налого</w:t>
              <w:softHyphen/>
              <w:t>вым и неналоговым до</w:t>
              <w:softHyphen/>
              <w:t>ходным источни</w:t>
              <w:softHyphen/>
              <w:t>кам 362 млн. 252,7 тыс. руб., что составило 102,3 % к уточнен</w:t>
              <w:softHyphen/>
              <w:t>ному плану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оначальный план по расходам на 2012 год с учетом финансовых поступле</w:t>
              <w:softHyphen/>
              <w:t>ний из бюджета автономного округа в сумме 932 млн. 989,2 тыс. руб., с учетом субвенций и субсидий на выполнение государственны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по расходной части составил с учетом финансовых поступле</w:t>
              <w:softHyphen/>
              <w:t>ний из бюджета автономного округа 1млрд. 513 млн. 49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за 12 месяцев 2012 года составило 1 млрд. 415 млн. 634,9 тыс. рублей или 93,5 % к уточненному план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, установленный государствен</w:t>
              <w:softHyphen/>
              <w:t>ными органами Ханты-Мансийского ав</w:t>
              <w:softHyphen/>
              <w:t>тономного округа – Югры, не превышен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е доходов бюджета и бюджетных ас</w:t>
              <w:softHyphen/>
              <w:t>сигнований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остановлению Правительства ХМАО - Югры от 06.08.2010 №191-п (в редакции от 24.08.2012 г.) «О нормати</w:t>
              <w:softHyphen/>
              <w:t>вах формирования расходов на содержа</w:t>
              <w:softHyphen/>
              <w:t>ние органов местного самоуправления муни</w:t>
              <w:softHyphen/>
              <w:t>ципальных образований Ханты-Мансий</w:t>
              <w:softHyphen/>
              <w:t>ского автономного округа – Югры», нор</w:t>
              <w:softHyphen/>
              <w:t>матив на содержание органов местного самоуправления города Покачи состав</w:t>
              <w:softHyphen/>
              <w:t xml:space="preserve">ляет 182 090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</w:t>
              <w:softHyphen/>
              <w:t>нием Думы города от 01.12.2011 года №92 «О бюджете города Покачи на 2012 год» (с изменениями на 28.12.2012 года) преду</w:t>
              <w:softHyphen/>
              <w:t xml:space="preserve">смотрено на содержание ОМС г. Покачи 182 050,9 тыс. рублей.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за 12 месяцев  2012 года рас</w:t>
              <w:softHyphen/>
              <w:t>ходы на содержание органов местного самоуправления составили 180 615,9 тыс. руб., или 99,2 % от запланированных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, установленный государствен</w:t>
              <w:softHyphen/>
              <w:t>ными органами Ханты - Мансийского ав</w:t>
              <w:softHyphen/>
              <w:t>тономного округа – Югры, не превышен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земельных участков, являющихся объектом на-логообложения и предо</w:t>
              <w:softHyphen/>
              <w:t>ставление сведений о зе</w:t>
              <w:softHyphen/>
              <w:t>мельных участках, являю</w:t>
              <w:softHyphen/>
              <w:t>щихся объектом налогооб</w:t>
              <w:softHyphen/>
              <w:t>ложения, в соответствую</w:t>
              <w:softHyphen/>
              <w:t>щие органы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 состоянию на 31.12.2012 года на тер</w:t>
              <w:softHyphen/>
              <w:t>ритории города Покачи существует 1 285 земельных участков, являющихся объек</w:t>
              <w:softHyphen/>
              <w:t xml:space="preserve">том налогообложения общей площад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8 917 кв. 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муниципальным долго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сумма привлеченных креди</w:t>
              <w:softHyphen/>
              <w:t>тов муниципальным образованием со</w:t>
              <w:softHyphen/>
              <w:t>ставляет 131млн. 646 тыс. 600 руб. в т. ч.:                                                                                  - бюджетный кредит 66 млн. 246 тыс. 600 руб.;                                                                                                                       - коммерческий кредит 65 млн. 400 тыс. 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по состоя</w:t>
              <w:softHyphen/>
              <w:t>нию на 01.01.2013 г. составляет 115 млн. 146 тыс. 600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не превы</w:t>
              <w:softHyphen/>
              <w:t>шает предельно допустимый уровень, установленный ст.107 БК РФ</w:t>
            </w:r>
          </w:p>
        </w:tc>
      </w:tr>
      <w:tr>
        <w:trPr>
          <w:trHeight w:val="2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врата из бюджета города излишне уплаченных налогов и сбо</w:t>
              <w:softHyphen/>
              <w:t>ров (по представлению   налоговых органов)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один открытый аукцион в элек</w:t>
              <w:softHyphen/>
              <w:t>тронной форме на оказание услуг по предоставлению кредита (кредитной ли</w:t>
              <w:softHyphen/>
              <w:t>нии) муниципальному образованию на финансирование дефицита местного бюджета и погашение долговых обяза</w:t>
              <w:softHyphen/>
              <w:t>тельств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ителем аукциона признан ОАО «Ханты-Мансийский банк», с которым заключен контракт от 14.12.20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87300019112000166-0263414-0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органами не установ</w:t>
              <w:softHyphen/>
              <w:t>лены нарушения действующего законо</w:t>
              <w:softHyphen/>
              <w:t>дательства при проведении аукциона по предоставлению кредитной линии муни</w:t>
              <w:softHyphen/>
              <w:t>ципальному образованию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налоговых органов не поступали представления о возврате из бюджета го</w:t>
              <w:softHyphen/>
              <w:t>рода излишне уплаченных налогов и сбо</w:t>
              <w:softHyphen/>
              <w:t>ров. Возврат не осуществлялс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утствуют  сведения из налоговых органов о несвоевременном исполнении представления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, изме</w:t>
              <w:softHyphen/>
              <w:t>нение и отмена мест</w:t>
              <w:softHyphen/>
              <w:t>ных налогов и сбо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земельного налога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от 21.09.2012 №83 «О внесении изменений в решение Думы города от 24.11.2011 №91 «О едином налоге на вмененный доход для отдель</w:t>
              <w:softHyphen/>
              <w:t>ных видов деятельности на терри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ругим налогам в 2012 году норма</w:t>
              <w:softHyphen/>
              <w:t>тивные правовые акты не принимались, а действовали принятые ране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налога на имущество физических лиц.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коэффици</w:t>
              <w:softHyphen/>
              <w:t xml:space="preserve">ента базовой доход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-2 (единый налог на вме</w:t>
              <w:softHyphen/>
              <w:t>нен</w:t>
              <w:softHyphen/>
              <w:t xml:space="preserve">ный доход). 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, пользование и распоряжение иму</w:t>
              <w:softHyphen/>
              <w:t>ществом, находя</w:t>
              <w:softHyphen/>
              <w:t>щимся в муниципаль</w:t>
              <w:softHyphen/>
              <w:t>ной собственности городского округ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ует муниципальную собственность города По</w:t>
              <w:softHyphen/>
              <w:t>качи в соответствии с про</w:t>
              <w:softHyphen/>
              <w:t>цедурой разграничения гос</w:t>
              <w:softHyphen/>
              <w:t>ударственной собственно</w:t>
              <w:softHyphen/>
              <w:t>сти, а также путем ее при</w:t>
              <w:softHyphen/>
              <w:t>обрете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азграничения государствен</w:t>
              <w:softHyphen/>
              <w:t>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з государственной собственности ХМАО-Югры принято имущества общей балансовой стоимостью 79 234 324,78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федеральной собственности принято имущества на 31151,36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о в федеральную собственность имущества на сумму 8 661 355,50 рубл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3 году планируется пере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8 объектов недвижимости в федераль</w:t>
              <w:softHyphen/>
              <w:t>ную собственность для исполнения пол</w:t>
              <w:softHyphen/>
              <w:t>номо</w:t>
              <w:softHyphen/>
              <w:t>чий правоохранительных органов и ми</w:t>
              <w:softHyphen/>
              <w:t>грац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7 объектов недвижимости в госсобствен</w:t>
              <w:softHyphen/>
              <w:t>ность ХМАО-Югры для ис</w:t>
              <w:softHyphen/>
              <w:t>полнения пол</w:t>
              <w:softHyphen/>
              <w:t>номочий в сфере здраво</w:t>
              <w:softHyphen/>
              <w:t>охранения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ет и направляет главе города для утвержде</w:t>
              <w:softHyphen/>
              <w:t>ния Думой города проект Положения о порядке вла</w:t>
              <w:softHyphen/>
              <w:t>дения, пользования и рас</w:t>
              <w:softHyphen/>
              <w:t>поряжения муниципальной собственностью, а также муниципальные правовые акты по вопросам владения, пользования и распоряже</w:t>
              <w:softHyphen/>
              <w:t>ния муниципальной соб</w:t>
              <w:softHyphen/>
              <w:t>ственностью, осуществляет контроль за выполнением указанных нормативных актов, готовит проекты ре</w:t>
              <w:softHyphen/>
              <w:t>шений по внесению в них изменений и дополнений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№6 от 29.02.2012 «О внесении изменений в ре</w:t>
              <w:softHyphen/>
              <w:t>шение Думы города от 27.11.2009 №139 «Об утверждении Положения о порядке владения, пользования и распоряжения имуществом, находящимся в собственно</w:t>
              <w:softHyphen/>
              <w:t>ст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</w:t>
              <w:softHyphen/>
              <w:t>министрации города Покачи № 527 от 31.05.2012  «О внесении изменений в Постановление администра</w:t>
              <w:softHyphen/>
              <w:t>ции города Покачи от 07.04.2011 № 253 «Об уста</w:t>
              <w:softHyphen/>
              <w:t>новлении учётной нормы пло</w:t>
              <w:softHyphen/>
              <w:t>щади  жи</w:t>
              <w:softHyphen/>
              <w:t>лого  помещения,  размера до</w:t>
              <w:softHyphen/>
              <w:t>хода и сто</w:t>
              <w:softHyphen/>
              <w:t>имости имущества в целях при</w:t>
              <w:softHyphen/>
              <w:t>знания граждан малоимущими, а также нормы предоставления площади жилого поме</w:t>
              <w:softHyphen/>
              <w:t>щения по договору социального найма на территории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 № 564 от 05.06.2012 «О внесении изменений в Постановление админи</w:t>
              <w:softHyphen/>
              <w:t>стра</w:t>
              <w:softHyphen/>
              <w:t>ции города Покачи  от 29.04.2011 №337 «Об утверждении долгосрочной це</w:t>
              <w:softHyphen/>
              <w:t>левой программы «Содействие развитию жи</w:t>
              <w:softHyphen/>
              <w:t>лищного строительства на 2011-2013 годы и период до 2015 года» на террито</w:t>
              <w:softHyphen/>
              <w:t>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 №1292 от 21.12.2012 «О внесе</w:t>
              <w:softHyphen/>
              <w:t>нии изменений в Постановление адми</w:t>
              <w:softHyphen/>
              <w:t>нистрации города Покачи  от 29.04.2011 №337 «Об утверждении долгосрочной целевой программы «Содействие разви</w:t>
              <w:softHyphen/>
              <w:t>тию жилищного строительства на 2011-2013 годы и период до 2015 года» на тер</w:t>
              <w:softHyphen/>
              <w:t>ритории города Покачи»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ом, составляющим муниципа-льную казну, а также пе</w:t>
              <w:softHyphen/>
              <w:t>реданным муниципальным предприятиям и муници</w:t>
              <w:softHyphen/>
              <w:t>пальным учреждениям на правах хозяйственного ве</w:t>
              <w:softHyphen/>
              <w:t>дения и оперативного управле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муниципального имущества, находящегося в муниципаль</w:t>
              <w:softHyphen/>
              <w:t>ной казне по состоянию на 01.01.2012 составляет 1 218 447,99 тыс. рубл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ное соотношение незакреплен</w:t>
              <w:softHyphen/>
              <w:t>ного за фактическим пользователем, но находящегося на обслуживании  муници</w:t>
              <w:softHyphen/>
              <w:t>пального имущества, составляет 30% от общей стоимости имущества муници</w:t>
              <w:softHyphen/>
              <w:t>пальной казны  и 6% от общей стоимости муниципального имущества, учтенного в реестре муниципальной собственности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ие перечней не</w:t>
              <w:softHyphen/>
              <w:t>движимого имущества, находящегося в оператив</w:t>
              <w:softHyphen/>
              <w:t xml:space="preserve">ном управлении казенных, бюджетных муниципальных учреждений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по управлению муни</w:t>
              <w:softHyphen/>
              <w:t>ципальным имуществом администрации города Покачи от 27.03.2012 № 81 «Об утверждении приложений к реестру му</w:t>
              <w:softHyphen/>
              <w:t>ниципальной собственности г.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ие перечней особо ценного движимого имущества, находящегося в оперативном управлении казенных, бюджетных му</w:t>
              <w:softHyphen/>
              <w:t>ниципальных учрежден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по управлению муни</w:t>
              <w:softHyphen/>
              <w:t>ципальным имуществом администрации города Покачи от 23.01.2012 №9 «Об утверждении перечней особо ценного движимого имущества» по состоянию на 01.01.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бесхозяйного имущества и принятие мер по признанию права муни</w:t>
              <w:softHyphen/>
              <w:t>ципальной собственности на него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бесхозяйные объекты на учет в регистрирующем органе не поставлены, в связи с осуществлением перехода на электронное межведомственное взаимо</w:t>
              <w:softHyphen/>
              <w:t xml:space="preserve">действие с Управлением Росреестра и решением технических вопрос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чале 2013 года на учет поставлены 35 объектов недвижимости (сети канализа</w:t>
              <w:softHyphen/>
              <w:t>ции).</w:t>
            </w:r>
          </w:p>
        </w:tc>
      </w:tr>
      <w:tr>
        <w:trPr>
          <w:trHeight w:val="3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ов аренды, безвозмездного пользования муниципаль</w:t>
              <w:softHyphen/>
              <w:t>ным имуществом и земель</w:t>
              <w:softHyphen/>
              <w:t>ными участками, иных до</w:t>
              <w:softHyphen/>
              <w:t>говоров, предусмотренных действующих законодате-льством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ренды муниципального имущества -  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возмездного пользования -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ренды земельных участков, находя</w:t>
              <w:softHyphen/>
              <w:t>щихся в госсобственности - 3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ренды земельных участков, находя</w:t>
              <w:softHyphen/>
              <w:t xml:space="preserve">щихся в муниципальной собственности - 42;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пли-про</w:t>
              <w:softHyphen/>
              <w:t>дажи земельных участков -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говоров безвозмездного срочного пользования -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ФАС от 12.11.2012 №104, постановление ФАС от 26.11.2012 о наложении штрафа за нарушение анти</w:t>
              <w:softHyphen/>
              <w:t>монопольного законодательства. Данные постановления обжалованы, вынесены решения Нижневартовского районного суда об удовлетворении жалоб и прекра</w:t>
              <w:softHyphen/>
              <w:t>щении дела от 29.01.2013 и от 19.02.2013.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разрешения и заключение договоров на предоставление рекламного пространства на объектах муниципальной собствен</w:t>
              <w:softHyphen/>
              <w:t>ност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ных разрешений и заключенных договоров в 2012 году не был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</w:t>
              <w:softHyphen/>
              <w:t>ного имущества, находяще</w:t>
              <w:softHyphen/>
              <w:t>гося в муниципальной казне, заключение догово</w:t>
              <w:softHyphen/>
              <w:t>ров на его управление и обслуживание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ключенных договоров на содержание муниципального имущества -  8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умма договоров составила 2 502 153,25 рублей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ассовое исполнение 2 535 804,23 руб</w:t>
              <w:softHyphen/>
              <w:t>лей (кас</w:t>
              <w:softHyphen/>
              <w:t>совое исполнение превышает сумму до</w:t>
              <w:softHyphen/>
              <w:t>говора в связи с тем, что неко</w:t>
              <w:softHyphen/>
              <w:t>торые дого</w:t>
              <w:softHyphen/>
              <w:t>воры заключались на ориенти</w:t>
              <w:softHyphen/>
              <w:t>ровочные суммы, а оплата произведена по факту оказанных услуг)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муниципальной собственности, пришедшие в негодное для использова</w:t>
              <w:softHyphen/>
              <w:t>ния состояние, а также находящиеся в неудовлетворительном состоянии в результате ненадлежа</w:t>
              <w:softHyphen/>
              <w:t>щего содержания, отсутствуют. Договоры выполнены в полном объеме, решения судов, вступив</w:t>
              <w:softHyphen/>
              <w:t>ших в законную силу, от</w:t>
              <w:softHyphen/>
              <w:t>сутствуют.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писания основных средств, находя</w:t>
              <w:softHyphen/>
              <w:t>щихся в муниципальной собственности города По</w:t>
              <w:softHyphen/>
              <w:t>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2 год подготовлено 73 приказа  КУМИ администрации города на списа</w:t>
              <w:softHyphen/>
              <w:t xml:space="preserve">ние 8515 единиц имущества из реестра муниципальной собственности общей балансовой стоимостью 16 млн. 947 тыс. 284,97 руб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иватиза</w:t>
              <w:softHyphen/>
              <w:t>ции муниципального иму</w:t>
              <w:softHyphen/>
              <w:t>щества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поступлений от реализации муни</w:t>
              <w:softHyphen/>
              <w:t>ципального имущества по состоянию на 01.01.2013 составила 726 646,86 руб., что составило 100% от утвержденного плана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иватиза</w:t>
              <w:softHyphen/>
              <w:t>ции и деприватизации жи</w:t>
              <w:softHyphen/>
              <w:t>лых помещен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о договоров приватизации  – 36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квартиры  – 30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комнаты –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составила 1 895,8 кв. 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 ч. квартиры 1 807,3 кв. м; комнаты – 88,5 кв. м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о решение суда об отказе в удо</w:t>
              <w:softHyphen/>
              <w:t>влетворении исковых требований граж</w:t>
              <w:softHyphen/>
              <w:t>дан о признании договора приватизации жилого помещения частично не действи</w:t>
              <w:softHyphen/>
              <w:t xml:space="preserve">тель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о 2 решения суда об удо</w:t>
              <w:softHyphen/>
              <w:t>влетворении требований граждан по установлению факта принадлежности правоустанавливающего документа.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риватизация жилых помещений в 2012 году не проводилась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хование муниципаль</w:t>
              <w:softHyphen/>
              <w:t xml:space="preserve">ного имущества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заключен договор страхова</w:t>
              <w:softHyphen/>
              <w:t>ния муниципального имущества с Фили</w:t>
              <w:softHyphen/>
              <w:t>алом ОАО «Капитал Страхование» на 109 объектов муниципальной собственност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и необращения в страховые орга</w:t>
              <w:softHyphen/>
              <w:t>низации для возмещения ущерба, причи</w:t>
              <w:softHyphen/>
              <w:t>ненного муниципальной собственности при наступлении страхового случая, от</w:t>
              <w:softHyphen/>
              <w:t>сутствуют.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организационных вопросов создания, реорга</w:t>
              <w:softHyphen/>
              <w:t>низации, ликвидации в установленном порядке унитарных предприятий, учреждений, некоммерче</w:t>
              <w:softHyphen/>
              <w:t>ских организаций и авто</w:t>
              <w:softHyphen/>
              <w:t>номных учрежден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создано 2 муниципальных казенных учреждения «Аварийно-спаса</w:t>
              <w:softHyphen/>
              <w:t>тельная служба», «Управление матери</w:t>
              <w:softHyphen/>
              <w:t>ально-технического обеспечени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1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упление учредителем акционерных обществ в соответствии с действую</w:t>
              <w:softHyphen/>
              <w:t>щим законодательством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кции ОАО «Городское хозяйство» - 198 341 шт. на сумму 198 341 000,00 руб.  Акции ОАО «ЮТЭК-Покачи» - 36 555 шт. на сумму 36 555 000,00 руб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меж</w:t>
              <w:softHyphen/>
              <w:t>ведомственной комиссии по использованию муници</w:t>
              <w:softHyphen/>
              <w:t>пального жилищного фонда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8.03.2012 №306 «О межве</w:t>
              <w:softHyphen/>
              <w:t>домственной комиссии по использованию жилищного фон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не разрабатывается в связи с тем, что комис</w:t>
              <w:softHyphen/>
              <w:t>сия работает по заявлен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 проведено 10 засе</w:t>
              <w:softHyphen/>
              <w:t>даний межведомственной комиссии, на которых рассмотрено 87 заявлений граж</w:t>
              <w:softHyphen/>
              <w:t>дан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я судов на решения комиссии от</w:t>
              <w:softHyphen/>
              <w:t>сутствуют.</w:t>
            </w:r>
          </w:p>
        </w:tc>
      </w:tr>
      <w:tr>
        <w:trPr>
          <w:trHeight w:val="1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и ведение единого общегородского адресного реестра объектов недвижимости на террито</w:t>
              <w:softHyphen/>
              <w:t>рии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по управлению муни</w:t>
              <w:softHyphen/>
              <w:t>ципальным имуществом администрации города Покачи от 29.12.2012 №343 «Об утверждении адресного реестра» по со</w:t>
              <w:softHyphen/>
              <w:t>стоянию на 01.01.2013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едстави</w:t>
              <w:softHyphen/>
              <w:t>тельства в суде по вопро</w:t>
              <w:softHyphen/>
              <w:t>сам, отнесенным к компе</w:t>
              <w:softHyphen/>
              <w:t>тенции комитета по управ</w:t>
              <w:softHyphen/>
              <w:t>лению муниципальным имуществом администра</w:t>
              <w:softHyphen/>
              <w:t>ции город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защиты имущественных интере</w:t>
              <w:softHyphen/>
              <w:t>сов города КУМИ администрации города в течение 2012 года велась претензионно - исковая работа, и осуществлялось пред</w:t>
              <w:softHyphen/>
              <w:t>ставительство в су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уществлено представительство (в качестве третьих лиц либо ответчиков) в Нижневартовском районном суде по 33 делам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жилищным вопросам – 23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земельным вопросам - 9 дел;</w:t>
              <w:br/>
              <w:t>- иные – 1 де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ано 11 исковых заявлений в Ар</w:t>
              <w:softHyphen/>
              <w:t>битражный суд Ханты-Мансийского ав</w:t>
              <w:softHyphen/>
              <w:t>тономного округа – Югры, в том числе:</w:t>
              <w:br/>
              <w:t>- по земле 3, из них отказ от иска – 1;</w:t>
              <w:br/>
              <w:t>- по муниципальным контрактам – 6;</w:t>
              <w:br/>
              <w:t>- по имуществу –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ачестве третьих лиц по иму</w:t>
              <w:softHyphen/>
              <w:t>щественному спору –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одано 6 исковых заявлений в Миро</w:t>
              <w:softHyphen/>
              <w:t>вой суд участок №1 г. Покачи, из них:</w:t>
              <w:br/>
              <w:t>- по взысканию убытков (задолженность по ЖКУ)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земле (о выдаче судебного приказа) – 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судебных разбирательств: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 делам в  Нижневартовском район</w:t>
              <w:softHyphen/>
              <w:t xml:space="preserve">ном суде: сумма к взысканию - 819 008,12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играно -10 дел, проиграно - 9 дел, досудебный порядок  - 1, кассацион</w:t>
              <w:softHyphen/>
              <w:t>ные жа</w:t>
              <w:softHyphen/>
              <w:t xml:space="preserve">лобы - 1. Участие в качестве 3-х лиц в 8 ми делах. Иные - 5 дел.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По делам в Арбитражном суде Ханты-Мансийского автономного округа – Югры:  сумма к взысканию 1 713 368,15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играно 9 дел, проиграно - 0, участие в качестве 3-х лиц - 1 , мировое соглашение - 1, подано апелляций -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о делам в Мировом суде:                          сумма к взысканию 73 893,72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иг</w:t>
              <w:softHyphen/>
              <w:t>рано - 6, проиграно -0.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эффективностью использо</w:t>
              <w:softHyphen/>
              <w:t>вания и сохранностью му</w:t>
              <w:softHyphen/>
              <w:t>ниципального имущества, переданного в установлен</w:t>
              <w:softHyphen/>
              <w:t xml:space="preserve">ном порядке в пользование предпринимателям и иным юридическим лицам.  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отчетного периода прове</w:t>
              <w:softHyphen/>
              <w:t>дено проверок и составлен 41 акт проверки ис</w:t>
              <w:softHyphen/>
              <w:t>полнения договорных обязательст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езультатам проведенных проверок нарушений не выявлено, имущество ис</w:t>
              <w:softHyphen/>
              <w:t>пользуется пользователями в соответ</w:t>
              <w:softHyphen/>
              <w:t>ствии с условиями договоров.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правление специализированным жи</w:t>
              <w:softHyphen/>
              <w:t>лищным фондо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состоянию на 31.12.2012 28 жилых помещений отнесено к специализиро</w:t>
              <w:softHyphen/>
              <w:t>ванному жилищному фон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</w:tc>
      </w:tr>
      <w:tr>
        <w:trPr>
          <w:trHeight w:val="7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</w:t>
              <w:softHyphen/>
              <w:t>цах городского округа электро-, тепло-, газо- и водоснабжения на-селения, водоотве</w:t>
              <w:softHyphen/>
              <w:t>де-ния, снабжения насе</w:t>
              <w:softHyphen/>
              <w:t>ления топливом в пре</w:t>
              <w:softHyphen/>
              <w:t>делах полномочий, установленных зако</w:t>
              <w:softHyphen/>
              <w:t>нодательством Рос</w:t>
              <w:softHyphen/>
              <w:t>сийской Федерац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муниципальных правовых актов по вопро</w:t>
              <w:softHyphen/>
              <w:t>сам организации электро-, тепло-,водоснабжения насе</w:t>
              <w:softHyphen/>
              <w:t>ления, водоотведения на территории город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9.03.2012 №326 «Об утвер</w:t>
              <w:softHyphen/>
              <w:t>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9.04.2012 №349 «О плане ме</w:t>
              <w:softHyphen/>
              <w:t>роприятий по подготовке объектов соци</w:t>
              <w:softHyphen/>
              <w:t>альной сферы к работе в осенне-зимний период 2012-2013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04.2012 №422 «Об утвер</w:t>
              <w:softHyphen/>
              <w:t>ждении Порядка предоставления субси</w:t>
              <w:softHyphen/>
              <w:t>дий на восстановление, замену, рекон</w:t>
              <w:softHyphen/>
              <w:t>струкцию и модернизацию оборудования объектов коммунального комплекса го</w:t>
              <w:softHyphen/>
              <w:t>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31.05.2012 №535 «Об утвер</w:t>
              <w:softHyphen/>
              <w:t>ждении Порядка предоставления и ис</w:t>
              <w:softHyphen/>
              <w:t>пользования субсидий из местного бюд</w:t>
              <w:softHyphen/>
              <w:t>жета на реконструкцию, модернизацию и капитальный ремонт систем теплоснаб</w:t>
              <w:softHyphen/>
              <w:t>жения, водоснабжения и водоотведения для подготовки к осенне-зимнему пери</w:t>
              <w:softHyphen/>
              <w:t>оду в городе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6.07.2012 №733 «О внесении изменений в постановление администра</w:t>
              <w:softHyphen/>
              <w:t>ции города Покачи от 09.04.2012 №349 «О плане мероприятий по подготовке объектов социальной сферы к работе в осенне-зимний период 2012-2013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9.11.2012 №1096 «О внесении изменений в постановление администра</w:t>
              <w:softHyphen/>
              <w:t>ции города Покачи от 31.05.2012 №535 «Об утверждении Порядка предоставле</w:t>
              <w:softHyphen/>
              <w:t>ния и использования субсидий из мест</w:t>
              <w:softHyphen/>
              <w:t>ного бюджета на реконструкцию, модер</w:t>
              <w:softHyphen/>
              <w:t>низацию и капитальный ремонт систем теплоснабжения, водоснабжения и водо</w:t>
              <w:softHyphen/>
              <w:t>отведения для подготовки к осенне-зим</w:t>
              <w:softHyphen/>
              <w:t>нему периоду в городе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от 15.06.2012 №68 «О внесении изменений в решение Думы города 15.06.2011 №45 «Об утвер</w:t>
              <w:softHyphen/>
              <w:t>ждении Программы комплексного разви</w:t>
              <w:softHyphen/>
              <w:t>тия систем коммунальной инфраструк</w:t>
              <w:softHyphen/>
              <w:t>туры города Покачи на 2011-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Покачи от 18.04.2012 №393 «О внесении изменений в постановление администрации города Покачи от 30.07.2010 №523 «Об утвер</w:t>
              <w:softHyphen/>
              <w:t>ждении долгосрочной целевой про</w:t>
              <w:softHyphen/>
              <w:t>грам-мы «Энергосбережение и повышение энергетической эффективности в городе Покачи на 2010-2015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7.09.2012 №919 «О внесении изменений в Постановление администра</w:t>
              <w:softHyphen/>
              <w:t>ции города Покачи от 30.07.2010 №523 «Об утверждении долгосрочной целевой программы "Энергосбережение и повы</w:t>
              <w:softHyphen/>
              <w:t>шение энергетической эффективности в городе Покачи на 2010-2015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ирование тарифов на подключение к системе коммунальной инфраструк</w:t>
              <w:softHyphen/>
              <w:t>туры, тарифов организаций коммунального комплекса на подключение, надбавок к тарифам на товары и услуги организаций коммуналь</w:t>
              <w:softHyphen/>
              <w:t xml:space="preserve">но-го комплекса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правовые акты по утверждению тарифов на подключение к системе коммунальной инфраструктуры, надбавок к тарифам на товары и услуги организаций коммунального комплекса в 2012 году не разрабатывались в связи с отсутствием инвестиционных программ в комму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3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инятие и кон</w:t>
              <w:softHyphen/>
              <w:t>троль за реализацией целе</w:t>
              <w:softHyphen/>
              <w:t xml:space="preserve">вых программ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грамма комплексного развития си</w:t>
              <w:softHyphen/>
              <w:t>стем коммунальной инфраструктуры го</w:t>
              <w:softHyphen/>
              <w:t>рода Покачи на 2011-2015 го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</w:t>
              <w:softHyphen/>
              <w:t>ждена решением Думы города от 15.06.2012 №68 «О внесении изменений в решение Думы города 15.06.2011 №45 «Об утверждении Программы комплекс</w:t>
              <w:softHyphen/>
              <w:t>ного развития систем коммунальной ин</w:t>
              <w:softHyphen/>
              <w:t xml:space="preserve">фраструктуры города Покачи на 2011-201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ы изме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от 15.06.2012 №6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мероприятия программы: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в рамках программы выпол</w:t>
              <w:softHyphen/>
              <w:t>нены следующие работы: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ектирование реконструкции КО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разработан, документация нахо</w:t>
              <w:softHyphen/>
              <w:t>дится в стадии согласования и устране</w:t>
              <w:softHyphen/>
              <w:t xml:space="preserve">ния замечаний в части автоматизации. Проект выполняется за счет средств ЗАО «УТВиК». </w:t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Строительство  наружных  сетей тепло-, водоснабжения участка от ТП-1П ко</w:t>
              <w:softHyphen/>
              <w:t>тель</w:t>
              <w:softHyphen/>
              <w:t xml:space="preserve">ная до ИТП  КСК «Нефтяник»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но инвестиционному договору с ОАО «Городское хозяйство» строитель</w:t>
              <w:softHyphen/>
              <w:t>ство наружных сетей тепло-, водоснабже</w:t>
              <w:softHyphen/>
              <w:t>ния выполнено в полном объеме, полу</w:t>
              <w:softHyphen/>
              <w:t>чено разрешение на ввод объекта в экс</w:t>
              <w:softHyphen/>
              <w:t>плуатацию. Обеспечена надежность теп</w:t>
              <w:softHyphen/>
              <w:t>лоснабжения объекта КСК «Нефтяник» В настоящее время ведется работа по реги</w:t>
              <w:softHyphen/>
              <w:t xml:space="preserve">страции объекта. 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апитальный ремонт сетей тепло-, водо</w:t>
              <w:softHyphen/>
              <w:t>снабжения участка ТК12 ПБ «Дель</w:t>
              <w:softHyphen/>
              <w:t xml:space="preserve">фин»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ых сетей тепло-, во</w:t>
              <w:softHyphen/>
              <w:t>доснабжения выполнены в полном объ</w:t>
              <w:softHyphen/>
              <w:t>еме, обеспечена надежность теплоснаб</w:t>
              <w:softHyphen/>
              <w:t xml:space="preserve">жения объекта «Дельфин».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Капитальный ремонт КНС -7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работы по ремонту КНС -7 вы</w:t>
              <w:softHyphen/>
              <w:t xml:space="preserve">полнены. Не выполнена декоративная штукатурка и окраска стен, завершение работ планируется произвести в 2013 году.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Реконструкция сетей 0,4 кВ электро</w:t>
              <w:softHyphen/>
              <w:t xml:space="preserve">снабжения КТПН №70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дена реконструкция оборудова</w:t>
              <w:softHyphen/>
              <w:t>ния КТПН, обеспечена надежность элек</w:t>
              <w:softHyphen/>
              <w:t>троснабжения города и безаварийная ра</w:t>
              <w:softHyphen/>
              <w:t>бота.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Реконструкция сетей 6;0,4 кВ электро</w:t>
              <w:softHyphen/>
              <w:t>снабжения КТПН №1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етей 6;0,4 кВ электро</w:t>
              <w:softHyphen/>
              <w:t>снабжения КТПН №118. Произведена реконструкция оборудования КТПН, обеспечена надежность электроснабже</w:t>
              <w:softHyphen/>
              <w:t>ния города и безаварийная работа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еконструкция сетей наружного осве</w:t>
              <w:softHyphen/>
              <w:t>щения по ул. Аганска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дена реконструкция сетей на-ружного освещения по ул. Аганская. Обеспечена надежность электроснабже</w:t>
              <w:softHyphen/>
              <w:t>ния города.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Перенос ЛЭП (ВЛ -10 кВ) – рекон</w:t>
              <w:softHyphen/>
              <w:t>струкции объекта «Кольцевые сети элек</w:t>
              <w:softHyphen/>
              <w:t xml:space="preserve">троснабжения ВЛ -10 кВ от ПС-35/10кВ «Городская» в г. Покачи ( в т.ч. ПИР)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и объекта «Кольцевые сети электроснабжения ВЛ-10кВ от ПС-35/10кВ «Городская» в г. Покачи (в т.ч. ПИР). Мероприятие не выполнено в связи с недостаточным объемом финан</w:t>
              <w:softHyphen/>
              <w:t xml:space="preserve">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о перемещение финансовых средств  в размере 5 084 435,17 рублей на 2013 год.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Проектирование и реконструкция ПС «Городская» г. Пок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ектированию и реконструкции ПС «Городская» г.Покачи. Проведен кон</w:t>
              <w:softHyphen/>
              <w:t xml:space="preserve">курс, определен Инвестор, разработана ПСД, ведется работа по приобретению и поставке оборудования. 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Ремонт электрооборудования ДЭС на городской котельной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капитальному ре</w:t>
              <w:softHyphen/>
              <w:t>монту сети тепло-, водоснабжения  по ул. Мира,18 (сети ТС, ГВС, ХВС от ЦТП-6 -МУЗ «ЦГБ»). МУЗ «ЦГБ» объект обеспе</w:t>
              <w:softHyphen/>
              <w:t>чен надежным тепло-, водоснабжением.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Капитальный ремонт сети тепло-, водо</w:t>
              <w:softHyphen/>
              <w:t xml:space="preserve">снабжения по ул. Мира,18 (сети ТС, ГВС, ХВС от ЦТП-6 -МУЗ «ЦГБ»)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капитальному ре</w:t>
              <w:softHyphen/>
              <w:t>монту сети тепло-, водоснабжения  по ул. Мира,18 (сети ТС, ГВС, ХВС от ЦТП-6 -МУЗ «ЦГБ»). МУЗ «ЦГБ» объект обеспе</w:t>
              <w:softHyphen/>
              <w:t>чен надежным тепло-, водоснабжением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Капитальный ремонт канализацион</w:t>
              <w:softHyphen/>
              <w:t xml:space="preserve">ных колодцев 2 микрорайона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 капитальный ремонт канали</w:t>
              <w:softHyphen/>
              <w:t>зационных колодцев 2 микрорайона. Обеспечено надежное канализирование стоков и содержание вредных веществ в канализационных стоках не превышаю</w:t>
              <w:softHyphen/>
              <w:t xml:space="preserve">щих ПДК. </w:t>
            </w:r>
          </w:p>
        </w:tc>
      </w:tr>
      <w:tr>
        <w:trPr>
          <w:trHeight w:val="1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Строительство объекта «Инженерные сети тепло-, водоснабжения, канализа</w:t>
              <w:softHyphen/>
              <w:t>ции, электроснабжения IV микрорайона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строительства объекта «Инже</w:t>
              <w:softHyphen/>
              <w:t>нерные сети тепло-, водоснабжения, кана</w:t>
              <w:softHyphen/>
              <w:t>лизации, электроснабжения IV микро</w:t>
              <w:softHyphen/>
              <w:t>района» приступили к строитель</w:t>
              <w:softHyphen/>
              <w:t>ству ЦТП. Однако в связи с длительно</w:t>
              <w:softHyphen/>
              <w:t>стью выполнения строительных работ в насто</w:t>
              <w:softHyphen/>
              <w:t>ящее время договор с ООО «Строй-М» расторгнут, ведется претензионная ра</w:t>
              <w:softHyphen/>
              <w:t>бота. Средства местного бюджета, в раз</w:t>
              <w:softHyphen/>
              <w:t xml:space="preserve">мере 12 568 687,15 рублей, перемещены на 2013 году на выполнение указан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автономного округа возвращены в объеме 839 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.</w:t>
            </w:r>
          </w:p>
        </w:tc>
      </w:tr>
      <w:tr>
        <w:trPr>
          <w:trHeight w:val="1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госрочная целевая программа «Энер</w:t>
              <w:softHyphen/>
              <w:t>госбережение и повышение энергетиче</w:t>
              <w:softHyphen/>
              <w:t xml:space="preserve">ской эффективности в городе Покачи на 2011-2015 годы» </w:t>
            </w:r>
            <w:r>
              <w:rPr>
                <w:rFonts w:cs="Times New Roman" w:ascii="Times New Roman" w:hAnsi="Times New Roman"/>
                <w:color w:val="000000"/>
              </w:rPr>
              <w:t>утверждена Постановле</w:t>
              <w:softHyphen/>
              <w:t>нием администрации города Покачи от 30.07.2010 №5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мероприятия программы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в рамках программы выпол</w:t>
              <w:softHyphen/>
              <w:t>нены следующие работы:</w:t>
            </w:r>
          </w:p>
        </w:tc>
      </w:tr>
      <w:tr>
        <w:trPr>
          <w:trHeight w:val="1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 среди предприя</w:t>
              <w:softHyphen/>
              <w:t>тий жилищно-коммунальной сферы, в том числе выполняющих функции управ</w:t>
              <w:softHyphen/>
              <w:t>ления жилищным фондом, бюджетных учреждений города на лучший проект по энергосбережению, реализацию меро</w:t>
              <w:softHyphen/>
              <w:t>приятий по энергоресурсосбереже</w:t>
              <w:softHyphen/>
              <w:t>нию, участие в выставках, конкурсах по энер</w:t>
              <w:softHyphen/>
              <w:t>госбережени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Покачи являлся участником вы</w:t>
              <w:softHyphen/>
              <w:t>ставки «Энергоресурсосбережение ХМАО-Югры». Подготовлены матери</w:t>
              <w:softHyphen/>
              <w:t>алы на выставку.</w:t>
            </w:r>
          </w:p>
        </w:tc>
      </w:tr>
      <w:tr>
        <w:trPr>
          <w:trHeight w:val="1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етических обследова</w:t>
              <w:softHyphen/>
              <w:t>ний объектов теплоснабжения города Покачи и последующая их паспортиза</w:t>
              <w:softHyphen/>
              <w:t>ц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предприятий города в 2012 году проведены энергетические об</w:t>
              <w:softHyphen/>
              <w:t>следования городской котельной и ВОС с целью определения энергопотребления данных объектов и возможности сокра</w:t>
              <w:softHyphen/>
              <w:t>щения энергозатрат.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еэффективных источников света для освещения помещений и прилегаю</w:t>
              <w:softHyphen/>
              <w:t>щих территорий на энергоэкономичны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ородской котельной и ВОС произве</w:t>
              <w:softHyphen/>
              <w:t>дена замена неэффективных источников света для освещения помещений и приле</w:t>
              <w:softHyphen/>
              <w:t>гающих территорий на энергоэкономич</w:t>
              <w:softHyphen/>
              <w:t>ные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ация общекотельного оборудо</w:t>
              <w:softHyphen/>
              <w:t>вания (городская котельная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а автоматизация общекотель</w:t>
              <w:softHyphen/>
              <w:t>ного оборудования (городская котель</w:t>
              <w:softHyphen/>
              <w:t>ная).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етических обследова</w:t>
              <w:softHyphen/>
              <w:t>ний ВОС города Покачи и последующая их паспортизац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8 муниципальных учреждениях го</w:t>
              <w:softHyphen/>
              <w:t>рода проведены энергетические обследо</w:t>
              <w:softHyphen/>
              <w:t>вания, подготовлены энергетические  паспорта учреждений. Сумма по заклю</w:t>
              <w:softHyphen/>
              <w:t xml:space="preserve">ченным контрактам составила 1 898 тыс. руб. (средства бюджета муниципального образования – 538 тыс. руб., средства бюджета автономного округа – 1 360 тыс. руб.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лица за энергосбе</w:t>
              <w:softHyphen/>
              <w:t>режение и повышение энергетической эффективности учреждений прошли курс  обучения по программе тематического семинара «Энергосбережение и повыше</w:t>
              <w:softHyphen/>
              <w:t>ние энергетической эффективности» (16 часов) в октябре 2012 года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борами учета тепловой энергии, холодного и горячего  водо</w:t>
              <w:softHyphen/>
              <w:t>снабжения бюджетных учреждений го</w:t>
              <w:softHyphen/>
              <w:t>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ёта тепловой энергии, горячего и холодного водоснаб</w:t>
              <w:softHyphen/>
              <w:t>жения в четырёх муниципальных учре</w:t>
              <w:softHyphen/>
              <w:t>ждениях города (Муниципальное бюд</w:t>
              <w:softHyphen/>
              <w:t>жетное учреждение Досуговый центр «Этвит», Муниципальное бюджетное  учреждение дополнительного образова</w:t>
              <w:softHyphen/>
              <w:t>ния «Детско-юношеская спортивная школа», ОЗАГС, Муниципальное бюд</w:t>
              <w:softHyphen/>
              <w:t>жетное учреждение «Краеведческий му</w:t>
              <w:softHyphen/>
              <w:t>зей») и на двух объектах, находящихся в муниципальной собственности города (Аптека, КБУ «Сервис») на сумму 1 007 тыс. руб. Работы выполнялись по кон</w:t>
              <w:softHyphen/>
              <w:t>трактам, подготовленным УЖКХ и за</w:t>
              <w:softHyphen/>
              <w:t>ключенным на конкурсной основе.</w:t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ации и заключение договоров, кон</w:t>
              <w:softHyphen/>
              <w:t>трактов, соглашений на вы</w:t>
              <w:softHyphen/>
              <w:t>полнение работ, услуг, обеспечение контроля за реализацией договорных обязатель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«Программы комплексного раз</w:t>
              <w:softHyphen/>
              <w:t>вития систем коммунальной инфраструк</w:t>
              <w:softHyphen/>
              <w:t>туры города Покачи на 2011-2015 годы» заключено соглашений и дополнитель</w:t>
              <w:softHyphen/>
              <w:t>ных соглаше</w:t>
              <w:softHyphen/>
              <w:t>ний в количестве 5 ед. на сумму - 10 216,489 тыс.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чаний от контролирующих органов на качество выполняемых работ не по</w:t>
              <w:softHyphen/>
              <w:t>ступало, работы выполнены ориентиро</w:t>
              <w:softHyphen/>
              <w:t>вочно на сумму 10 216,489 тыс. руб. От</w:t>
              <w:softHyphen/>
              <w:t>чет по программе находится на согласова</w:t>
              <w:softHyphen/>
              <w:t>нии.</w:t>
            </w:r>
          </w:p>
        </w:tc>
      </w:tr>
      <w:tr>
        <w:trPr>
          <w:trHeight w:val="1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долгосрочной целевой про</w:t>
              <w:softHyphen/>
              <w:t>граммы «Энергосбережение и повышение энергетической эффективности в городе Покачи на 2011-2015 годы» заключено соглашений и дополнительных соглаше</w:t>
              <w:softHyphen/>
              <w:t>ний в количе</w:t>
              <w:softHyphen/>
              <w:t>стве 8 ед. на сумму - 5 733,047 тыс.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чаний от контролирующих органов на качество выполняемых работ не по</w:t>
              <w:softHyphen/>
              <w:t>ступало, работы выполнены на сумму 2 901,8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инятие и кон</w:t>
              <w:softHyphen/>
              <w:t>троль за реализацией плана мероприятий по подго</w:t>
              <w:softHyphen/>
              <w:t>товке объектов жизнеобес</w:t>
              <w:softHyphen/>
              <w:t>печения города к работе в осенне-зимний период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утвержден Постанов</w:t>
              <w:softHyphen/>
              <w:t>лением администрации города Покачи от 09.04.2012 №349 «О плане мероприятий по подготовке объектов социальной сферы к работе в осенне-зимний период 2012-2013 годов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% готовности объектов жиз</w:t>
              <w:softHyphen/>
              <w:t>необеспечения к работе в осенне - зимний период в соотношении с планом меро</w:t>
              <w:softHyphen/>
              <w:t>приятий составил 100%, за исключе</w:t>
              <w:softHyphen/>
              <w:t xml:space="preserve">нием КНС -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одготовки КНС - 7 к работе в осенне-зимний период основные работы выполнены. Не выполнена декоративная штукатурка и окраска стен, завершение работ и оплата в объеме 87 543,82 рублей  планируется произвести в 2013 году. 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комиссии по подготовке объектов жизнеобеспечения города к работе в осенне-зимний период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омиссии по оценке готовности объектов жилищно-коммунального хо</w:t>
              <w:softHyphen/>
              <w:t>зяйства к работе в осенне-зимний период 2012-2013 годов утвержден Постановле</w:t>
              <w:softHyphen/>
              <w:t xml:space="preserve">нием администрации города Покачи от 09.04.2012 №349 «О плане мероприятий по подготовке объектов социальной сферы к работе в осенне-зимний период 2012-2013 годов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</w:t>
              <w:softHyphen/>
              <w:t>мое/фактическое количество проверок - 4/4 проверки, в соответствии с граф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ое/фактическое количество проверяемы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кты жизнеобеспечения - ВОС, КОС, городская ко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ъекты электроснабжения - КТПН, линии электроперед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утвержден</w:t>
              <w:softHyphen/>
              <w:t>ному графику 13 сентября 2012 года про</w:t>
              <w:softHyphen/>
              <w:t>ведена комисси</w:t>
              <w:softHyphen/>
              <w:t>онная комплексная про</w:t>
              <w:softHyphen/>
              <w:t>верка объектов жизнеобеспечения (го</w:t>
              <w:softHyphen/>
              <w:t>родской котельной, инженерных сетей и оборудования си</w:t>
              <w:softHyphen/>
              <w:t>стемы тепло-, водоснаб</w:t>
              <w:softHyphen/>
              <w:t>жения, водо</w:t>
              <w:softHyphen/>
              <w:t>очистных сооружений, кана</w:t>
              <w:softHyphen/>
              <w:t>лизационно-очистных сооружений, объ</w:t>
              <w:softHyphen/>
              <w:t>ектов электро</w:t>
              <w:softHyphen/>
              <w:t>сетевого комплекса) с уча</w:t>
              <w:softHyphen/>
              <w:t>стием предста</w:t>
              <w:softHyphen/>
              <w:t>вителей Ростехнадзора. Замечаний по подготовке к осеннее – зимнему периоду по объектам жизне</w:t>
              <w:softHyphen/>
              <w:t>обеспечения города нет. На основании актов про</w:t>
              <w:softHyphen/>
              <w:t>верки готов</w:t>
              <w:softHyphen/>
              <w:t>ности организациям комму</w:t>
              <w:softHyphen/>
              <w:t>нального ком</w:t>
              <w:softHyphen/>
              <w:t>плекса выданы паспорта готовности к работе в осенне-зимний пе</w:t>
              <w:softHyphen/>
              <w:t>риод 2012-2013 годов объектов жилого фонда и объ</w:t>
              <w:softHyphen/>
              <w:t>ектов жизнеобеспечения (теплоснабже</w:t>
              <w:softHyphen/>
              <w:t>ния, электроснабжения, во</w:t>
              <w:softHyphen/>
              <w:t>доснабжения, очистка канализационных стоков) по му</w:t>
              <w:softHyphen/>
              <w:t>ниципальному образованию г.Покачи.</w:t>
            </w:r>
          </w:p>
        </w:tc>
      </w:tr>
      <w:tr>
        <w:trPr>
          <w:trHeight w:val="3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проводимых проверках со</w:t>
              <w:softHyphen/>
              <w:t>стояния объектов тепло-, во</w:t>
              <w:softHyphen/>
              <w:t>доснабжения и объектов электроэнергетики города. Проверки объектов города на предмет качественного обеспечения коммуналь</w:t>
              <w:softHyphen/>
              <w:t>ными услугами (тепло</w:t>
              <w:softHyphen/>
              <w:t>снабжения, водо</w:t>
              <w:softHyphen/>
              <w:t>снабжения, электроснабже</w:t>
              <w:softHyphen/>
              <w:t>ния, отвод сточных вод)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а проверка 3 КНС, городской котельной, ВОС - 1, КОС-1, инженерные сети МУЗ "ЦГБ", 94 канализационных колодце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результатов осмотра внесены мероприятия в план - мероприятия по подготовке объектов города к ОЗП.  Ра</w:t>
              <w:softHyphen/>
              <w:t>боты выполнены в период подготовки объектов жизнеобеспечения  г. Покачи к ОЗП.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рожная деятель</w:t>
              <w:softHyphen/>
              <w:t>ность в отношении автомобильных дорог местного значения в границах городского округа и обеспечение безопасности дорож</w:t>
              <w:softHyphen/>
              <w:t>ного движения на них, включая создание и обеспечение функцио</w:t>
              <w:softHyphen/>
              <w:t>нирования парковок (парковочных мест), осуществление муни</w:t>
              <w:softHyphen/>
              <w:t>ципального контроля за сохранностью авто</w:t>
              <w:softHyphen/>
              <w:t>мобильных дорог местного значения в границах городского округа, а также осу</w:t>
              <w:softHyphen/>
              <w:t>ществление иных пол</w:t>
              <w:softHyphen/>
              <w:t>номочий в области использования авто</w:t>
              <w:softHyphen/>
              <w:t>мобильных дорог и осуществления до</w:t>
              <w:softHyphen/>
              <w:t>рожной деятельности в соответствии с зако</w:t>
              <w:softHyphen/>
              <w:t>нодательством Рос</w:t>
              <w:softHyphen/>
              <w:t>сийской Федерации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муни</w:t>
              <w:softHyphen/>
              <w:t>ципальных правовых актов и издание муниципальных правовых актов, регулиру</w:t>
              <w:softHyphen/>
              <w:t>ющих отношения, возника</w:t>
              <w:softHyphen/>
              <w:t>ющие в связи с использова</w:t>
              <w:softHyphen/>
              <w:t>нием автомобильных дорог и осуществлением дорож</w:t>
              <w:softHyphen/>
              <w:t xml:space="preserve">ной деятельности. 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о НПА, с учетом внесения из</w:t>
              <w:softHyphen/>
              <w:t>менений -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администрации города «О внесении изменений в постановление администрации города от 20.05.2011 №404 «Об утверждении долгосрочной целевой программы «Развитие  транс</w:t>
              <w:softHyphen/>
              <w:t xml:space="preserve">портной системы  города Покачи на 2011 - 2013 годы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  (Приложение 2).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, принятие и кон</w:t>
              <w:softHyphen/>
              <w:t>троль за исполнением целе</w:t>
              <w:softHyphen/>
              <w:t>вых програм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госрочная целевая программа «Развитие  транспортной системы  го</w:t>
              <w:softHyphen/>
              <w:t>рода Покачи на 2011 - 2013 го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а постановлением администра</w:t>
              <w:softHyphen/>
              <w:t>ции города «О внесении изменений в по</w:t>
              <w:softHyphen/>
              <w:t>становление администрации города от 20.05.2011 №404 «Об утверждении дол</w:t>
              <w:softHyphen/>
              <w:t>госрочной целевой программы «Развитие  транспортной системы  города Покачи на 2011 - 2013 годы» от 29.06.2012 №646; «Изменение мероприятий и объемы фи</w:t>
              <w:softHyphen/>
              <w:t>нансирования на реализацию мероприя</w:t>
              <w:softHyphen/>
              <w:t>тий целевой программы «Развитие транс</w:t>
              <w:softHyphen/>
              <w:t>портной системы города Покачи 2011-2013» от 28.08.2012 №892 Увеличение «Общего объема финансирования» на 29.06.2012г. (приложение 2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реализации в 2012 году ме</w:t>
              <w:softHyphen/>
              <w:t xml:space="preserve">роприятий целевой программы «Развитие транспортной системы города Покачи на 2011-2013 годы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лучшены дорожные условия на протя</w:t>
              <w:softHyphen/>
              <w:t>женности 4 906 метров погонных по ули</w:t>
              <w:softHyphen/>
              <w:t>цам Ленина, Комсомольская, Мо</w:t>
              <w:softHyphen/>
              <w:t>лодеж</w:t>
              <w:softHyphen/>
              <w:t>ная, Индустриальная, Пионерная, Аган</w:t>
              <w:softHyphen/>
              <w:t>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а организация дви</w:t>
              <w:softHyphen/>
              <w:t xml:space="preserve">жения на улице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а опера</w:t>
              <w:softHyphen/>
              <w:t xml:space="preserve">тивность принятия мер по ликвидации очагов аварийности. 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программы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говоров, контрактов, обес</w:t>
              <w:softHyphen/>
              <w:t>печение контроля за выполнением работ по направлению: «Строительство и ре</w:t>
              <w:softHyphen/>
              <w:t>конструкция и капитальный ремонт МУ «УКС».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1. Строительство и реконструкция автомобильных дорог города: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улицы Молодежная, сумма 4 545, 23 тыс.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полнено, задержка в оформлении ПСД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улиц Ленина - Комсомоль</w:t>
              <w:softHyphen/>
              <w:t>ская (установка автобусных павильонов), сумма 3974,44 тыс.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ы автобусные павильоны в количестве 5 шт.  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2. Капитальный ремонт и ремонт ав</w:t>
              <w:softHyphen/>
              <w:t xml:space="preserve">томобильных дорог города: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л. Индустриальная, ул. Пионер</w:t>
              <w:softHyphen/>
              <w:t>ная, сумма  13 464 787,66руб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емонтные работы – 1 250 метров погонных на сумму – 13 464 787,66 рублей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очин по ул. Пионерная, сумма 355 380,06 руб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ы ремонтные работы – 800 погонных метров  на сумму 355 380,06 рублей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монт  ул. Аганская, сумма 1 425 392,80 руб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 ямочный ремонт – 200 метров погонных на сумму 1 425 392,80 рублей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и заключение договоров, кон</w:t>
              <w:softHyphen/>
              <w:t>трактов, соглашений на вы</w:t>
              <w:softHyphen/>
              <w:t>полнение работ, услуг, обеспечение контроля за реализацией договорных обязатель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, утвержденная поста</w:t>
              <w:softHyphen/>
              <w:t>новлением администрации  от 20.05.2011 №404 «Об утверждении дол</w:t>
              <w:softHyphen/>
              <w:t>госрочной целевой программы «Развитие транс</w:t>
              <w:softHyphen/>
              <w:t>портной системы города Покачи на 2011-2013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метка муниципальных автодорог светоотражающей кра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имнее содержание и обслуживание дорог и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Летнее содержание и обслуживание дорог и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Замена и установка дорожных 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бслуживание водопоглощающих ко</w:t>
              <w:softHyphen/>
              <w:t>лодцев.                                                               6. Обрезка веток для обеспечения види</w:t>
              <w:softHyphen/>
              <w:t>мости на обочи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Обустройство пешеходных переходов искусственными неровностями «лежа</w:t>
              <w:softHyphen/>
              <w:t>чими полицейск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Установка водопоглощающих колод</w:t>
              <w:softHyphen/>
              <w:t>цев.                                                                   9. Разработка схемы дислокации дорож</w:t>
              <w:softHyphen/>
              <w:t>ных знаков, разметки и огр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акты, договора, акты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униципальный контр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87300019111000142-0263414-01 на выполнение работ по содержанию авто</w:t>
              <w:softHyphen/>
              <w:t xml:space="preserve">мобильных дорог местного зна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контракта - 21 557 825,79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оговор от 16.04.2011 №1 «Обслужи</w:t>
              <w:softHyphen/>
              <w:t>вание водопоглощающих колодцев с фильтрующими материал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до</w:t>
              <w:softHyphen/>
              <w:t>говора - 99 904, 6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Договор от 20.06.2012 №24а «Поставка товара» (краска для дорожной разметки). Цена договора - 92 950,00 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Договор от 20.06.2012 № 25а «По</w:t>
              <w:softHyphen/>
              <w:t xml:space="preserve">ставка товара» (краска для дорожной разметки). Цена договора -  42 250,00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говор от 02.07.2012 №5 «Разметка муниципальных автодорог дорожной краск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договора - 98 506,2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Договор от 27.07.2012 №6 «Поставка товара» (краска для дорожной разметки, растворитель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договора - 42 296, 69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Договор от 01.10.2012 №7 «Поставка товара» (краска для дорожной разметки, растворитель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договора - 42 203,5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Договор от 15.08.2012 №8 «Замена и установка дорожных знаков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до</w:t>
              <w:softHyphen/>
              <w:t xml:space="preserve">говора - 98 145,75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Договор от 24.10.2012 №9 «Замена и установка дорожных знаков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дого</w:t>
              <w:softHyphen/>
              <w:t>вора - 61 302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оговор от 02.08.2012 №68/1 на ока</w:t>
              <w:softHyphen/>
              <w:t xml:space="preserve">зание услуг (помещение ул. Мира,2, №39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оговора - 10 017,0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 22 145 401,81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данный момент (15.03.13) проводится проверка прокуратурой, результата про</w:t>
              <w:softHyphen/>
              <w:t>верки пок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Контракт от 06.08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87300019112000098-0263414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</w:t>
              <w:softHyphen/>
              <w:t>ставку товара с ООО «ИнтерТранс</w:t>
              <w:softHyphen/>
              <w:t>Све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ы светофоры пешеходные в количестве 10 шт. и транспортные в коли</w:t>
              <w:softHyphen/>
              <w:t>честве 12 шт.</w:t>
            </w:r>
          </w:p>
        </w:tc>
      </w:tr>
      <w:tr>
        <w:trPr>
          <w:trHeight w:val="1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 Договоры, дополнительные соглаше</w:t>
              <w:softHyphen/>
              <w:t>ния «На содержание объектов светофор</w:t>
              <w:softHyphen/>
              <w:t>ного регулирования» с ООО «Энергосер</w:t>
              <w:softHyphen/>
              <w:t>вис В» от 16.01.2012 №2, от 28.03.2012 № 7  от 26.06.2012 №9, от 14.09.2012    №19, от 18.09.2012 №1 с ООО «Энерго</w:t>
              <w:softHyphen/>
              <w:t>сервис 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современного технического обслуживания и текущих ремон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 Контракт от 28.06.2012 №33 на по</w:t>
              <w:softHyphen/>
              <w:t>ставку товара с ООО «ИнтерТрансСве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ы светофоры пешеходные в количестве 14 шт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 Договор на «Установка светофоров со звуковым сигналом с ООО «Энергосер</w:t>
              <w:softHyphen/>
              <w:t>вис В договор №17 от 27.07.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светофоры пешеходные в количестве 14 шт. на 3-х перекрестках городских улиц.</w:t>
            </w:r>
          </w:p>
        </w:tc>
      </w:tr>
      <w:tr>
        <w:trPr>
          <w:trHeight w:val="2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работы комиссии по обес</w:t>
              <w:softHyphen/>
              <w:t>печению безопасности до</w:t>
              <w:softHyphen/>
              <w:t>рожного движения муници</w:t>
              <w:softHyphen/>
              <w:t xml:space="preserve">пального образования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ановление администрации от 26.07.2012 №727 «Об утверждении По</w:t>
              <w:softHyphen/>
              <w:t>ложения о комиссии по обеспечению безопасности дорожного движения при администрац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лан работы Комиссии по безопасно</w:t>
              <w:softHyphen/>
              <w:t>сти дорожного движения при админи</w:t>
              <w:softHyphen/>
              <w:t>страции города Покачи на 2012 год от 20.01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 комиссии в 2012 году - 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й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планировано 18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</w:t>
              <w:softHyphen/>
              <w:t>смотрено вопросов 3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ено – 3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е рассмотренных вопросов нет.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рожи</w:t>
              <w:softHyphen/>
              <w:t>вающих в городском округе и нуждаю</w:t>
              <w:softHyphen/>
              <w:t>щихся в жилых поме</w:t>
              <w:softHyphen/>
              <w:t>щениях малоимущих граждан жилыми по</w:t>
              <w:softHyphen/>
              <w:t>мещениями, организа</w:t>
              <w:softHyphen/>
              <w:t>ция строительства и содержания муници</w:t>
              <w:softHyphen/>
              <w:t>пального жилищного фонда, создание усло</w:t>
              <w:softHyphen/>
              <w:t>вий для жилищного строительства, осу</w:t>
              <w:softHyphen/>
              <w:t>ществление муници</w:t>
              <w:softHyphen/>
              <w:t>пального жилищного контроля, а также иных полномочий ор</w:t>
              <w:softHyphen/>
              <w:t>ганов местного само</w:t>
              <w:softHyphen/>
              <w:t>управления в соответ</w:t>
              <w:softHyphen/>
              <w:t xml:space="preserve">ствии с жилищным законодательством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в пределах своей компетен</w:t>
              <w:softHyphen/>
              <w:t>ции муниципальных право</w:t>
              <w:softHyphen/>
              <w:t>вых актов по вопросам обеспечения малоимущих граждан, проживающих в городе и нуждающихся в улучшении жилищных условий, жилыми помеще</w:t>
              <w:softHyphen/>
              <w:t>ниями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нормативных  пра</w:t>
              <w:softHyphen/>
              <w:t xml:space="preserve">вовых актов - 6  </w:t>
            </w:r>
            <w:r>
              <w:rPr>
                <w:rFonts w:cs="Times New Roman" w:ascii="Times New Roman" w:hAnsi="Times New Roman"/>
                <w:color w:val="00B050"/>
              </w:rPr>
              <w:t>(приложение 3)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 и ме</w:t>
              <w:softHyphen/>
              <w:t>роприятий по реализации на территории города феде</w:t>
              <w:softHyphen/>
              <w:t>ральных и окружных жи</w:t>
              <w:softHyphen/>
              <w:t>лищных програм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ановление администрации города Покачи от 29.04.2011 №337 «Об утвер</w:t>
              <w:softHyphen/>
              <w:t>ждении долгосрочной целевой про</w:t>
              <w:softHyphen/>
              <w:t>граммы «Содействие развитию жилищ</w:t>
              <w:softHyphen/>
              <w:t>ного строительства на 2011 - 2013 годы и период до 2015 год на территории го</w:t>
              <w:softHyphen/>
              <w:t>рода Покачи» (внесены изме</w:t>
              <w:softHyphen/>
              <w:t>нения от 15.02.2012 № 147, от 05.06.2012 №564, от 21.12.2012 №1292, от 15.02.2013 №20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ановление администрации города Покачи от 27.04.2012 № 435 «Об утвер</w:t>
              <w:softHyphen/>
              <w:t>ждении ведомственной целевой про</w:t>
              <w:softHyphen/>
              <w:t>граммы «Обеспечение жильем молодых семей в соответствии с федеральной це</w:t>
              <w:softHyphen/>
              <w:t>левой программой «Жилище» на 2011 - 2015 годы на территории города Покачи» (внесены изменения от 20.11.2012 №1117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иобретение кварти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лан 2480,4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 2480,4 кв.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Обеспечение социальной выплат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лан - 80 молод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т 12 молодых семей.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 и ме</w:t>
              <w:softHyphen/>
              <w:t>роприятий для реализации строительства жилья для малоимущих на территории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ановление администрации города Покачи от 29.04.2011 №337 «Об утвер</w:t>
              <w:softHyphen/>
              <w:t>ждении долгосрочной целевой про</w:t>
              <w:softHyphen/>
              <w:t>граммы «Содействие развитию жи</w:t>
              <w:softHyphen/>
              <w:t>лищ</w:t>
              <w:softHyphen/>
              <w:t>ного строительства на 2011 - 2013 годы и период до 2015 года на террито</w:t>
              <w:softHyphen/>
              <w:t>рии го</w:t>
              <w:softHyphen/>
              <w:t>рода Покачи» (внесены изменения от 15.02.2012 № 147, от 05.06.2012 № 564, от 21.12.2012 № 1292, от 15.02.2013 № 203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иобретение кварт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 2480,4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 2480,4кв.м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в установленном порядке учета граждан в качестве нуждающихся в жилых помещениях, предо</w:t>
              <w:softHyphen/>
              <w:t>ставляемых по договорам социального найм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состоящих на учете – 46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 восстановлении в списке очередности Чуркина П.В. от 13.08.2012.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жилищного строительств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для жилищного строитель</w:t>
              <w:softHyphen/>
              <w:t>ства предоставлено 3 земельных участка общей площадью 24511кв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размера платы за содержание и ре</w:t>
              <w:softHyphen/>
              <w:t>монт жилого помещения, установление размера платы за пользованием жи</w:t>
              <w:softHyphen/>
              <w:t>лым помещением (платы за наем) в случаях, преду</w:t>
              <w:softHyphen/>
              <w:t>смотренных законодатель</w:t>
              <w:softHyphen/>
              <w:t>ством Российской Федера</w:t>
              <w:softHyphen/>
              <w:t>ции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нятых муниципальных актов составляет - 6</w:t>
            </w:r>
            <w:r>
              <w:rPr>
                <w:rFonts w:cs="Times New Roman" w:ascii="Times New Roman" w:hAnsi="Times New Roman"/>
                <w:color w:val="00B050"/>
              </w:rPr>
              <w:t xml:space="preserve"> (приложение 4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убликованные муниципальные пра</w:t>
              <w:softHyphen/>
              <w:t>вовые акты отсутствуют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униципальным жилищным фондо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подготовлены и проведены 2 конкурса (март, декабрь) по отбору управляющих организаций для управле</w:t>
              <w:softHyphen/>
              <w:t>ния  многоквартирными домами в муни</w:t>
              <w:softHyphen/>
              <w:t>ципальном жилом фонде и домах, где собственники помещений не выбрали способ управления домами (в марте 2012 года по адресам: по ул. Таежная, 3; ул. Коммунальная, 6; ул. Ленина, 9; в де</w:t>
              <w:softHyphen/>
              <w:t>кабре2012 года по адресам: ул. Бакин</w:t>
              <w:softHyphen/>
              <w:t>ская, 11; ул. Бакинская, 15,17;  ул. Харь</w:t>
              <w:softHyphen/>
              <w:t>ковская, 4,24; ул. Коммунальная, 2,3; Тюменская, 3,4; ул. Пионерная, 27; ул. Харьковская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судебных решений, вступив</w:t>
              <w:softHyphen/>
              <w:t>ших в законную силу, правонарушений, условий в управлении в отношении до</w:t>
              <w:softHyphen/>
              <w:t>мов, не выбравших способ управления, все помещения в котором находятся в муниципальной собственности.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 вы</w:t>
              <w:softHyphen/>
              <w:t>брана Управляю</w:t>
              <w:softHyphen/>
              <w:t>щая организация для управления много</w:t>
              <w:softHyphen/>
              <w:t>квартирным домом, все помещения в ко</w:t>
              <w:softHyphen/>
              <w:t>тором находятся в муни</w:t>
              <w:softHyphen/>
              <w:t>ципальной соб</w:t>
              <w:softHyphen/>
              <w:t>ственности и многоквар</w:t>
              <w:softHyphen/>
              <w:t>тирными домами, собственники помеще</w:t>
              <w:softHyphen/>
              <w:t>ний в которых не выбрали способ управ</w:t>
              <w:softHyphen/>
              <w:t xml:space="preserve">ления. 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находящихся в управлении управляющей организацией ООО «Комфорт плюс», - 53 дом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обращений населения города по вопро</w:t>
              <w:softHyphen/>
              <w:t>сам содержания жилищного фонда и предоставления коммунальных услуг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2 год рассмотрено 13 обращений граждан по вопросам содержания жилого фонда и предоставления коммуналь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</w:t>
              <w:softHyphen/>
              <w:t>портных услуг населе</w:t>
              <w:softHyphen/>
              <w:t>нию и организация транспортного обслу</w:t>
              <w:softHyphen/>
              <w:t>живания населения в границах городского округ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му</w:t>
              <w:softHyphen/>
              <w:t>ниципальных правовых ак</w:t>
              <w:softHyphen/>
              <w:t xml:space="preserve">тов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главы города от 26.11.2008 №722 «Об утверждении поло</w:t>
              <w:softHyphen/>
              <w:t>жения об организации пассажирских пе</w:t>
              <w:softHyphen/>
              <w:t xml:space="preserve">ревозок автобусами в городе Покач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МПА не принимали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на заключение договоров «По организации и предоставле</w:t>
              <w:softHyphen/>
              <w:t>нию автотранспортных услуг населению по марш</w:t>
              <w:softHyphen/>
              <w:t>руту №1»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 конкурс «На право получе</w:t>
              <w:softHyphen/>
              <w:t>ния субсидии при осуществлении пасса</w:t>
              <w:softHyphen/>
              <w:t>жирских перевозок автотранспортом об</w:t>
              <w:softHyphen/>
              <w:t>щего пользования по регулярному город</w:t>
              <w:softHyphen/>
              <w:t>скому маршруту №1 «г. Покачи - про</w:t>
              <w:softHyphen/>
              <w:t xml:space="preserve">мышленная зона города - г. Покачи» на 2012 год проводился 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 победителем признан ООО «Северавтотранс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условия договор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услуги на социально значи</w:t>
              <w:softHyphen/>
              <w:t>мом маршруте оказывал  ООО "Северав</w:t>
              <w:softHyphen/>
              <w:t>тотранс". Контракт от 01.01.2012 г. № 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й по качеству оказанных услуг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и фактическое количество рейсов за 2012 год - 10,976 тыс. рейсов, перевезено 162,432 тыс. пассажиров.</w:t>
            </w:r>
          </w:p>
        </w:tc>
      </w:tr>
      <w:tr>
        <w:trPr>
          <w:trHeight w:val="6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едупре</w:t>
              <w:softHyphen/>
              <w:t>ждении и ликвидации последствий чрезвы</w:t>
              <w:softHyphen/>
              <w:t>чайных ситуаций в границах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муни</w:t>
              <w:softHyphen/>
              <w:t>ципальных правовых актов в области участия в преду</w:t>
              <w:softHyphen/>
              <w:t>преждении и ликвидации последствий чрезвычайных ситуаций в границах город</w:t>
              <w:softHyphen/>
              <w:t>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8.04.2012 №395 «О мерах по предупре</w:t>
              <w:softHyphen/>
              <w:t>ждению и ликвидации чрезвычайных си</w:t>
              <w:softHyphen/>
              <w:t>туаций на территории муниципального образования город Покачи вызванных природными пожарами в пожароопасный период 2012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8.06.2012 №621 «Об утверждении дол</w:t>
              <w:softHyphen/>
              <w:t>госрочной целевой программы «Защита населения и территории города Покачи от чрезвычайных ситуаций, совершенство</w:t>
              <w:softHyphen/>
              <w:t xml:space="preserve">вание гражданской обороны, обеспечение пожарной безопасности и безопасности людей на водных объектах на период 2012-2014 г.г.» (с изменениями от 30.11.12 №117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от 09.11.2012 №1095 «Об организации сбора и обмена информацией в области защиты населения и территорий города Покачи от чрезвычайных ситуаций природного и техногенного характер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1.12.2012 №1289 «Об утверждении со</w:t>
              <w:softHyphen/>
              <w:t xml:space="preserve">става комиссии по предупреждению и ликвидации чрезвычайных ситуаций и обеспечению пожарной безопасности города Покач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27.04.201 №38-р «Об органи</w:t>
              <w:softHyphen/>
              <w:t>зации дежу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05.06.2012 №56-р «О разра</w:t>
              <w:softHyphen/>
              <w:t>ботке долгосрочной целевой программы «Защита населения и территории от чрез</w:t>
              <w:softHyphen/>
              <w:t>вычайных ситуаций, совершенствование гражданской обороны муниципального образования город Покачи на период 2012-2014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15.11.2012 №11 «Об утвер</w:t>
              <w:softHyphen/>
              <w:t>ждении мероприятий долгосрочной целе</w:t>
              <w:softHyphen/>
              <w:t>вой программы «Защита населения и тер</w:t>
              <w:softHyphen/>
              <w:t>ритории города Покачи от чрезвычайных ситуаций, совершенствование граждан</w:t>
              <w:softHyphen/>
              <w:t>ской обороны, обеспечение пожарной безопасности и безопасности людей на водных объектах на период 2012-2014 г.г.» на 2013 год» (с изменениями от 23.11.12 №1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21.12.2012 №160-р «Об орга</w:t>
              <w:softHyphen/>
              <w:t>низации дежу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21.12.2012 №13 «Об утвер</w:t>
              <w:softHyphen/>
              <w:t>ждении мероприятий долгосрочной целе</w:t>
              <w:softHyphen/>
              <w:t>вой программы «Защита населения и тер</w:t>
              <w:softHyphen/>
              <w:t>ритории города Покачи от чрезвычайных ситуаций, совершенствование граждан</w:t>
              <w:softHyphen/>
              <w:t>ской обороны, обеспечение пожарной безопасности и безопасности людей на водных объектах на период 2012-2014 г.г.» на 2013 год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  (Приложение 15)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утверждение, корректировка плана по предупреждению и ликви</w:t>
              <w:softHyphen/>
              <w:t>дации чрезвычайных ситуа</w:t>
              <w:softHyphen/>
              <w:t>ц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по предупреждению и ликвидации чрезвычайных ситуаций природного и техногенного характера города Покачи на 2012 года разработан (ДСП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запланированные мероприятия вы</w:t>
              <w:softHyphen/>
              <w:t>полнены (план вводится в действие при чрезвычайных ситуациях  на территории города).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комиссии по преду</w:t>
              <w:softHyphen/>
              <w:t>преждению и ликвидации чрезвычайных ситуаций и обеспечение пожарной без</w:t>
              <w:softHyphen/>
              <w:t>опасности (КЧС и ОПБ) г.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3.08.2010 №550 «Об утверждении поло</w:t>
              <w:softHyphen/>
              <w:t>жения о комиссии по предупреждению и ликвидации чрезвычайных ситуаций и обеспечению пожарной безопасност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1.12.2012 №1289 «Об утверждении со</w:t>
              <w:softHyphen/>
              <w:t>става комиссии по предупреждению и ликвидации чрезвычайных ситуаций и обеспечению пожарной безопасност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работы  комиссии по предупре</w:t>
              <w:softHyphen/>
              <w:t>ждению и ликвидации чрезвычайных си</w:t>
              <w:softHyphen/>
              <w:t>туаций и обеспечению пожарной без</w:t>
              <w:softHyphen/>
              <w:t>опасности администрации города Покачи на 2012 год от 02.02.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заседаний - 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храны общественного по</w:t>
              <w:softHyphen/>
              <w:t>рядка на территории городского округа му</w:t>
              <w:softHyphen/>
              <w:t>ниципальной мили</w:t>
              <w:softHyphen/>
              <w:t>цие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создания условий для деятельности добро</w:t>
              <w:softHyphen/>
              <w:t>вольных формирований населения по охране обще</w:t>
              <w:softHyphen/>
              <w:t>ственного порядк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0.02.2012 №123 «Об утверждении со</w:t>
              <w:softHyphen/>
              <w:t>става межведомственной комиссии по профилактике правонарушений при ад</w:t>
              <w:softHyphen/>
              <w:t xml:space="preserve">министрации города (постановление от 27.09.2010 №648 утратило силу)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9.03.2012 №325 «Об утверждении со</w:t>
              <w:softHyphen/>
              <w:t>става о межведомственной комиссии по профилактике правонарушений при ад</w:t>
              <w:softHyphen/>
              <w:t xml:space="preserve">министрации города (постановление от 27.09.2010 № 648 утратило силу)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7.07.2012 №751 «Об утверждении дол</w:t>
              <w:softHyphen/>
              <w:t>госрочной целевой программы «Профи</w:t>
              <w:softHyphen/>
              <w:t>лактика правонарушений на территории муниципального образования город По</w:t>
              <w:softHyphen/>
              <w:t>качи на 2012-2014 годы» (с изменениями от 15.10.12 №1026, 17.12.12 №124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27.07.2012 №79-р «О разра</w:t>
              <w:softHyphen/>
              <w:t>ботке долгосрочной целевой программы «Профилактика правонарушений на тер</w:t>
              <w:softHyphen/>
              <w:t>ритории муниципального образования город Покачи на 2012-2014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контролирующих органов (протесты, решения суда, уведомления) отсутствуют </w:t>
            </w:r>
            <w:r>
              <w:rPr>
                <w:rFonts w:cs="Times New Roman" w:ascii="Times New Roman" w:hAnsi="Times New Roman"/>
                <w:color w:val="00B050"/>
              </w:rPr>
              <w:t>(Приложение 5).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обще</w:t>
              <w:softHyphen/>
              <w:t>ственного порядка на тер</w:t>
              <w:softHyphen/>
              <w:t>ритории городского округа муниципальной милицие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7.07.2012 №751 «Об утверждении дол</w:t>
              <w:softHyphen/>
              <w:t>госрочной целевой программы «Профи</w:t>
              <w:softHyphen/>
              <w:t>лактика правонарушений на территории муниципального образования город По</w:t>
              <w:softHyphen/>
              <w:t>качи на 2012-2014 годы» (с изменениями от 15.10.12 №1026, 17.12.12 №124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 межведомственной комиссии по профилактике правонару</w:t>
              <w:softHyphen/>
              <w:t>шений при администрации города на 2012 год от 24.01.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лата потребления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плата потребления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та горяче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плата холод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плата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асходы по содержанию помещений (домовла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Расходы по содержанию помещений домовладение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Проведение мелк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роведение мелк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Оплата гражданско-правовых догово</w:t>
              <w:softHyphen/>
              <w:t>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Прочие расходные материалы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, указанные в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(Приложение № 5)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оме</w:t>
              <w:softHyphen/>
              <w:t>щения для работы на обслуживаемом адми</w:t>
              <w:softHyphen/>
              <w:t>нистративном участке городского округа со</w:t>
              <w:softHyphen/>
              <w:t>труднику, замещаю</w:t>
              <w:softHyphen/>
              <w:t>щему должность участкового уполно</w:t>
              <w:softHyphen/>
              <w:t>моченного полиции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предоставления помещения для работы на обслуживаемом  админи</w:t>
              <w:softHyphen/>
              <w:t>стративном участке сотруд</w:t>
              <w:softHyphen/>
              <w:t>нику, замещающему долж</w:t>
              <w:softHyphen/>
              <w:t>ность участкового уполно</w:t>
              <w:softHyphen/>
              <w:t>моченного полици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7.08.2011 N715 «О Порядке передачи муниципального имущества города Покачи в безвозмезд</w:t>
              <w:softHyphen/>
              <w:t>ное пользова</w:t>
              <w:softHyphen/>
              <w:t>ние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ыделенных помещений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в отношении соответствия представ</w:t>
              <w:softHyphen/>
              <w:t>ленных помещений определенным требо</w:t>
              <w:softHyphen/>
              <w:t>ваниям опорных пунктов отсутствуют.</w:t>
            </w:r>
          </w:p>
        </w:tc>
      </w:tr>
      <w:tr>
        <w:trPr>
          <w:trHeight w:val="2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о</w:t>
              <w:softHyphen/>
              <w:t>труднику, замещаю</w:t>
              <w:softHyphen/>
              <w:t>щему должность участкового уполно</w:t>
              <w:softHyphen/>
              <w:t>моченного полиции, и членам его семьи жи</w:t>
              <w:softHyphen/>
              <w:t>лого помещения на период выполнения сотрудником обязан</w:t>
              <w:softHyphen/>
              <w:t>ностей по указанной должности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предоставления жилого помещения на пе</w:t>
              <w:softHyphen/>
              <w:t>риод выполнения сотрудни</w:t>
              <w:softHyphen/>
              <w:t>ков обязанносте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ановление администрации города Покачи от 18.01.2010 № 5 «Об утвержде</w:t>
              <w:softHyphen/>
              <w:t>нии Порядка предоставления жилых по</w:t>
              <w:softHyphen/>
              <w:t>мещений муниципального специализиро</w:t>
              <w:softHyphen/>
              <w:t>ванного жилищного фонда города По</w:t>
              <w:softHyphen/>
              <w:t xml:space="preserve">качи»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становление администрации города Покачи от 18.11.2010 N 797 «О внесении изменений и дополнений в постановле</w:t>
              <w:softHyphen/>
              <w:t>ние администрации города Покачи от 18.01.2010 N 5 «Об утверждении Порядка предоставления жилых помещений му</w:t>
              <w:softHyphen/>
              <w:t>ниципального специализированного жи</w:t>
              <w:softHyphen/>
              <w:t>лищного фонда города По</w:t>
              <w:softHyphen/>
              <w:t xml:space="preserve">ка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остановление администрации го</w:t>
              <w:softHyphen/>
              <w:t>рода Покачи от 31.05.2012 N 528 «О вне</w:t>
              <w:softHyphen/>
              <w:t>сении изменений в постановление адми</w:t>
              <w:softHyphen/>
              <w:t>нистра</w:t>
              <w:softHyphen/>
              <w:t>ции города Покачи от 18.01.2010 N5 «Об утверждении Порядка предостав</w:t>
              <w:softHyphen/>
              <w:t>ления жилых помещений муниципаль</w:t>
              <w:softHyphen/>
              <w:t>ного спе</w:t>
              <w:softHyphen/>
              <w:t>циализированного жилищного фонда го</w:t>
              <w:softHyphen/>
              <w:t>рода 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стковых инспекторов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ношение обеспеченности инспекто</w:t>
              <w:softHyphen/>
              <w:t>р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0%.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</w:t>
              <w:softHyphen/>
              <w:t>ных мер пожарной безопасности в грани</w:t>
              <w:softHyphen/>
              <w:t>цах городского округ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обеспечения пер</w:t>
              <w:softHyphen/>
              <w:t>вичных мер пожарной без</w:t>
              <w:softHyphen/>
              <w:t>опасности в границах го</w:t>
              <w:softHyphen/>
              <w:t>родского округ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Покачи от 12.03.2012 №18-р «О разра</w:t>
              <w:softHyphen/>
              <w:t>ботке долгосрочной целевой программы «Обеспечение первичных мер пожарной безопасности на территории муници</w:t>
              <w:softHyphen/>
              <w:t>пального образования города Покачи на 2012-2014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1.12.2012  №1290 «Об обеспечении по</w:t>
              <w:softHyphen/>
              <w:t>жарной безопасности в местах проведе</w:t>
              <w:softHyphen/>
              <w:t>ния новогодних, рождественских и дру</w:t>
              <w:softHyphen/>
              <w:t>гих мероприятий с массовым пребыва</w:t>
              <w:softHyphen/>
              <w:t xml:space="preserve">нием людей в городе Покачи в 2012-2013 годах».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  <w:softHyphen/>
              <w:t>становление администрации от 01.06.2012 №558 «О введении особого противопожарного режима на терри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от 18.01.2012  №51 «Об утверждении отчета о ходе выполнения долгосрочной целевой программы «Обеспечение первичных мер пожарной безопасности в городе Покачи на 2009-2012 годы» за 2011 год».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 (Приложение 6)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, принятие, и контроль целевых про</w:t>
              <w:softHyphen/>
              <w:t xml:space="preserve">грамм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3.06.2009 № 459 «Об утвер</w:t>
              <w:softHyphen/>
              <w:t>ждении целевой программы «Обеспече</w:t>
              <w:softHyphen/>
              <w:t>ние первичных мер пожарной безопасно</w:t>
              <w:softHyphen/>
              <w:t>сти на 2009-2012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8.06.2012 №621 «Об утверждении дол</w:t>
              <w:softHyphen/>
              <w:t>госрочной целевой программы «Защита населения и территории города Покачи от чрезвычайных ситуаций, совершенство</w:t>
              <w:softHyphen/>
              <w:t xml:space="preserve">вание гражданской обороны, обеспечение пожарной безопасности и безопасности людей на водных объектах на период 2012-2014 г.г.» (с изменениями от 30.11.12 №1171).     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целевой программы  «Обеспе</w:t>
              <w:softHyphen/>
              <w:t>чение первичных мер пожарной безопас</w:t>
              <w:softHyphen/>
              <w:t xml:space="preserve">ности на 2009-2012 годы» окончено в 2012 году </w:t>
            </w:r>
            <w:r>
              <w:rPr>
                <w:rFonts w:cs="Times New Roman" w:ascii="Times New Roman" w:hAnsi="Times New Roman"/>
                <w:color w:val="00B050"/>
              </w:rPr>
              <w:t>(Приложение 6)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«Паспорта безопасности города По</w:t>
              <w:softHyphen/>
              <w:t>качи»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территории муни</w:t>
              <w:softHyphen/>
              <w:t>ципального образования город Покачи. Согласован 22.01.2012. Корректировка паспорта проводится ежемесячно ответ</w:t>
              <w:softHyphen/>
              <w:t>ственным диспетчером ЕДДС МКУ «АСС» муниципального образования го</w:t>
              <w:softHyphen/>
              <w:t>род Пок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</w:t>
              <w:softHyphen/>
              <w:t>ятий по охране окру</w:t>
              <w:softHyphen/>
              <w:t>жающей среды в гра</w:t>
              <w:softHyphen/>
              <w:t>ницах городского округа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му</w:t>
              <w:softHyphen/>
              <w:t>ниципальных правовых ак</w:t>
              <w:softHyphen/>
              <w:t>тов в сфере охраны окру</w:t>
              <w:softHyphen/>
              <w:t>жающей среды.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4.02.2012 №140 «Отчет о вы</w:t>
              <w:softHyphen/>
              <w:t>полнении среднесрочной целевой про</w:t>
              <w:softHyphen/>
              <w:t>граммы «Природоохранные мероприятия города Покачи на 2009 - 2011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4.2012 №375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0.04.2012 №405 «Об утвер</w:t>
              <w:softHyphen/>
              <w:t>ждении плана мероприятий, приурочен</w:t>
              <w:softHyphen/>
              <w:t>ных к X Международной экологической акции «Спасти и сохран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1.05.2012 №487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0.08.2012 №865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инятие и реа</w:t>
              <w:softHyphen/>
              <w:t>лизация программ и планов в области охраны окружа</w:t>
              <w:softHyphen/>
              <w:t>ющей среды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Природоохранные меропри</w:t>
              <w:softHyphen/>
              <w:t>ятия города Покачи на 2012-2015 годы» утверждена Постановлением админи</w:t>
              <w:softHyphen/>
              <w:t>страции города от 01.12.2011 №1018 «Об утверждении долгосрочной целевой про</w:t>
              <w:softHyphen/>
              <w:t>граммы «Природоохранные мероприятия города Покачи на 2012-2015 годы».                                                       Основные мероприятия программы за 2012 год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жение целевых показателей, уста</w:t>
              <w:softHyphen/>
              <w:t>новленных программой: улучшение эсте</w:t>
              <w:softHyphen/>
              <w:t>тического, санитарно - гигиенического и экологического состояния зеленых насаждений на территории города.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иродоохранной документа</w:t>
              <w:softHyphen/>
              <w:t>ции для бюджетных учреждений города Пок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МБУЗ «ЦГБ» на разработку проекта нормативов образования отходов и лимитов на их размещение. Экономия за счет фактически сложившихся расхо</w:t>
              <w:softHyphen/>
              <w:t>дов.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абораторных исследований почв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за санитарным состоянием площадки временного хранения снега. Экономия за счет фактически сложив</w:t>
              <w:softHyphen/>
              <w:t>шихся расходов.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услуг автотранспорта, используе</w:t>
              <w:softHyphen/>
              <w:t>мого при проведении городских суббот</w:t>
              <w:softHyphen/>
              <w:t>ников и ликвидации несанкционирован</w:t>
              <w:softHyphen/>
              <w:t>ных свалок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несанкционированных сва</w:t>
              <w:softHyphen/>
              <w:t>лок, захламленных участков, рекультива</w:t>
              <w:softHyphen/>
              <w:t>ция нарушенных земель. Экономия за счет фактически сложившихся расходов.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захламленных территорий города от бытовых отходов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е содержание территории го</w:t>
              <w:softHyphen/>
              <w:t>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</w:t>
              <w:softHyphen/>
              <w:t>сти.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е содержание, контроль и обеспечение эксплуатационных характе</w:t>
              <w:softHyphen/>
              <w:t>ристик игрового и спортивного оборудо</w:t>
              <w:softHyphen/>
              <w:t>вания на детских и спортивных площад</w:t>
              <w:softHyphen/>
              <w:t>ках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анитарного содержания. Экономия за счет фактически сложив</w:t>
              <w:softHyphen/>
              <w:t>шихся расходов.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города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стетического, санитарно-гигиенического и экологического состоя</w:t>
              <w:softHyphen/>
              <w:t>ния зеленых насаждений на территории города. Экономия за счет фактически сложившихся расходов.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, содержание клумб и  цветников на территории город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«Спасти и сохранить»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льбома «Самый благо</w:t>
              <w:softHyphen/>
              <w:t>устроенный город»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сектицидной обработки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</w:t>
              <w:softHyphen/>
              <w:t>сти.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го правового акта по сохранности окру</w:t>
              <w:softHyphen/>
              <w:t>жающей среды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на территории г. Покачи про</w:t>
              <w:softHyphen/>
              <w:t xml:space="preserve">ведено 11 прове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 обследование территорий садово - огороднических товариществ (СОТ), гаражных кооперативов, про</w:t>
              <w:softHyphen/>
              <w:t>мышленной зоны города, частных за</w:t>
              <w:softHyphen/>
              <w:t>строек, вагон горо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территории были захламлены строительным мусором, бытовыми отхо</w:t>
              <w:softHyphen/>
              <w:t>д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ставленных протоколов-11, направлено в прокуратуру города для прокурорского реагирования.</w:t>
            </w:r>
          </w:p>
        </w:tc>
      </w:tr>
      <w:tr>
        <w:trPr>
          <w:trHeight w:val="3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</w:t>
              <w:softHyphen/>
              <w:t>щего, основного об</w:t>
              <w:softHyphen/>
              <w:t>щего, среднего (пол</w:t>
              <w:softHyphen/>
              <w:t>ного) общего образо</w:t>
              <w:softHyphen/>
              <w:t>вания по основным общеобразовательным программам, за ис</w:t>
              <w:softHyphen/>
              <w:t>ключением полномо</w:t>
              <w:softHyphen/>
              <w:t>чий по финансовому обеспечению образо</w:t>
              <w:softHyphen/>
              <w:t>вательного процесса, отнесенных к полно</w:t>
              <w:softHyphen/>
              <w:t>мочиям органов госу</w:t>
              <w:softHyphen/>
              <w:t xml:space="preserve">дарственной власти Ханты-Мансийского автономного </w:t>
            </w:r>
            <w:r>
              <w:rPr>
                <w:rFonts w:cs="Times New Roman" w:ascii="Times New Roman" w:hAnsi="Times New Roman"/>
                <w:color w:val="000000"/>
              </w:rPr>
              <w:t>округа-</w:t>
            </w:r>
            <w:r>
              <w:rPr>
                <w:rFonts w:cs="Times New Roman" w:ascii="Times New Roman" w:hAnsi="Times New Roman"/>
              </w:rPr>
              <w:t>Югры; организация предоставления до</w:t>
              <w:softHyphen/>
              <w:t>полнительного образо</w:t>
              <w:softHyphen/>
              <w:t>вания детям (за ис</w:t>
              <w:softHyphen/>
              <w:t>ключением предостав</w:t>
              <w:softHyphen/>
              <w:t>ления дополнитель</w:t>
              <w:softHyphen/>
              <w:t>ного образования де</w:t>
              <w:softHyphen/>
              <w:t>тям в учреждениях регионального значе</w:t>
              <w:softHyphen/>
              <w:t>ния) и общедоступ</w:t>
              <w:softHyphen/>
              <w:t>ного бесплатного до</w:t>
              <w:softHyphen/>
              <w:t>школьного образова</w:t>
              <w:softHyphen/>
              <w:t>ния на территории го</w:t>
              <w:softHyphen/>
              <w:t>родского округа, а также организация отдыха детей в кани</w:t>
              <w:softHyphen/>
              <w:t>кулярное 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лагерей с  дневным пребыванием де</w:t>
              <w:softHyphen/>
              <w:t>тей в каникулярное время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нятых нормативных пра</w:t>
              <w:softHyphen/>
              <w:t>вовых актов, разработанных и утвер</w:t>
              <w:softHyphen/>
              <w:t>жденных в установленном порядке -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4.02.2012 №139 «Об утвер</w:t>
              <w:softHyphen/>
              <w:t>ждении административного регламента «Организация отдыха детей в каникуляр</w:t>
              <w:softHyphen/>
              <w:t>ное вре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5.04.2012 №343 «О внесении изменений в постановление администра</w:t>
              <w:softHyphen/>
              <w:t>ции города Покачи от 28.09.2011 № 814 «О краткосрочной целевой программе «Организация отдыха детей  города По</w:t>
              <w:softHyphen/>
              <w:t>качи в каникулярное время в 2012 г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4.06.2012 №559 «О внесении изменений в постановление администра</w:t>
              <w:softHyphen/>
              <w:t>ции города Покачи от 28.09.2011 № 814 «О краткосрочной целевой программе «Организация отдыха детей  города По</w:t>
              <w:softHyphen/>
              <w:t>качи в каникулярное время в 2012 г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7.04.2012 №383 «О внесении изменений и дополнений в постановле</w:t>
              <w:softHyphen/>
              <w:t>ние администрации города Покачи от 27.09.2010 № 653 «Об утверждении По</w:t>
              <w:softHyphen/>
              <w:t>ложения об организации отдыха детей в городе Покачи в каникулярное вре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8.05.2012 №513 «О внесении изменений и дополнений в постановле</w:t>
              <w:softHyphen/>
              <w:t>ние администрации города Покачи от 27.09.2010 № 653 «Об утверждении По</w:t>
              <w:softHyphen/>
              <w:t>ложения об организации отдыха детей в городе Покачи в каникулярное вре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8.05.2012 №512 «Об установ</w:t>
              <w:softHyphen/>
              <w:t>лении размера родительской платы за содержание детей в лагерях с дневным пребыванием на базе муниципальных учреждений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01.06.2012 №555  «О внесении изменений  в постановление администра</w:t>
              <w:softHyphen/>
              <w:t>ции города Покачи от 28.05.2012 №512 «Об установлении размера родительской платы за содержание детей в лагерях с дневным пребыванием на базе муници</w:t>
              <w:softHyphen/>
              <w:t>пальных учреждений в каникулярное вре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</w:t>
              <w:softHyphen/>
              <w:t>ление администрации города Покачи от 10.09.2012 №931 «О долго</w:t>
              <w:softHyphen/>
              <w:t>срочной целе</w:t>
              <w:softHyphen/>
              <w:t>вой программе «Организа</w:t>
              <w:softHyphen/>
              <w:t>ция отдыха де</w:t>
              <w:softHyphen/>
              <w:t>тей  города Покачи в кани</w:t>
              <w:softHyphen/>
              <w:t>кулярное время на  2013-2015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10.2012 №1047 «О внесении изменений в постановление администра</w:t>
              <w:softHyphen/>
              <w:t>ции города Покачи от 28.09.2011 № 814 «О краткосрочной целевой про</w:t>
              <w:softHyphen/>
              <w:t>грамме «Организация отдыха детей  го</w:t>
              <w:softHyphen/>
              <w:t>рода По</w:t>
              <w:softHyphen/>
              <w:t>качи в каникулярное время в 2012 г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</w:t>
              <w:softHyphen/>
              <w:t>рода Покачи от 18.12.2012 №1257 «Об утверждении Положения о городской межведомственной комиссии по органи</w:t>
              <w:softHyphen/>
              <w:t>зации отдыха детей в каникулярное вре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 от 20.04.2012 № 406 «О внесении изменений в постановление администрации города Покачи от 14.10.2010 № 690 «О краткосрочной це</w:t>
              <w:softHyphen/>
              <w:t>левой программе «Организация отдыха и оздоровления детей города Покачи в ка</w:t>
              <w:softHyphen/>
              <w:t xml:space="preserve">никулярное время в 2011 году».     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ведения из контролирующих органов (протесты, решения суда, уведомления и др.) отсутствуют.         2.  Количество организаций, обеспечивающих массовый отдых детей во время летних каникул - 4, из них:                                                                               МБОУ СОШ №2;                                                       - МБОУ СОШ №4;                                                           - МАДОУ ДСКВ "Югорка";                                                         - приход храма Покрова Божией Матери г. Покачи. 3. Количество детей, занятых организованными формами отдыха во время каникул- 1 050 чел., из них:                                                                                  - весенние каникулы - 380 чел. (МБОУ СОШ №1, 2, 4);                                                                                 - осенние каникулы - 400 чел. (МБОУ СОШ №1, 2, 4).    </w:t>
            </w:r>
          </w:p>
        </w:tc>
      </w:tr>
      <w:tr>
        <w:trPr>
          <w:trHeight w:val="3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с детьми в каникулярное врем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 краткосрочная программа ла</w:t>
              <w:softHyphen/>
              <w:t>геря с дневным пребыванием детей «Зо</w:t>
              <w:softHyphen/>
              <w:t>лотой ключик», утвержденная приказом управления образования администрации города Покачи от 23.05.2012 №103-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 краткосрочная программа ла</w:t>
              <w:softHyphen/>
              <w:t>геря с дневным пребыванием детей «Солнечный жемчуг», утвержденная при</w:t>
              <w:softHyphen/>
              <w:t>казом управления образования админи</w:t>
              <w:softHyphen/>
              <w:t>страции города Покачи от 23.05.2012 №106-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 краткосрочная программа ла</w:t>
              <w:softHyphen/>
              <w:t>геря с дневным пребыванием детей «Улыбка», утвержденная приказом управления образования администрации города Покачи от 23.05.2012 №105-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 краткосрочная программа ла</w:t>
              <w:softHyphen/>
              <w:t>геря с дневным пребыванием детей «Не</w:t>
              <w:softHyphen/>
              <w:t xml:space="preserve">офит», утвержденная заместителем главы города по социальным вопросам.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ленные в краткосрочной целевой программе «Организация отдыха детей города Покачи в каникулярное время в 2012 году» цели достигнуты. Утверждено постановление администрации города Покачи от 11.02.2013 №172 «Об утвер</w:t>
              <w:softHyphen/>
              <w:t>ждении отчета по реализации кратко</w:t>
              <w:softHyphen/>
              <w:t>срочной целевой программы «Организа</w:t>
              <w:softHyphen/>
              <w:t>ция отдыха детей города Покачи в кани</w:t>
              <w:softHyphen/>
              <w:t>кулярное время в 2012 году за 2012 год». В настоящее время данный отчет направ</w:t>
              <w:softHyphen/>
              <w:t>лен в Думу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на территории городского округа (за исключе</w:t>
              <w:softHyphen/>
              <w:t>нием территорий го</w:t>
              <w:softHyphen/>
              <w:t>родских округов, включенных в утвер</w:t>
              <w:softHyphen/>
              <w:t>жденный Правитель</w:t>
              <w:softHyphen/>
              <w:t>ством Российской Фе</w:t>
              <w:softHyphen/>
              <w:t>дерации перечень тер</w:t>
              <w:softHyphen/>
              <w:t>риторий, население которых обеспечива</w:t>
              <w:softHyphen/>
              <w:t>ется медицинской по</w:t>
              <w:softHyphen/>
              <w:t>мощью в медицинских учреждениях, подве</w:t>
              <w:softHyphen/>
              <w:t>домственных феде</w:t>
              <w:softHyphen/>
              <w:t>ральному закону ис</w:t>
              <w:softHyphen/>
              <w:t>полнительной власти, осуществляющему функции по медико-санитарному обеспе</w:t>
              <w:softHyphen/>
              <w:t>чению населения от</w:t>
              <w:softHyphen/>
              <w:t>дельных  территорий) в соответствии с тер</w:t>
              <w:softHyphen/>
              <w:t>риториальной про</w:t>
              <w:softHyphen/>
              <w:t>граммой государ</w:t>
              <w:softHyphen/>
              <w:t>ственных гарантий оказания гражданам Российской Федерации бесплатной медицин</w:t>
              <w:softHyphen/>
              <w:t>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му</w:t>
              <w:softHyphen/>
              <w:t>ниципальных правовых ак</w:t>
              <w:softHyphen/>
              <w:t xml:space="preserve">тов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Нормативных правовых актов в сфере здравоохранения за период 2012 года -11. </w:t>
            </w:r>
            <w:r>
              <w:rPr>
                <w:rFonts w:cs="Times New Roman" w:ascii="Times New Roman" w:hAnsi="Times New Roman"/>
                <w:color w:val="00B050"/>
              </w:rPr>
              <w:t>(приложение - 7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грам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от 11.11.2010 №782 «О среднесрочной целевой программе «Реализация приори</w:t>
              <w:softHyphen/>
              <w:t>тетного националь</w:t>
              <w:softHyphen/>
              <w:t>ного проекта в сфере здравоохранения на территории города Покачи на 2011-2012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-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администрации города от 21.03.2012 № 270 «О внесении изменений в постановление администрации города от 11.11.2010 №782 «О среднесрочной целевой программе «Реализация приори</w:t>
              <w:softHyphen/>
              <w:t xml:space="preserve">тетного национального проекта в сфере здравоохранения на территории города Покачи на 2011-2012 год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т 27.04.2011 № 324 «Об утверждении программы «Модернизация здравоохра</w:t>
              <w:softHyphen/>
              <w:t>нения города Покачи на 2011-2012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администрации города от 21.03.2012 № 269 «О внесении изменений в постановление администрации города от 27.04.2011 № 324 «Об утверждении программы «Модернизация здравоохра</w:t>
              <w:softHyphen/>
              <w:t>нения города Покачи на 2011-2012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от 26.07.2012 № 734 «О внесении изменений в постановление администрации города от 27.04.2011 № 324 «Об утверждении программы «Модернизация города По</w:t>
              <w:softHyphen/>
              <w:t>качи на 2011-2012 годы»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тражена в </w:t>
            </w:r>
            <w:r>
              <w:rPr>
                <w:rFonts w:cs="Times New Roman" w:ascii="Times New Roman" w:hAnsi="Times New Roman"/>
                <w:color w:val="00B050"/>
              </w:rPr>
              <w:t>приложениях 8,9.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тандартов качеств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тандартов качества -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 администрации го</w:t>
              <w:softHyphen/>
              <w:t>рода Покачи от 04.03.2010 № 155 «Об утвер</w:t>
              <w:softHyphen/>
              <w:t>ждении стандартов качества муни</w:t>
              <w:softHyphen/>
              <w:t>ци</w:t>
              <w:softHyphen/>
              <w:t>пальных услуг муниципального учре</w:t>
              <w:softHyphen/>
              <w:t>жде</w:t>
              <w:softHyphen/>
              <w:t>ния здравоохранения «Центральная го</w:t>
              <w:softHyphen/>
              <w:t>родская боль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04.03.2010 № 154 «Об утверждении стандарта качества муниципальной услуги муниципального учреждения здравоохранения «Стоматологическая по</w:t>
              <w:softHyphen/>
              <w:t>ликлиника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есты, решения суда, уведомления и др. сведения из контролирующих органов отсутствую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и контроль муниципального задания по оказанию медицинской по</w:t>
              <w:softHyphen/>
              <w:t>мощ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29.12.2012 №1340 «Об утверждении муниципального задания для муници</w:t>
              <w:softHyphen/>
              <w:t>пального бюджетного учреждения здра</w:t>
              <w:softHyphen/>
              <w:t>воохранения «Центральная городская больница» на 2013 год и плановый пе</w:t>
              <w:softHyphen/>
              <w:t>риод 2014-2015 годов на оказание муни</w:t>
              <w:softHyphen/>
              <w:t>цип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7.12.2012 №1248 «Об утвер</w:t>
              <w:softHyphen/>
              <w:t>ждении муниципального задания для му</w:t>
              <w:softHyphen/>
              <w:t>ниципального автономного  учреждения здравоохранения «Стоматологическая поликлиника» на 2012 год и плановый период 2013 - 2014 годов на оказание му</w:t>
              <w:softHyphen/>
              <w:t>ниципальной услуги «Амбулаторно-по</w:t>
              <w:softHyphen/>
              <w:t>ликлиническая стоматологическая по</w:t>
              <w:softHyphen/>
              <w:t>мощь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фактическом выполнении муниципальных заданий муниципаль</w:t>
              <w:softHyphen/>
              <w:t xml:space="preserve">ными учреждениями здравоохранения  города Покачи за 2012 год </w:t>
            </w:r>
            <w:r>
              <w:rPr>
                <w:rFonts w:cs="Times New Roman" w:ascii="Times New Roman" w:hAnsi="Times New Roman"/>
                <w:color w:val="00B050"/>
              </w:rPr>
              <w:t>в приложении 10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городского округа услугами связи, обще</w:t>
              <w:softHyphen/>
              <w:t>ственного питания, торговли и бытового обслужи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инятие в пределах своих полномочий муниципальных правовых актов по регулированию вопросов обеспечения насе</w:t>
              <w:softHyphen/>
              <w:t>ления услугами связи, об</w:t>
              <w:softHyphen/>
              <w:t>щественного питания, тор</w:t>
              <w:softHyphen/>
              <w:t>говли и бытового обслужи</w:t>
              <w:softHyphen/>
              <w:t>вания на территории го</w:t>
              <w:softHyphen/>
              <w:t>рода Покач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 2 Н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15.10.2012 №1031 «О внесении изме</w:t>
              <w:softHyphen/>
              <w:t>нений в постановление администрации города Покачи от 06.08.2009 №564 «Об утверждении положения о создании условий для обеспечения жителей города услугами  общественного питания, тор</w:t>
              <w:softHyphen/>
              <w:t>говли и бытового обслужи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19.07.2012 № 697 «Об утверждении административного регламента предо</w:t>
              <w:softHyphen/>
              <w:t>ставления муниципальной услуги по вы</w:t>
              <w:softHyphen/>
              <w:t>даче разрешения на право организации розничных рынков на территории города 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в эксплуатацию завершен</w:t>
              <w:softHyphen/>
              <w:t>ных строительством объек</w:t>
              <w:softHyphen/>
              <w:t>тов связи, в порядке, уста</w:t>
              <w:softHyphen/>
              <w:t>новленном законодатель</w:t>
              <w:softHyphen/>
              <w:t>ство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разрешений - 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муниципального имущества, предназначен</w:t>
              <w:softHyphen/>
              <w:t>ного для обеспечения насе</w:t>
              <w:softHyphen/>
              <w:t>ления услугами связи на территории города Покачи по договорам аренды, без</w:t>
              <w:softHyphen/>
              <w:t>возмездного пользования, иным договорам, преду</w:t>
              <w:softHyphen/>
              <w:t>смотренным действующим законодательством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казания услуг связи населению ис</w:t>
              <w:softHyphen/>
              <w:t>пользуется 5 объектов связи (сети) пере</w:t>
              <w:softHyphen/>
              <w:t xml:space="preserve">данные в аренду ОАО "Ростелеком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ношении остальных объектов связи, расположенных на территории города, в 2009 году проведена приватизац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ют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ей в пределах своих полномочий в рамках действующего за</w:t>
              <w:softHyphen/>
              <w:t xml:space="preserve">конодательств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обращений граждан-потре</w:t>
              <w:softHyphen/>
              <w:t>бителей по вопросам нару</w:t>
              <w:softHyphen/>
              <w:t>шения пра</w:t>
              <w:softHyphen/>
              <w:t>вил продажи то</w:t>
              <w:softHyphen/>
              <w:t>варов, ока</w:t>
              <w:softHyphen/>
              <w:t>зания некаче</w:t>
              <w:softHyphen/>
              <w:t>ственных услуг в сфере об</w:t>
              <w:softHyphen/>
              <w:t>щественного пи</w:t>
              <w:softHyphen/>
              <w:t>тания и бы</w:t>
              <w:softHyphen/>
              <w:t>товых услуг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правление по социальным вопросам поступило  - 170 обращений, в том числе, по защите прав потребителей -1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письменном виде - 20 за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, данных по</w:t>
              <w:softHyphen/>
              <w:t xml:space="preserve">требителям -17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и в защиту неопределенного круга потребителей - не подава</w:t>
              <w:softHyphen/>
              <w:t>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еализации товаров, опас</w:t>
              <w:softHyphen/>
              <w:t>ных для жизни, здоровья, имущества по</w:t>
              <w:softHyphen/>
              <w:t xml:space="preserve">требителей и окружающей среды - в управление не поступ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вещений, направленных в федеральные органы исполнительной власти, осу</w:t>
              <w:softHyphen/>
              <w:t>ществляющих контроль за ка</w:t>
              <w:softHyphen/>
              <w:t>чеством и безопасностью товаров (работ, услуг), о выявленных жалобах потреби</w:t>
              <w:softHyphen/>
              <w:t>теля това</w:t>
              <w:softHyphen/>
              <w:t>ров (работ, услуг) ненадлежа</w:t>
              <w:softHyphen/>
              <w:t>щего каче</w:t>
              <w:softHyphen/>
              <w:t>ства и отказе в решении пре</w:t>
              <w:softHyphen/>
              <w:t xml:space="preserve">тензии - 2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и в защиту неопределенного круга потребителей не подавались.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обращений и заявлений граждан по во</w:t>
              <w:softHyphen/>
              <w:t>просам создания условий для обеспечения населения услугами связи на террито</w:t>
              <w:softHyphen/>
              <w:t>рии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2 год поступило и рассмотрено - 3  обращения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</w:t>
              <w:softHyphen/>
              <w:t>качественной трансляции телевеща</w:t>
              <w:softHyphen/>
              <w:t xml:space="preserve">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евозможности подключения к сетям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 плохом телевидении, газете, отсут</w:t>
              <w:softHyphen/>
              <w:t>ствии расписания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субъек</w:t>
              <w:softHyphen/>
              <w:t>тами бизнеса по вопросам насыщения потребитель</w:t>
              <w:softHyphen/>
              <w:t>ского рынка товарами и услугами, продвижение на рынок товаров местного производств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тно с Фондом поддержки пред</w:t>
              <w:softHyphen/>
              <w:t>принимательства Югры в 2012 году было организовано и проведено 13  обучаю</w:t>
              <w:softHyphen/>
              <w:t>щих семинар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 Гранты  на развитие бизнеса выделены 4 предпринимателям на сумму 1 200 000, 00 рублей.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выставок-продаж, конкур</w:t>
              <w:softHyphen/>
              <w:t>сов, торгового обслужива</w:t>
              <w:softHyphen/>
              <w:t>ния населения во время праздничных мероприятий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водились согласно плану работы управления по социальным вопросам, утвержденного приказом начальника управления от 10.01.2012 №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у мероприятий -7, факти</w:t>
              <w:softHyphen/>
              <w:t>чески  проведено 8 (план/фа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-участников ме</w:t>
              <w:softHyphen/>
              <w:t>роприятий -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8 выставок - продаж кулинар</w:t>
              <w:softHyphen/>
              <w:t>ной продукции и блюд национальной кухни народов России во время празд</w:t>
              <w:softHyphen/>
              <w:t>ничных мероприятий.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й ярмарок, согласования условий и мест проведения ярмарок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я о проведении ярмарок не по</w:t>
              <w:softHyphen/>
              <w:t>ступал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я  о согласовании мест прове</w:t>
              <w:softHyphen/>
              <w:t>дения ярмарок не выдавали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иблио</w:t>
              <w:softHyphen/>
              <w:t>течного обслуживания населения, комплекто</w:t>
              <w:softHyphen/>
              <w:t>вание и обеспечение сохранности библио</w:t>
              <w:softHyphen/>
              <w:t>течных фондов биб</w:t>
              <w:softHyphen/>
              <w:t>лиотек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петенции муниципаль</w:t>
              <w:softHyphen/>
              <w:t>ных правовых актов по ор</w:t>
              <w:softHyphen/>
              <w:t>ганизации библиотечного обслуживания, комплекто</w:t>
              <w:softHyphen/>
              <w:t>вания и обеспечения со</w:t>
              <w:softHyphen/>
              <w:t>хранности библиотечных фондов муниципальной библиотек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 Покачи от 24.07.2012 № 722 «Об утвер</w:t>
              <w:softHyphen/>
              <w:t>ждении Положения об организации и осуществлении библиотечного обслужи</w:t>
              <w:softHyphen/>
              <w:t xml:space="preserve">вания населения города Покач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</w:t>
              <w:softHyphen/>
              <w:t>сенных изменений в данный норма</w:t>
              <w:softHyphen/>
              <w:t>тив</w:t>
              <w:softHyphen/>
              <w:t>ный правовой акт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целевых программ в обла</w:t>
              <w:softHyphen/>
              <w:t>сти библиотечно-информа</w:t>
              <w:softHyphen/>
              <w:t>ционного обслужива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Мо</w:t>
              <w:softHyphen/>
              <w:t>дернизация деятельности муниципаль</w:t>
              <w:softHyphen/>
              <w:t>ного бюджетного учреждения «Городская библиотека» города Покачи на 2012-2014 годы», утверждена постановлением ад</w:t>
              <w:softHyphen/>
              <w:t>министрации города Покачи от 28.07.2011 № 662  (с изменениями от 27.12.2012 № 132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несенных изменений – 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тражена в </w:t>
            </w:r>
            <w:r>
              <w:rPr>
                <w:rFonts w:cs="Times New Roman" w:ascii="Times New Roman" w:hAnsi="Times New Roman"/>
                <w:color w:val="00B050"/>
              </w:rPr>
              <w:t>приложении 11.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контроль муниципального зада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1.2012 №23 «Об утвер</w:t>
              <w:softHyphen/>
              <w:t>ждении муниципального задания муни</w:t>
              <w:softHyphen/>
              <w:t>ципального бюджетного учреждения «Городская библиотека» на 2012 год и на плановый период 2013 и 2014 г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фактическом выполнении муниципальных  заданий муниципаль</w:t>
              <w:softHyphen/>
              <w:t>ными бюджетными учреждениями куль</w:t>
              <w:softHyphen/>
              <w:t xml:space="preserve">туры  города Покачи за 2012 год </w:t>
            </w:r>
            <w:r>
              <w:rPr>
                <w:rFonts w:cs="Times New Roman" w:ascii="Times New Roman" w:hAnsi="Times New Roman"/>
                <w:color w:val="00B050"/>
              </w:rPr>
              <w:t>в прило</w:t>
              <w:softHyphen/>
              <w:t>жении 12.</w:t>
            </w:r>
          </w:p>
        </w:tc>
      </w:tr>
      <w:tr>
        <w:trPr>
          <w:trHeight w:val="9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петенции муниципаль</w:t>
              <w:softHyphen/>
              <w:t>ных правовых актов по со</w:t>
              <w:softHyphen/>
              <w:t>зданию досугового и куль</w:t>
              <w:softHyphen/>
              <w:t>турно-массового обслужи</w:t>
              <w:softHyphen/>
              <w:t>вания населения города По</w:t>
              <w:softHyphen/>
              <w:t>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07.2012 № 719 «Об утвер</w:t>
              <w:softHyphen/>
              <w:t>ждении Положения об организации и осуществлении мероприятий по органи</w:t>
              <w:softHyphen/>
              <w:t>зации досуга и обеспечению жителей го</w:t>
              <w:softHyphen/>
              <w:t>рода услугами организаций культуры». Внесенных изменений в данный норма</w:t>
              <w:softHyphen/>
              <w:t>тивный правовой акт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целевых программ в обла</w:t>
              <w:softHyphen/>
              <w:t>сти организации досуга населения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евая программа «Ор</w:t>
              <w:softHyphen/>
              <w:t>ганизация досуга населения города По</w:t>
              <w:softHyphen/>
              <w:t>качи на 2012-2013 годы» в новой редак</w:t>
              <w:softHyphen/>
              <w:t>ции, утвержденная постановлением ад</w:t>
              <w:softHyphen/>
              <w:t xml:space="preserve">министрации города Покачи от 24.10.2012 №104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ных  измене</w:t>
              <w:softHyphen/>
              <w:t>ний в 2012 году в дан</w:t>
              <w:softHyphen/>
              <w:t>ное постановление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тражена в</w:t>
            </w:r>
            <w:r>
              <w:rPr>
                <w:rFonts w:cs="Times New Roman" w:ascii="Times New Roman" w:hAnsi="Times New Roman"/>
                <w:color w:val="00B050"/>
              </w:rPr>
              <w:t xml:space="preserve"> приложении 11.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и контроль муниципального задания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1.2012 № 24 «Об утвер</w:t>
              <w:softHyphen/>
              <w:t>ждении муниципального задания муни</w:t>
              <w:softHyphen/>
              <w:t>ципального бюджетного учреждения Дом культуры «Октябрь» на 2012 год и на плановый период 2013 и 2014 г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фактическом выполнении муниципальных  заданий муниципаль</w:t>
              <w:softHyphen/>
              <w:t>ными бюджетными учреждениями куль</w:t>
              <w:softHyphen/>
              <w:t xml:space="preserve">туры  города Покачи за 2012 год </w:t>
            </w:r>
            <w:r>
              <w:rPr>
                <w:rFonts w:cs="Times New Roman" w:ascii="Times New Roman" w:hAnsi="Times New Roman"/>
                <w:color w:val="00B050"/>
              </w:rPr>
              <w:t>в при</w:t>
              <w:softHyphen/>
              <w:t>ложении 12.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</w:t>
              <w:softHyphen/>
              <w:t>ного художественного творчества, участие в сохранении, возрожде</w:t>
              <w:softHyphen/>
              <w:t>нии и развитии народ</w:t>
              <w:softHyphen/>
              <w:t>ных художественных промыс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петенции муниципаль</w:t>
              <w:softHyphen/>
              <w:t>ных правовых актов по со</w:t>
              <w:softHyphen/>
              <w:t>зданию условий для разви</w:t>
              <w:softHyphen/>
              <w:t>тия местного традицион</w:t>
              <w:softHyphen/>
              <w:t>ного народного художе</w:t>
              <w:softHyphen/>
              <w:t>ственного творчества, уча</w:t>
              <w:softHyphen/>
              <w:t>стия в сохранении, возрож</w:t>
              <w:softHyphen/>
              <w:t>дении и развитии народных художественных промыслов в городе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07.2012 № 720 «Об утвер</w:t>
              <w:softHyphen/>
              <w:t>ждении Положения об организации и осуществлении мероприятий по развитию местного традиционного народного ху</w:t>
              <w:softHyphen/>
              <w:t xml:space="preserve">дожественного творчества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ных изменений в данный норма</w:t>
              <w:softHyphen/>
              <w:t>тивный право</w:t>
              <w:softHyphen/>
              <w:t>вой акт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ы, решения суда, уведомления и др. сведения из контролирующих органов отсутствуют.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и контроль муниципального зада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1.2012 № 25 «Об утвер</w:t>
              <w:softHyphen/>
              <w:t>ждении муниципального задания муни</w:t>
              <w:softHyphen/>
              <w:t>ципального бюджетного учреждения До</w:t>
              <w:softHyphen/>
              <w:t>суговый центр «Этвит» на 2012 год и на плановый период 2013 и 2014 г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муниципального задания - 100%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фактическом выполнении муниципальных заданий муниципаль</w:t>
              <w:softHyphen/>
              <w:t>ными бюджетными учреждениями куль</w:t>
              <w:softHyphen/>
              <w:t xml:space="preserve">туры  города Покачи за 2012 год в </w:t>
            </w:r>
            <w:r>
              <w:rPr>
                <w:rFonts w:cs="Times New Roman" w:ascii="Times New Roman" w:hAnsi="Times New Roman"/>
                <w:color w:val="00B050"/>
              </w:rPr>
              <w:t>при</w:t>
              <w:softHyphen/>
              <w:t>ложении 12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, использо</w:t>
              <w:softHyphen/>
              <w:t>вание и популяризация объектов культурного наследия (памятников истории и культуры), находящихся в муни</w:t>
              <w:softHyphen/>
              <w:t>ципальной собствен</w:t>
              <w:softHyphen/>
              <w:t>ности, охрана объек</w:t>
              <w:softHyphen/>
              <w:t>тов культурного наследия (памятников истории и культуры) местного (муници</w:t>
              <w:softHyphen/>
              <w:t>пального) значения, расположенных на территории город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петенции муниципаль</w:t>
              <w:softHyphen/>
              <w:t>ных правовых актов по ор</w:t>
              <w:softHyphen/>
              <w:t>ганизации музейной и экс</w:t>
              <w:softHyphen/>
              <w:t>позиционно-выставочной деятельност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07.2012 №717 «Об утвер</w:t>
              <w:softHyphen/>
              <w:t xml:space="preserve">ждении Положения об организации и осуществлении музейного обслуживания населения города Покач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ных изменений в данный норма</w:t>
              <w:softHyphen/>
              <w:t>тивный правовой акт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20.02.2012 № 169 «Об утверждении ад</w:t>
              <w:softHyphen/>
              <w:t>министративного регламента по предо</w:t>
              <w:softHyphen/>
              <w:t>ставлению муниципальной услуги в элек</w:t>
              <w:softHyphen/>
              <w:t>тронном виде  «Запись на обзорные, те</w:t>
              <w:softHyphen/>
              <w:t xml:space="preserve">матические и интерактивные экскурси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ных изменений в данный норма</w:t>
              <w:softHyphen/>
              <w:t xml:space="preserve">тивный правовой акт нет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целевых программ в обла</w:t>
              <w:softHyphen/>
              <w:t>сти музейного обслужива</w:t>
              <w:softHyphen/>
              <w:t>ния населе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07.2012 №718 «Об утвер</w:t>
              <w:softHyphen/>
              <w:t>ждении долгосрочной целевой про</w:t>
              <w:softHyphen/>
              <w:t>граммы «Развитие музейной деятельно</w:t>
              <w:softHyphen/>
              <w:t>сти в городе Покачи на 2013-2015 годы. Внесенных изменений в 2012 году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с 2013 года.</w:t>
            </w:r>
          </w:p>
        </w:tc>
      </w:tr>
      <w:tr>
        <w:trPr>
          <w:trHeight w:val="1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</w:t>
              <w:softHyphen/>
              <w:t>тории города физиче</w:t>
              <w:softHyphen/>
              <w:t>ской культуры и мас</w:t>
              <w:softHyphen/>
              <w:t>сового спорта, органи</w:t>
              <w:softHyphen/>
              <w:t>зация проведения официальных физ</w:t>
              <w:softHyphen/>
              <w:t>культурно-оздорови</w:t>
              <w:softHyphen/>
              <w:t>тельных и спортивных мероприятий город</w:t>
              <w:softHyphen/>
              <w:t>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в пределах своей компетен</w:t>
              <w:softHyphen/>
              <w:t>ции муниципальных право</w:t>
              <w:softHyphen/>
              <w:t>вых актов по обеспечению условий для развития на территории города физиче</w:t>
              <w:softHyphen/>
              <w:t>ской культуры и массового спорта, организации прове</w:t>
              <w:softHyphen/>
              <w:t>дения официальных физ</w:t>
              <w:softHyphen/>
              <w:t>культурно-оздоровительных и спортивных мероприят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 города Покачи  от 07.05.2009 №317 «Об утвер</w:t>
              <w:softHyphen/>
              <w:t>ждении Положения об обеспечении усло</w:t>
              <w:softHyphen/>
              <w:t>вий для развития на территории города Покачи физической культуры и массо</w:t>
              <w:softHyphen/>
              <w:t>вого спорта, организации проведения официальных физкультурно-оздорови</w:t>
              <w:softHyphen/>
              <w:t>тельных и спортивных мероприятий» (с изменениями от 09.09.2009, 07.09.2012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ы, решения суда, уведомления и др. сведения из контролирующихорганов отсутствуют.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ого задани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1.2012 №31 «Об утвержде</w:t>
              <w:softHyphen/>
              <w:t>нии муниципального задания на оказание муниципальных услуг, оказываемых му</w:t>
              <w:softHyphen/>
              <w:t>ниципальным бюджетным  учреждением спортивно-оздоровительный комплекс «Звездный»,  на 2012 год и плановый пе</w:t>
              <w:softHyphen/>
              <w:t>риод 2013-2014 годов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задание выполнено на 100%, согласно плану развития физиче</w:t>
              <w:softHyphen/>
              <w:t>ской культуры и спорта в городе.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униципаль</w:t>
              <w:softHyphen/>
              <w:t>ных  региональных и все</w:t>
              <w:softHyphen/>
              <w:t>российских официальных физкультурных и спортив</w:t>
              <w:softHyphen/>
              <w:t>ных мероприятий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календарный план городских физкультурно спортивных мероприятий. Единый календарный план окружных, межрегиональных, всероссийских физ</w:t>
              <w:softHyphen/>
              <w:t>культурных мероприятий и спортивных мероприятий ХМАО-Югры на 2013г. Утвержден Приказом Департамента фи</w:t>
              <w:softHyphen/>
              <w:t xml:space="preserve">зической культуры и спорта ХМАО-Югры №301 от 29.12.2012 г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-  250 мероприятий.  Факт - 290 об</w:t>
              <w:softHyphen/>
              <w:t>щ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9 093 чел, зрите</w:t>
              <w:softHyphen/>
              <w:t>лей. Увеличение количества мероприятий прошло за счет окружных мероприятий, которые финансировались из бюджета округа.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ументов на повышение уровня квали</w:t>
              <w:softHyphen/>
              <w:t>фикации участников спор</w:t>
              <w:softHyphen/>
              <w:t>тивно - массовой и учебно-тренировочной работы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и подано 8 пакетов доку</w:t>
              <w:softHyphen/>
              <w:t>мент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о и присвоены квалификаци</w:t>
              <w:softHyphen/>
              <w:t>онные категории 4 тренерам-преподава</w:t>
              <w:softHyphen/>
              <w:t>телям.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ин пакет документов на звание «От</w:t>
              <w:softHyphen/>
              <w:t>личник Ф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присвоение разрядов на спортс</w:t>
              <w:softHyphen/>
              <w:t xml:space="preserve">менов, выполнивших разрядные нормы, были подготовлены документы на 520 чел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ндидатура на присвоение звания «От</w:t>
              <w:softHyphen/>
              <w:t>личник физической культуры» на рас</w:t>
              <w:softHyphen/>
              <w:t xml:space="preserve">смотрении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20 человек выпол</w:t>
              <w:softHyphen/>
              <w:t>нили разрядные требо</w:t>
              <w:softHyphen/>
              <w:t>вания по видам спорта.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пропаганде и популяризации занятий физической культурой  и спортом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14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МИ ведутся рубрики «За здоровый образ жизни» и «Спортивный пьедестал»,  97 информационных статей,  8 тематиче</w:t>
              <w:softHyphen/>
              <w:t>ских  стат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круглых столов с родителями уча</w:t>
              <w:softHyphen/>
              <w:t>щихся 1-х классов образователь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резентации в дошкольном учрежде</w:t>
              <w:softHyphen/>
              <w:t xml:space="preserve">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резентации с учащимися общеобра</w:t>
              <w:softHyphen/>
              <w:t xml:space="preserve">зовательной школ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презентации в производственном учи</w:t>
              <w:softHyphen/>
              <w:t>лище.</w:t>
            </w:r>
          </w:p>
        </w:tc>
      </w:tr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</w:t>
              <w:softHyphen/>
              <w:t>телей городского окру-га и организация обу</w:t>
              <w:softHyphen/>
              <w:t>стройства мест массо</w:t>
              <w:softHyphen/>
              <w:t>вого отдыха на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ние в пределах своей компетенции муниципаль</w:t>
              <w:softHyphen/>
              <w:t>ных правовых акто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4.10.2012 № 1046 «Об утвер</w:t>
              <w:softHyphen/>
              <w:t>ждении среднесрочной целевой про</w:t>
              <w:softHyphen/>
              <w:t>граммы «Организация досуга населения города Покачи на 2012-2013 годы» в но</w:t>
              <w:softHyphen/>
              <w:t>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Департамента спорта «О про</w:t>
              <w:softHyphen/>
              <w:t>ведении Всероссийских массовых меро</w:t>
              <w:softHyphen/>
              <w:t>приятий на терри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4.2012 №375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1.05.2012 №487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0.08.2012 №865 «О внесении    изменений в постановление администра</w:t>
              <w:softHyphen/>
              <w:t>ции города Покачи от 01.12.2011 №1018 «Об утверждении долгосрочной целевой программы «Природоохранные меропри</w:t>
              <w:softHyphen/>
              <w:t>ятия города Покачи на 2012 -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8.04.2012 №436 «О внесении   изменений и дополнений в постановле</w:t>
              <w:softHyphen/>
              <w:t>ние администрации города Покачи от 24.10.2011 №907 «Об утверждении плана мероприятий по благоустройству терри</w:t>
              <w:softHyphen/>
              <w:t>торий, прилегающих к многоквартирным домам в городе Покачи на 2011-2012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9.06.2012 №638 «О внесении   изменений и дополнений в постановле</w:t>
              <w:softHyphen/>
              <w:t>ние администрации города Покачи от 24.10.2011 №907 «Об утверждении плана мероприятий по благоустройству терри</w:t>
              <w:softHyphen/>
              <w:t>торий, прилегающих к многоквартирным домам в городе Покачи на 2011-2012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«О внесении   изменений в поста</w:t>
              <w:softHyphen/>
              <w:t>новление администрации города Покачи от 24.10.2011 №907 «Об утверждении плана мероприятий по благоустройству территорий, прилегающих к многоквар</w:t>
              <w:softHyphen/>
              <w:t>тирным домам в городе Покачи на 2011-2012 годы"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контролирующих органов (протесты, решения суда, уведомления и др.) отсутствуют.   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, утверждение, исполнение и контроль за исполнением муниципаль</w:t>
              <w:softHyphen/>
              <w:t>ных программ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город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сштабных массовых мероприятий в 2012 году было проведено – 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о запланировано - 21 000 жителей города для участия в город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 – 22 000  жителей города.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мероприятий для про</w:t>
              <w:softHyphen/>
              <w:t xml:space="preserve">ведения массовых мероприятий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«Кросс нации»;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о запланировано – 500  жителей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– 888 жителей города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Лыжня России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о запланировано – 500 жителе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– 390 жителей города.</w:t>
            </w:r>
          </w:p>
        </w:tc>
      </w:tr>
      <w:tr>
        <w:trPr>
          <w:trHeight w:val="1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Природоохранные меропри</w:t>
              <w:softHyphen/>
              <w:t>ятия города Покачи на 2012-2015 годы» утверждена Постановлением админи</w:t>
              <w:softHyphen/>
              <w:t>страции города от 01.12.2011 №1018 «Об утверждении долгосрочной целевой про</w:t>
              <w:softHyphen/>
              <w:t>граммы «Природоохранные мероприятия города Покачи на 2012-2015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жение целевых показателей, уста</w:t>
              <w:softHyphen/>
              <w:t>новленных программой: улучшение эсте</w:t>
              <w:softHyphen/>
              <w:t>тического, санитарного состояния мест массового отдыха горожан.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е содержание территории го</w:t>
              <w:softHyphen/>
              <w:t>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, содержание клумб и  цветников на терри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анитарного содержания. Экономия за счет фактически сложив</w:t>
              <w:softHyphen/>
              <w:t>шихся расходов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, содержание клумб и  цветников на территор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стетического, санитарно-гигиенического и экологического состоя</w:t>
              <w:softHyphen/>
              <w:t>ния зеленых насаждений на территории города. Экономия за счет фактически сложившихся расходов.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льбома «Самый благо</w:t>
              <w:softHyphen/>
              <w:t>устроенн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сектицид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фортных условий для отдыха (ликвидация комаров, мошек, клещей).</w:t>
            </w:r>
          </w:p>
        </w:tc>
      </w:tr>
      <w:tr>
        <w:trPr>
          <w:trHeight w:val="2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по благоустройству территорий, прилегающих к многоквар</w:t>
              <w:softHyphen/>
              <w:t>тирным домам в городе Покачи на 2011-2012 годы, утвержден  постановлением администрации города Покачи от 24.10.2011 №907 «Об утверждении плана мероприятий по благоустройству терри</w:t>
              <w:softHyphen/>
              <w:t>торий, прилегающих к многоквартирным домам в городе Покачи на 2011-2012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тановка игрового и спортивного оборудования на детских игровых пло</w:t>
              <w:softHyphen/>
              <w:t xml:space="preserve">щадках города по адре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Молодеж</w:t>
              <w:softHyphen/>
              <w:t xml:space="preserve">ная, д.8,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Комсомольская, д. 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14,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8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л. Комсо</w:t>
              <w:softHyphen/>
              <w:t>мольская, д.15,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- 427 365,32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игрового и спортивного обо</w:t>
              <w:softHyphen/>
              <w:t>рудования на детских игровых площад</w:t>
              <w:softHyphen/>
              <w:t>ках города была выполнена в полном объеме.</w:t>
            </w:r>
          </w:p>
        </w:tc>
      </w:tr>
      <w:tr>
        <w:trPr>
          <w:trHeight w:val="1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сыпка и планировка детских игро</w:t>
              <w:softHyphen/>
              <w:t xml:space="preserve">вых площадок по адре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Комсо</w:t>
              <w:softHyphen/>
              <w:t xml:space="preserve">мольская, д.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 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Моло</w:t>
              <w:softHyphen/>
              <w:t xml:space="preserve">дежная, д.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тоимость работ - 519 028,9 руб.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ыпка и планировка детских игровых площадок выполнена в полном объеме.      </w:t>
            </w:r>
          </w:p>
        </w:tc>
      </w:tr>
      <w:tr>
        <w:trPr>
          <w:trHeight w:val="1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Благоустройство территорий, прилега</w:t>
              <w:softHyphen/>
              <w:t>ющих к многоквартирным домам, с учё</w:t>
              <w:softHyphen/>
              <w:t>том установки игрового и спортивного оборудования на детской игровой пло</w:t>
              <w:softHyphen/>
              <w:t>щадке по адресу ул. Ленина, д.3,5,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работ - 1 269 903,31 руб.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территорий выполнено в полном объеме.   </w:t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Восстановление асфальто-бетонного покрытия территории, прилегающей к многоквартирным домам по адре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Ленина, д.3,5,7 (гостевые пло</w:t>
              <w:softHyphen/>
              <w:t xml:space="preserve">щад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работ - 642 124,14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Молодеж</w:t>
              <w:softHyphen/>
              <w:t xml:space="preserve">ная, д.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работ - 2 679 441,56 руб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асфальто-бетонного по</w:t>
              <w:softHyphen/>
              <w:t xml:space="preserve">крытия территории выполнено в полном объеме.    </w:t>
            </w:r>
          </w:p>
        </w:tc>
      </w:tr>
      <w:tr>
        <w:trPr>
          <w:trHeight w:val="2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ановка игрового и спортивного оборудования на детских игровых пло</w:t>
              <w:softHyphen/>
              <w:t xml:space="preserve">щадках города по адре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1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Комсомольск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Таёж</w:t>
              <w:softHyphen/>
              <w:t xml:space="preserve">ная, д.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олодежная, д.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Ком</w:t>
              <w:softHyphen/>
              <w:t xml:space="preserve">сомольская, д.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Ленина, д.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тоимость работ - 77 713,62 руб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грового и спортивного обо</w:t>
              <w:softHyphen/>
              <w:t>рудования на детских игровых и спор</w:t>
              <w:softHyphen/>
              <w:t>тивных площадках выполнена полно</w:t>
              <w:softHyphen/>
              <w:t>стью.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Благоустройство дворовых территорий, прилегающих к многоквартирным домам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 1,5,7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. Мира, д. 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Мира, д.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таж тротуара ул. Мира, д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тротуара ул. Мира, д.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 - 2 760 719,68 ру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вы</w:t>
              <w:softHyphen/>
              <w:t>полнено в полном объеме.</w:t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терри</w:t>
              <w:softHyphen/>
              <w:t>тории городского округа, аннулирование таких разрешений, выдача предписаний о демонтаже самовольно установленных вновь рекламных конструк</w:t>
              <w:softHyphen/>
              <w:t>ций на территории городского округа, осуществляемые в со</w:t>
              <w:softHyphen/>
              <w:t>ответствии с Феде</w:t>
              <w:softHyphen/>
              <w:t>ральным законом «О реклам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установку рекламных кон</w:t>
              <w:softHyphen/>
              <w:t>струкций на территории города Покач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2.2012 № 128 «Об утвер</w:t>
              <w:softHyphen/>
              <w:t>ждении административного регламента по предоставлению муниципальной услуги «Выдача разрешений на установку рекламных конструкций на территории города Покачи, аннулирование таких раз</w:t>
              <w:softHyphen/>
              <w:t>решений, выдача предписаний о демон</w:t>
              <w:softHyphen/>
              <w:t>таже самовольно установленных вновь рекламных конструкц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о 7 разрешений на установку наружных рекламных конструкц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контролирующих органов (протесты, решения суда, уведомления и др.) отсутствуют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нарушений порядка и сроков выдачи документов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выданных разрешений на установку рекламных конструкций на территории города Покач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2.2012 № 128 «Об утвер</w:t>
              <w:softHyphen/>
              <w:t>ждении административного регламента по предоставлению муниципальной услуги «Выдача разрешений на установку рекламных конструкций на территории города Покачи, аннулирование таких раз</w:t>
              <w:softHyphen/>
              <w:t>решений, выдача предписаний о демон</w:t>
              <w:softHyphen/>
              <w:t>таже самовольно установленных вновь рекламных конструкц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аннулированные разрешения отсутствуют, на основании отсутствия причин для принятия решения об анну</w:t>
              <w:softHyphen/>
              <w:t>лировании разрешений на установку наружной рекламной конструкц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редписаний о де</w:t>
              <w:softHyphen/>
              <w:t>монтаже самовольно вновь возведенных рекламных конструкций на территори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3.02.2012 № 128 «Об утвер</w:t>
              <w:softHyphen/>
              <w:t>ждении административного регламента по предоставлению муниципальной услуги «Выдача разрешений на установку рекламных конструкций на территории города Покачи, аннулирование таких раз</w:t>
              <w:softHyphen/>
              <w:t>решений, выдача предписаний о демон</w:t>
              <w:softHyphen/>
              <w:t>таже самовольно установленных вновь рекламных конструкц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о 14 предписаний о демонтаже са</w:t>
              <w:softHyphen/>
              <w:t>мовольно вновь возведенных рекламных конструкций на территор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т контролирующих органов о наличии или отсутствии нарушений от</w:t>
              <w:softHyphen/>
              <w:t>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ных предписаний -14, из них не исполненных предписаний -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астоящее проводится работа по при</w:t>
              <w:softHyphen/>
              <w:t>влечению лиц, виновных в нарушении Федерального закона «О рекламе» к ад</w:t>
              <w:softHyphen/>
              <w:t>министративной ответственности.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со</w:t>
              <w:softHyphen/>
              <w:t>держание муници</w:t>
              <w:softHyphen/>
              <w:t>пального архи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петенции муниципаль</w:t>
              <w:softHyphen/>
              <w:t>ных правовых актов по формированию и содержа</w:t>
              <w:softHyphen/>
              <w:t>нию муниципального ар</w:t>
              <w:softHyphen/>
              <w:t>хив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  <w:softHyphen/>
              <w:t>становление администрации города По</w:t>
              <w:softHyphen/>
              <w:t>качи от 12.07.2012 №674 «Об утвер</w:t>
              <w:softHyphen/>
              <w:t>жде</w:t>
              <w:softHyphen/>
              <w:t>нии Порядка формирования и содер</w:t>
              <w:softHyphen/>
              <w:t>жа</w:t>
              <w:softHyphen/>
              <w:t>ния муниципального архива города По</w:t>
              <w:softHyphen/>
              <w:t>качи, включая хранение архивных фон</w:t>
              <w:softHyphen/>
              <w:t>дов города 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, формиро</w:t>
              <w:softHyphen/>
              <w:t>вание, хранение, учет, ис</w:t>
              <w:softHyphen/>
              <w:t>пользование и содержание муниципального архива, включая хранение архивных фондов город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о 4 номенклатуры дел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из контролирующих органов. Отсутствие жалоб со стороны граждан, учреждений, организаций и предприятий.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о всего 928 единиц хранения, в т.ч., управленческой документации –  499 ед. хр., по личному составу – 382ед. хр.;</w:t>
              <w:br/>
              <w:t>научно-технической документации (НТД) – 9 ед.хр.; фотодокументов – 38 ед. хр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ртонировано -  482 ед. хр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шито – 62 ед. хр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лено – 20 информационных ма</w:t>
              <w:softHyphen/>
              <w:t>териалов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запросов социально-право</w:t>
              <w:softHyphen/>
              <w:t>вого харак</w:t>
              <w:softHyphen/>
              <w:t>тера – 613; тематических за</w:t>
              <w:softHyphen/>
              <w:t>просов – 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просов социально-право</w:t>
              <w:softHyphen/>
              <w:t>вого харак</w:t>
              <w:softHyphen/>
              <w:t>тера – 613; тематических за</w:t>
              <w:softHyphen/>
              <w:t>просов – 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ложительным результатом исполнено запро</w:t>
              <w:softHyphen/>
              <w:t>сов социально-правового харак</w:t>
              <w:softHyphen/>
              <w:t>тера – 448; тематических запросов – 1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трицательным результатом - запросов социально-правового харак</w:t>
              <w:softHyphen/>
              <w:t>тера – 116; тематических запросов –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лано в другие архивы запросов социально-правового харак</w:t>
              <w:softHyphen/>
              <w:t>тера – 49; тематических запросов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ено – 2 079 ед. х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о  – 1 649 ед. х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о – 1541 ксеро</w:t>
              <w:softHyphen/>
              <w:t>копий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посетителей – 492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о – 78 консультаций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</w:t>
              <w:softHyphen/>
              <w:t>ных услуг и содержа</w:t>
              <w:softHyphen/>
              <w:t>ние мест захоро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муниципальных правовых актов по вопро</w:t>
              <w:softHyphen/>
              <w:t>сам организации ритуаль</w:t>
              <w:softHyphen/>
              <w:t>ных услуг и содержания мест захоронения на терри</w:t>
              <w:softHyphen/>
              <w:t>тории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т 17.01.2012 №39 «О внесении измене</w:t>
              <w:softHyphen/>
              <w:t>ний в постановление администрации го</w:t>
              <w:softHyphen/>
              <w:t>рода Покачи от 05.08.2011 №686 «Об утверждении плана мероприятий по со</w:t>
              <w:softHyphen/>
              <w:t>держанию объекта «Кладбище» на терри</w:t>
              <w:softHyphen/>
              <w:t>тории города Покачи и возмещению рас</w:t>
              <w:softHyphen/>
              <w:t>ходов специализированной службе по вопросам похоронного дела на 2011 год». Постановление администрации города Покачи от 31.08.2012 №583 «Об утвер</w:t>
              <w:softHyphen/>
              <w:t>ждении Положения об организации риту</w:t>
              <w:softHyphen/>
              <w:t>альных услуг и содержании мест захоро</w:t>
              <w:softHyphen/>
              <w:t>нения на территории города 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проведения конкурса по заключению договора на содержание кладбищ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1 конкурс на содержание городского кладб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лен и проведен 1 конкурс по выбору специализированной организации по предоставлению ритуаль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дого</w:t>
              <w:softHyphen/>
              <w:t>вора /контракта, обеспече</w:t>
              <w:softHyphen/>
              <w:t>ние контроля за реализа</w:t>
              <w:softHyphen/>
              <w:t>цией договорных обяза</w:t>
              <w:softHyphen/>
              <w:t>тель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зультатам конкурса заключен контракт  на содер</w:t>
              <w:softHyphen/>
              <w:t>жание объекта "Кладбище" с  индивиду</w:t>
              <w:softHyphen/>
              <w:t xml:space="preserve">альным предпринимателем  Исаевым Ф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зультатам конкурса по выбору специализированной организации по предоставлению ритуальных услуг заключен  контракт с  индивидуальным предпринимателем  Исаевым Ф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словий контракта и догово</w:t>
              <w:softHyphen/>
              <w:t xml:space="preserve">ров в полном объеме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со стороны жителей города.                                                                        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 условий договор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3 на содержание объекта «Кладбище» с индивидуальным пред</w:t>
              <w:softHyphen/>
              <w:t xml:space="preserve">принимателем  Исаевым Ф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т -  82 888,8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 - 82 888,82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4 на содержание объекта «Кладбище» с индивидуальным пред</w:t>
              <w:softHyphen/>
              <w:t xml:space="preserve">принимателем  Исаевым Ф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т - 36 786,1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 - 41 714,3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5 на содержание объекта «Кладбище» с  индивидуальным пред</w:t>
              <w:softHyphen/>
              <w:t>принимателем  Исаевым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т - 19 860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 - 19 860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№23 на содержание объекта «Кладбище» с  индивидуальным пред</w:t>
              <w:softHyphen/>
              <w:t xml:space="preserve">принимателем  Исаевым Ф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-219 862,2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 - 257 400,00 тыс. руб.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</w:t>
              <w:softHyphen/>
              <w:t>полнительные соглашения к основным договорам не заключ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мерших 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хороненных -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 Выполнение условий кон</w:t>
              <w:softHyphen/>
              <w:t>тракта и договоров в полном объеме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 и переработки бытовых и промышленных от</w:t>
              <w:softHyphen/>
              <w:t>ход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 xml:space="preserve">ципальных правовых актов и их утверждение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Думы города от 09.06.2008 №58 «Об утверждении Правил благо</w:t>
              <w:softHyphen/>
              <w:t>устройства и озеленения территории го</w:t>
              <w:softHyphen/>
              <w:t>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№694 от 15.10.2010 «Об утверждении Положения об организации сбора, вы</w:t>
              <w:softHyphen/>
              <w:t>воза, утилиза</w:t>
              <w:softHyphen/>
              <w:t>ции и переработки бытовых и промыш</w:t>
              <w:softHyphen/>
              <w:t xml:space="preserve">ленных отходов на территории города Покач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</w:t>
              <w:softHyphen/>
              <w:t>страции города от 13.04.12.2012 № 1018«Об утверждении долгосрочной це</w:t>
              <w:softHyphen/>
              <w:t>левой программы «При</w:t>
              <w:softHyphen/>
              <w:t>родоохранные мероприятия города По</w:t>
              <w:softHyphen/>
              <w:t>качи на 2012 - 2015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инятие и кон</w:t>
              <w:softHyphen/>
              <w:t>троль за реализацией целе</w:t>
              <w:softHyphen/>
              <w:t xml:space="preserve">вых программ.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 выполнялись в рамках Про</w:t>
              <w:softHyphen/>
              <w:t>граммы «Природоохранные мероприятия города Покачи на 2012-2015 годы», утвержденной Постановлением админи</w:t>
              <w:softHyphen/>
              <w:t>страции города от 01.12.2011 №1018 «Об утверждении долгосрочной целевой про</w:t>
              <w:softHyphen/>
              <w:t>граммы «Природоохранные мероприятия города Покачи на 2012-2015 го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для выполнения мероприя</w:t>
              <w:softHyphen/>
              <w:t>тий по охране почвы и земельных ресур</w:t>
              <w:softHyphen/>
              <w:t>сов в рамках программы, выполнялись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лата услуг автотранспорта, использу</w:t>
              <w:softHyphen/>
              <w:t>емого при проведении городских суббот</w:t>
              <w:softHyphen/>
              <w:t>ников и ликвидации несанкционирован</w:t>
              <w:softHyphen/>
              <w:t>ных свалок заказ специализированной техники на сумму – 109 727,9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борка захламленных территорий го</w:t>
              <w:softHyphen/>
              <w:t>рода от бытовых отходов  территории вагон-городка, а так же прием собранного мусора во время субботников вывезено и утилизировано 365 м3 твердых бытовых отходов на сумму –  303 564,3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нитарное содержание и территории города,  площадь уборки газонов и ле</w:t>
              <w:softHyphen/>
              <w:t>сопарковой зоны от листьев, сучьев и му</w:t>
              <w:softHyphen/>
              <w:t>сора составляет  S- 383 300 м2 с данной территории вывезено и утилизировано 285 м3 мусора на сумму – 4 496 369,69 рублей;</w:t>
              <w:br/>
              <w:t>- санитарное содержание, контроль и обеспечение эксплуатационных характе</w:t>
              <w:softHyphen/>
              <w:t>ристик игрового и спортивного оборудо</w:t>
              <w:softHyphen/>
              <w:t>вания на детских и спортивных площад</w:t>
              <w:softHyphen/>
              <w:t>ках находящихся на придомовых терри</w:t>
              <w:softHyphen/>
              <w:t>ториях на сумму – 34 439,96 рублей. Дан</w:t>
              <w:softHyphen/>
              <w:t>ная программа не рассматривалась на за</w:t>
              <w:softHyphen/>
              <w:t>седании Думы города Покачи.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и заключение договоров, кон</w:t>
              <w:softHyphen/>
              <w:t>трактов, соглашений на вы</w:t>
              <w:softHyphen/>
              <w:t>полнение работ, услуг, обеспечение контроля за реализацией договорных обязатель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9 договоров/контрактов на сумму  5 22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соглашений - не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контролирующих органов (протесты, решения суда, уведомления)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словий контракта и догово</w:t>
              <w:softHyphen/>
              <w:t>ров в полном объеме.</w:t>
            </w:r>
          </w:p>
        </w:tc>
      </w:tr>
      <w:tr>
        <w:trPr>
          <w:trHeight w:val="1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равил благоустройства тер</w:t>
              <w:softHyphen/>
              <w:t>ритории городского округа, устанавлива</w:t>
              <w:softHyphen/>
              <w:t>ющих, в том числе, тре</w:t>
              <w:softHyphen/>
              <w:t>бования по содержа</w:t>
              <w:softHyphen/>
              <w:t>нию зданий (включая жилые дома), соору</w:t>
              <w:softHyphen/>
              <w:t>жений и земель</w:t>
              <w:softHyphen/>
              <w:t>ных участков, на кото</w:t>
              <w:softHyphen/>
              <w:t>рых они расположены, к внешнему виду фаса</w:t>
              <w:softHyphen/>
              <w:t>дов и ограждений со</w:t>
              <w:softHyphen/>
              <w:t>ответствующих зданий и сооружений, пере</w:t>
              <w:softHyphen/>
              <w:t>чень работ по благо</w:t>
              <w:softHyphen/>
              <w:t>устройству и перио</w:t>
              <w:softHyphen/>
              <w:t>дичность их выполне</w:t>
              <w:softHyphen/>
              <w:t>ния; установление по</w:t>
              <w:softHyphen/>
              <w:t>рядка участия соб</w:t>
              <w:softHyphen/>
              <w:t>ственников зданий (помещений в них) и сооружений в благо</w:t>
              <w:softHyphen/>
              <w:t>устройстве прилегаю</w:t>
              <w:softHyphen/>
              <w:t>щих территорий; орга</w:t>
              <w:softHyphen/>
              <w:t>низация благоустрой</w:t>
              <w:softHyphen/>
              <w:t>ства территории го</w:t>
              <w:softHyphen/>
              <w:t>родского округа (включая освещение улиц, озеленение тер</w:t>
              <w:softHyphen/>
              <w:t>ритории, установку указателей с наимено</w:t>
              <w:softHyphen/>
              <w:t>ваниями улиц и номе</w:t>
              <w:softHyphen/>
              <w:t>рами домов, размеще</w:t>
              <w:softHyphen/>
              <w:t>ние и содержание ма</w:t>
              <w:softHyphen/>
              <w:t>лых архитектурных форм), а также исполь</w:t>
              <w:softHyphen/>
              <w:t>зования, охраны, за</w:t>
              <w:softHyphen/>
              <w:t>щиты, воспроизвод</w:t>
              <w:softHyphen/>
              <w:t>ства городских лесов, особо охраняемых природных террито</w:t>
              <w:softHyphen/>
              <w:t>рий, расположенных в границах город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принято 3 МП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2.04.2012 №371 «О меропри</w:t>
              <w:softHyphen/>
              <w:t>ятиях по уборке и благоустройству го</w:t>
              <w:softHyphen/>
              <w:t xml:space="preserve">родских территорий на 2012 год»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2.08.2012 № 875 «Об утвер</w:t>
              <w:softHyphen/>
              <w:t>ждении плана мероприятий по благо</w:t>
              <w:softHyphen/>
              <w:t xml:space="preserve">устройству территории объекта «Центр искусств» по улице Молодежная.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30.11.2012 №1176 «Об утвер</w:t>
              <w:softHyphen/>
              <w:t>ждении плана мероприятий по подго</w:t>
              <w:softHyphen/>
              <w:t>товке и обустройству «Городской ново</w:t>
              <w:softHyphen/>
              <w:t>годней ёлк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униципаль</w:t>
              <w:softHyphen/>
              <w:t>ного заказа на выполнение работ по благоустройству город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а 1 заявка  на оказание услуг по изготовлению снежных и ледовых фи</w:t>
              <w:softHyphen/>
              <w:t xml:space="preserve">гур.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суда о наложении администра</w:t>
              <w:softHyphen/>
              <w:t>тивных взысканий на заказчиков отсут</w:t>
              <w:softHyphen/>
              <w:t xml:space="preserve">ствует. 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 1 контракт на оказание услуг по изготовлению снежных и ледовых фи</w:t>
              <w:softHyphen/>
              <w:t>гур от 22.12.2012 №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о 5 договор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</w:t>
              <w:softHyphen/>
              <w:t>говор  на оказание услуг по обустрой</w:t>
              <w:softHyphen/>
              <w:t>ству цветников на территории города Покачи от 27.07.2012 №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выполнение  работ по мон</w:t>
              <w:softHyphen/>
              <w:t>тажу иллюминации городской новогод</w:t>
              <w:softHyphen/>
              <w:t xml:space="preserve">ней елки от 23.11.2012 г. № 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выполнение электромонтаж</w:t>
              <w:softHyphen/>
              <w:t>ных работ по монтажу праздничной ил</w:t>
              <w:softHyphen/>
              <w:t>люминации го</w:t>
              <w:softHyphen/>
              <w:t>рода  от 03.12.2012 №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оказание услуг по охране снежного городка от 03.12.2012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ор на оказание услуг по охране снежного городка от 10.12.2012 №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контракта и договоров выпол</w:t>
              <w:softHyphen/>
              <w:t xml:space="preserve">нены в полном объеме. 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униципаль</w:t>
              <w:softHyphen/>
              <w:t>ного заказа на выполнение работ по озеленению город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а 1 заявка  на оказание услуг по изготовлению снежных и ледовых фи</w:t>
              <w:softHyphen/>
              <w:t xml:space="preserve">гур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 1 контракт на оказание услуг по изготовлению снежных и ледовых фи</w:t>
              <w:softHyphen/>
              <w:t>гур от 22.12.2012 №7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суда о наложении администра</w:t>
              <w:softHyphen/>
              <w:t>тивных взысканий на заказчиков отсут</w:t>
              <w:softHyphen/>
              <w:t xml:space="preserve">ствует. 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о 5 договор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 на оказание услуг по обустрой</w:t>
              <w:softHyphen/>
              <w:t>ству цветников на территории города Покачи от 27.07.2012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выполнение  работ по мон</w:t>
              <w:softHyphen/>
              <w:t>тажу иллюминации городской новогод</w:t>
              <w:softHyphen/>
              <w:t xml:space="preserve">ней елки от 23.11.2012 г. № 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выполнение электромонтаж</w:t>
              <w:softHyphen/>
              <w:t>ных договор на оказание услуг по охране снежного городка от 03.12.2012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выполнение электромонтаж</w:t>
              <w:softHyphen/>
              <w:t>ных работ по монтажу праздничной ил</w:t>
              <w:softHyphen/>
              <w:t>люминации города  от 03.12.2012 №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оказание услуг по охране снежного городка от 03.12.2012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на оказание услуг по охране снежного городка от 10.12.2012 №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контракта, выполнены не в пол</w:t>
              <w:softHyphen/>
              <w:t>ном объеме, согласно акту сверки взаим</w:t>
              <w:softHyphen/>
              <w:t>ных расчетов и акту о невыполнении услуг по контракту.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выполнением работ по озеленению терри</w:t>
              <w:softHyphen/>
              <w:t>тории города в рамках за</w:t>
              <w:softHyphen/>
              <w:t>ключенных договор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от 02.04.2012 №0187300019112000029-0263414-01 «Оказание услуг по озеленению террито</w:t>
              <w:softHyphen/>
              <w:t>рии города Покачи, содержанию и об</w:t>
              <w:softHyphen/>
              <w:t>служиванию объектов «Озелене</w:t>
              <w:softHyphen/>
              <w:t>ние» (уходные работы: полив, подкормка, по</w:t>
              <w:softHyphen/>
              <w:t>кос газонов) заключен с индивидуаль</w:t>
              <w:softHyphen/>
              <w:t xml:space="preserve">ным предпринимателем Вознюк В.В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ующими органами нарушения не выявл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выполнен не в полном объеме, в связи с  принятым решением главы города Покачи  о расторжении контракта  в связи не целесообразностью  выполнения работ по поливу зеленых зон (газонов) в период неблагоприятных условий (дожд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2.04.2012 № 0187300019112000029-0263414-01 на ока</w:t>
              <w:softHyphen/>
              <w:t>зание услуг по озеленению террито</w:t>
              <w:softHyphen/>
              <w:t>рии города Покачи, содержанию и об</w:t>
              <w:softHyphen/>
              <w:t>служи</w:t>
              <w:softHyphen/>
              <w:t>ванию объектов «Озеленение» (уходные работы: полив, подкормка, по</w:t>
              <w:softHyphen/>
              <w:t>кос газонов) от 30.08.2012.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гене</w:t>
              <w:softHyphen/>
              <w:t>ральных планов город</w:t>
              <w:softHyphen/>
              <w:t>ского округа, правил землепользования и застройки, утвержде</w:t>
              <w:softHyphen/>
              <w:t>ние подготовленной на основе генеральных планов городского округа документации по планировке терри</w:t>
              <w:softHyphen/>
              <w:t>тории, выдача разре</w:t>
              <w:softHyphen/>
              <w:t>шений на строитель</w:t>
              <w:softHyphen/>
              <w:t>ство (за исключением случаев, предусмот</w:t>
              <w:softHyphen/>
              <w:t>ренных Градострои</w:t>
              <w:softHyphen/>
              <w:t>тельным кодексом Российской Федера</w:t>
              <w:softHyphen/>
              <w:t>ции, иными федераль</w:t>
              <w:softHyphen/>
              <w:t>ными законами), раз</w:t>
              <w:softHyphen/>
              <w:t>решений на ввод объ</w:t>
              <w:softHyphen/>
              <w:t>ектов в эксплуатацию при осуществлении строительства, рекон</w:t>
              <w:softHyphen/>
              <w:t>струкции объектов капитального строи</w:t>
              <w:softHyphen/>
              <w:t>тельства, расположен</w:t>
              <w:softHyphen/>
              <w:t>ных на территории городского округа, утверждение местных нормативов градо</w:t>
              <w:softHyphen/>
              <w:t>строительного проек</w:t>
              <w:softHyphen/>
              <w:t>тирования городского округа, ведение ин</w:t>
              <w:softHyphen/>
              <w:t>формационной си</w:t>
              <w:softHyphen/>
              <w:t>стемы обеспечения градостроительной деятельности, осу</w:t>
              <w:softHyphen/>
              <w:t>ществляемой на тер</w:t>
              <w:softHyphen/>
              <w:t>ритории городского округа, резервирова</w:t>
              <w:softHyphen/>
              <w:t>ние земель и изъятие, в том числе путем вы</w:t>
              <w:softHyphen/>
              <w:t>купа, земельных участков в границах городского округа для муниципальных нужд, осуществление муни</w:t>
              <w:softHyphen/>
              <w:t>ципального земель</w:t>
              <w:softHyphen/>
              <w:t>ного контроля за ис</w:t>
              <w:softHyphen/>
              <w:t>пользованием земель город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 по утверждению и внесению изменений в генеральный план го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города Покачи утвер</w:t>
              <w:softHyphen/>
              <w:t>жден решением Думы города №121 от 03.11.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 решением Думы города По</w:t>
              <w:softHyphen/>
              <w:t>качи №97  от  24.10.2012 внесены измене</w:t>
              <w:softHyphen/>
              <w:t>ния в Генеральный план города Пок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 по утверждению и внесению изменений в правила земле</w:t>
              <w:softHyphen/>
              <w:t>пользования и застройки города Покач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емлепользования и застройки города Покачи утверждены решением Думы города от 25.04.2011 №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012 году разработано постановление администрации города Покачи от 27.12.2012 №1322 «О подготовке изме</w:t>
              <w:softHyphen/>
              <w:t>нений в Правила землепользования и за</w:t>
              <w:softHyphen/>
              <w:t>стройки города Покачи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дготовлен</w:t>
              <w:softHyphen/>
              <w:t>ной на основе генеральных планов городского округа документации по плани</w:t>
              <w:softHyphen/>
              <w:t>ровке территори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012 году документация по плани</w:t>
              <w:softHyphen/>
              <w:t>ровке территорий не разрабатывала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</w:t>
              <w:softHyphen/>
              <w:t>цию, объектов капиталь</w:t>
              <w:softHyphen/>
              <w:t>ного строительства на тер</w:t>
              <w:softHyphen/>
              <w:t>ритории город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8.02.2012 № 209 «Об утвер</w:t>
              <w:softHyphen/>
              <w:t>ждении административного регламента по предоставлению муниципальной услуги «Подготовка и выдача разреше</w:t>
              <w:softHyphen/>
              <w:t xml:space="preserve">ний на строительство, реконструкцию объектов капитального строитель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но 36 разрешений на строительство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орядка  выдач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исание службы жилищного и стро</w:t>
              <w:softHyphen/>
              <w:t>ительного надзора Ханты-Мансийского автономного округа - Югры от 27.08.2012 № 20/12 об устранении нарушений зако</w:t>
              <w:softHyphen/>
              <w:t>нодательства о градостроительной дея</w:t>
              <w:softHyphen/>
              <w:t>тельности. Нарушения  сроков выдачи документов отсутствуют.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 при осуществлении строи</w:t>
              <w:softHyphen/>
              <w:t>тельства, реконструкции  объектов капитального строительства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8.02.2012 № 211 «Об утвер</w:t>
              <w:softHyphen/>
              <w:t>ждении административного регламента по предоставлению муниципальной услуги «Подготовка и выдача разреше</w:t>
              <w:softHyphen/>
              <w:t>ний на ввод объектов в эксплуатац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о 19 разрешений на ввод объектов в эксплуатаци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о запро</w:t>
              <w:softHyphen/>
              <w:t>сам физических и юридиче</w:t>
              <w:softHyphen/>
              <w:t>ских лиц сведений из ин</w:t>
              <w:softHyphen/>
              <w:t>формационной системы обеспечения градострои</w:t>
              <w:softHyphen/>
              <w:t>тельной деятельности го</w:t>
              <w:softHyphen/>
              <w:t>рода Покачи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9.03.2012 № 320 «Об утвер</w:t>
              <w:softHyphen/>
              <w:t xml:space="preserve">ждении размера платы на 2012 год за предоставление сведений, содержащихся в информационной системе обеспечения градостроительной деятельности города Покач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21.02.2012 № 184 «Об утвер</w:t>
              <w:softHyphen/>
              <w:t>ждении административного регла</w:t>
              <w:softHyphen/>
              <w:t>мента по предоставлению муниципаль</w:t>
              <w:softHyphen/>
              <w:t>ной услуги «Предоставление сведений из ин</w:t>
              <w:softHyphen/>
              <w:t>формационной системы обеспечения гра</w:t>
              <w:softHyphen/>
              <w:t>достроительной деятельности города По</w:t>
              <w:softHyphen/>
              <w:t>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о 42 копии доку</w:t>
              <w:softHyphen/>
              <w:t>ментов (сведений), содержащихся в информаци</w:t>
              <w:softHyphen/>
              <w:t>онной системе обеспечения градострои</w:t>
              <w:softHyphen/>
              <w:t>тельной деятельности города По</w:t>
              <w:softHyphen/>
              <w:t>кач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ци</w:t>
              <w:softHyphen/>
              <w:t>пального земельного кон</w:t>
              <w:softHyphen/>
              <w:t>троля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КУМИ  от 29.09.2011 № 219 «Об утверждении плана проведения пла</w:t>
              <w:softHyphen/>
              <w:t>новых проверок на 2012 год» запланиро</w:t>
              <w:softHyphen/>
              <w:t>вано и проведено 4 проверки по соблю</w:t>
              <w:softHyphen/>
              <w:t>дению земельного законодательства в отношении юридических лиц и индиви</w:t>
              <w:softHyphen/>
              <w:t>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кже проведена 21 проверка в отноше</w:t>
              <w:softHyphen/>
              <w:t>нии гражда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есты, решения суда, уведомления отсутствуют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упившие в силу решения суда о нарушении действующего законодатель</w:t>
              <w:softHyphen/>
              <w:t>ства отсутствуют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наимено</w:t>
              <w:softHyphen/>
              <w:t>ваний улицам, площа</w:t>
              <w:softHyphen/>
              <w:t>дям и иным террито</w:t>
              <w:softHyphen/>
              <w:t>риям проживания граждан в городском округе, установление нумерации дом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и их утверждение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0.09.2010 № 606 «Об органи</w:t>
              <w:softHyphen/>
              <w:t>зации освещения улиц и установки указа</w:t>
              <w:softHyphen/>
              <w:t>телей с наименованиями улиц и номе</w:t>
              <w:softHyphen/>
              <w:t xml:space="preserve">рами домов города Покач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не вносили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и заключение договоров, кон</w:t>
              <w:softHyphen/>
              <w:t>трактов, соглашений на вы</w:t>
              <w:softHyphen/>
              <w:t>полнение работ, услуг, обеспечение контроля за реализацией договорных обязатель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2 году заключены следующие кон</w:t>
              <w:softHyphen/>
              <w:t>тракты:                                                                                                                                       1) контракт от 01.01.2012 №23/11/12 «По</w:t>
              <w:softHyphen/>
              <w:t>требление энергоснабжения с гарантиру</w:t>
              <w:softHyphen/>
              <w:t xml:space="preserve">ющим поставщиком электроэнергии", плановая сумма 3 799 999,67 руб./факт 4 151 762,57 руб. Контракт заключен с ОАО «ЮТЭК-Покач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нтракт от 27.01.2012 №1 «Техниче</w:t>
              <w:softHyphen/>
              <w:t>ское обслуживание электрооборудования уличного освещения го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ая сумма 3 574 000,00 руб./ факт 3 772 685,03 руб. Контракт заключен с ООО «Энергосервис 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договор от 18.05.2012 №8 «На вывоз и утилизацию промышленных отходов», плановая  сумма 19 720,00 руб./факт 19 720,0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оглашения не заклю</w:t>
              <w:softHyphen/>
              <w:t>чали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контролирующих органов (протесты, решения суда, уведомления)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словий контракта и догово</w:t>
              <w:softHyphen/>
              <w:t>ров в полном объеме.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</w:t>
              <w:softHyphen/>
              <w:t>ществление мероприя</w:t>
              <w:softHyphen/>
              <w:t>тий по гражданской обороне, защите насе</w:t>
              <w:softHyphen/>
              <w:t>ления и территории городского округа от чрезвычайных ситуа</w:t>
              <w:softHyphen/>
              <w:t>ций природного и тех</w:t>
              <w:softHyphen/>
              <w:t>ногенного характера, включая поддержку по состоянию постоянной готовности к исполь</w:t>
              <w:softHyphen/>
              <w:t>зованию систем опо</w:t>
              <w:softHyphen/>
              <w:t>вещения населения об опасности, объектов гражданской обороны, создание и содержание в целях гражданской обороны запасов мате</w:t>
              <w:softHyphen/>
              <w:t>риально-технических, продовольственных, медицинских и иных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организации и осуществления мероприя</w:t>
              <w:softHyphen/>
              <w:t>тий по гражданской обо</w:t>
              <w:softHyphen/>
              <w:t>роне, защите населения и территории городского округа от чрезвычайных ситуаций природного и тех</w:t>
              <w:softHyphen/>
              <w:t>ногенного характера, вклю</w:t>
              <w:softHyphen/>
              <w:t>чая поддержку в состоянии постоянной готовности к использованию систем опо</w:t>
              <w:softHyphen/>
              <w:t>вещения населения об опасности, объектов граж</w:t>
              <w:softHyphen/>
              <w:t>данской обороны, создание и содержание в целях граж</w:t>
              <w:softHyphen/>
              <w:t>данской обороны запасов материально-технических, продовольственных, меди</w:t>
              <w:softHyphen/>
              <w:t>цинских и иных средств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окачи от 19.110 №700 «Об утвержде</w:t>
              <w:softHyphen/>
              <w:t>нии Положения о постоянной эвакуаци</w:t>
              <w:softHyphen/>
              <w:t>онной (эвакоприемной) комиссии города По</w:t>
              <w:softHyphen/>
              <w:t xml:space="preserve">кач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5.05.2012 №466 «Об утверждении со</w:t>
              <w:softHyphen/>
              <w:t>става постоянной эвакуационной (эва</w:t>
              <w:softHyphen/>
              <w:t>коприемной) комиссии города Покачи (Постановление от 12.07.2011 №620 утратило силу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3.05.2012 №499 «О составе и назначе</w:t>
              <w:softHyphen/>
              <w:t>нии начальников спасательных служб гражданской обороны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 (Приложение 15).</w:t>
            </w:r>
          </w:p>
        </w:tc>
      </w:tr>
      <w:tr>
        <w:trPr>
          <w:trHeight w:val="2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мероприятий по граждан</w:t>
              <w:softHyphen/>
              <w:t>ской обороне, разработка и реализация плана граждан</w:t>
              <w:softHyphen/>
              <w:t>ской обороны и защиты населения по соответству</w:t>
              <w:softHyphen/>
              <w:t>ющим направлениям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гражданской обороны муници</w:t>
              <w:softHyphen/>
              <w:t>пального образования город Покачи на воен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приема, размещения и перво</w:t>
              <w:softHyphen/>
              <w:t>очередного жизнеобеспечения эвакуиро</w:t>
              <w:softHyphen/>
              <w:t>ванного и рассредоточиваемого населе</w:t>
              <w:softHyphen/>
              <w:t>ния, материальных и культурных ценно</w:t>
              <w:softHyphen/>
              <w:t>стей города Нижневартовска на террито</w:t>
              <w:softHyphen/>
              <w:t xml:space="preserve">рии муниципального образования город Покачи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гражданской обороны используется в особых условиях и является секрет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выполнен в полном объеме.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целевых про</w:t>
              <w:softHyphen/>
              <w:t>грамм.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по данному вопросу не разрабатывалась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, содержание и организация дея</w:t>
              <w:softHyphen/>
              <w:t>тельности аварийно-спасательных служб и (или) аварийно-спаса</w:t>
              <w:softHyphen/>
              <w:t>тельных формирова</w:t>
              <w:softHyphen/>
              <w:t>ний на территории город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</w:t>
              <w:softHyphen/>
              <w:t>ципальных правовых актов в области создания, содер</w:t>
              <w:softHyphen/>
              <w:t>жания и организации дея</w:t>
              <w:softHyphen/>
              <w:t>тельности аварийно-спаса</w:t>
              <w:softHyphen/>
              <w:t>тельных служб и (или) ава</w:t>
              <w:softHyphen/>
              <w:t>рийно-спасательных фор</w:t>
              <w:softHyphen/>
              <w:t xml:space="preserve">мирований на территории городского округа.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05.06.2012 №571 «О создании муници</w:t>
              <w:softHyphen/>
              <w:t>пального  казённого учреждения «Ава</w:t>
              <w:softHyphen/>
              <w:t>рийно-спасательная служба» муници</w:t>
              <w:softHyphen/>
              <w:t>пального образования город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от 05.06.2012 №572 «Об утверждении Устава муниципального казенного учреждения «Аварийно-спасательная служба» муниципального образования город Покач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05.06.2012 №573 «Об утверждении По</w:t>
              <w:softHyphen/>
              <w:t>ложения об оплате труда и премирова</w:t>
              <w:softHyphen/>
              <w:t>нии муниципального казенного учре</w:t>
              <w:softHyphen/>
              <w:t>ждения, осуществляющего функции  аварийно-спасательной службы и еди</w:t>
              <w:softHyphen/>
              <w:t>ной диспетчерской службы город По</w:t>
              <w:softHyphen/>
              <w:t>качи» (с изменениями от 20.08.12 №857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 (Приложение 13).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целевых про</w:t>
              <w:softHyphen/>
              <w:t>грам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8.06.2012 №621 «Об утверждении дол</w:t>
              <w:softHyphen/>
              <w:t>госрочной целевой программы «Защита населения и территории города Покачи от чрезвычайных ситуаций, совершен</w:t>
              <w:softHyphen/>
              <w:t>ствование гражданской обороны, обес</w:t>
              <w:softHyphen/>
              <w:t>печение пожарной безопасности и без</w:t>
              <w:softHyphen/>
              <w:t>опасности людей на водных объектах на период 2012-2014 г.г.» (с изменениями от 30.11.12 №1171)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казатели указаны в </w:t>
            </w:r>
            <w:r>
              <w:rPr>
                <w:rFonts w:cs="Times New Roman" w:ascii="Times New Roman" w:hAnsi="Times New Roman"/>
                <w:color w:val="00B050"/>
              </w:rPr>
              <w:t>приложе</w:t>
              <w:softHyphen/>
              <w:t>нии 13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 - оздорови</w:t>
              <w:softHyphen/>
              <w:t>тельных местностей и курортов местного значения на террито</w:t>
              <w:softHyphen/>
              <w:t>рии городского округа, а также осуществление муниципального кон</w:t>
              <w:softHyphen/>
              <w:t>троля в области ис</w:t>
              <w:softHyphen/>
              <w:t>пользования и охраны особо охраняемых природных территорий местного значения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вопрос не реализуется на территории муниципального образования город Покачи.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</w:t>
              <w:softHyphen/>
              <w:t>ществление мероприя</w:t>
              <w:softHyphen/>
              <w:t>тий по мобилизацион</w:t>
              <w:softHyphen/>
              <w:t>ной подготовке муни</w:t>
              <w:softHyphen/>
              <w:t>ципальных предприя</w:t>
              <w:softHyphen/>
              <w:t>тий и учреждений, находящихся на тер</w:t>
              <w:softHyphen/>
              <w:t>ритории городского округ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муни</w:t>
              <w:softHyphen/>
              <w:t>ципальных правовых актов по организации и осуществлению мероприятий по мобилизаци</w:t>
              <w:softHyphen/>
              <w:t>онной подготовке муници</w:t>
              <w:softHyphen/>
              <w:t>пальных предприятий и учре</w:t>
              <w:softHyphen/>
              <w:t>ждений на территории города Покач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</w:t>
              <w:softHyphen/>
              <w:t>рода  Покачи от 19.08.2009 № 589 «Об утверждении Положения об ор</w:t>
              <w:softHyphen/>
              <w:t>ганизации и осуществлении меро</w:t>
              <w:softHyphen/>
              <w:t>приятий по мобилизационной подго</w:t>
              <w:softHyphen/>
              <w:t>товке муниципальных предприятий и учреждений, находящихся на терри</w:t>
              <w:softHyphen/>
              <w:t>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2 году изменений и дополне</w:t>
              <w:softHyphen/>
              <w:t>ний в основной нормативно-право</w:t>
              <w:softHyphen/>
              <w:t>вой документ не вносились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билизационного плана экономики муниципаль</w:t>
              <w:softHyphen/>
              <w:t>ного образования на расчетный го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зработан в 2004 году админи</w:t>
              <w:softHyphen/>
              <w:t>страцией г.Покачи и утвержден суженным заседанием администра</w:t>
              <w:softHyphen/>
              <w:t xml:space="preserve">ции Губернатора ХМАО-Югры, инв. №1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очняется ежегодно в соответствии с Планом мероприятий по мобилиза</w:t>
              <w:softHyphen/>
              <w:t>ционной подготовке, утверждён гла</w:t>
              <w:softHyphen/>
              <w:t>вой города Покачи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.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ро</w:t>
              <w:softHyphen/>
              <w:t>приятий по обеспече</w:t>
              <w:softHyphen/>
              <w:t>ние безопасности лю</w:t>
              <w:softHyphen/>
              <w:t>дей на водных объек</w:t>
              <w:softHyphen/>
              <w:t>тах, охране их жизни и здоровь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</w:t>
              <w:softHyphen/>
              <w:t>пальных правовых актов в об</w:t>
              <w:softHyphen/>
              <w:t>ласти осуществления меропри</w:t>
              <w:softHyphen/>
              <w:t>ятий по обеспечению безопас</w:t>
              <w:softHyphen/>
              <w:t>ности людей наводных объек</w:t>
              <w:softHyphen/>
              <w:t>тов, охране их жизни и здоро</w:t>
              <w:softHyphen/>
              <w:t>вь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</w:t>
              <w:softHyphen/>
              <w:t>рода Покачи от 18.02.2010 № 105 «Об утверждении Положения об осу</w:t>
              <w:softHyphen/>
              <w:t>ществлении мероприятий по обеспе</w:t>
              <w:softHyphen/>
              <w:t>чению безопасности людей наводных объектов, охране их жизни и здоро</w:t>
              <w:softHyphen/>
              <w:t xml:space="preserve">вья в городе Покачи»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8.01.2012 №44 «О мерах безопасно</w:t>
              <w:softHyphen/>
              <w:t>сти людей на водных объектах при проведении религиозного обряда «Крещение господне» в муниципаль</w:t>
              <w:softHyphen/>
              <w:t>ном образовании город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8.06.2012 №634 «О проведении ме</w:t>
              <w:softHyphen/>
              <w:t xml:space="preserve">сячника безопасности на водных объектах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9.12.2012 №1266 «О проведении мероприятий по безопасности на водных объектах муниципального образования город Покачи в зимнее время»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 (Приложение 15).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обеспечение ме</w:t>
              <w:softHyphen/>
              <w:t xml:space="preserve">роприятий по обеспечению  безопасности людей на водных объектах, охране их жизни и здоровья в границах города. 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не разрабатывался в связи с отсутствием официально зареги</w:t>
              <w:softHyphen/>
              <w:t>стрированных водных объектов на территории муниципального образования город Покачи.</w:t>
            </w:r>
          </w:p>
        </w:tc>
      </w:tr>
      <w:tr>
        <w:trPr>
          <w:trHeight w:val="1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сширения рынка сельскохозяйственной продукции, сырья и продовольствия, со</w:t>
              <w:softHyphen/>
              <w:t>действие развитию малого и среднего предпринимательства, оказание поддержки социально ориентиро</w:t>
              <w:softHyphen/>
              <w:t>ванным некоммерче</w:t>
              <w:softHyphen/>
              <w:t>ским организациям, благотворительной деятельности и добро</w:t>
              <w:softHyphen/>
              <w:t>воль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компетен</w:t>
              <w:softHyphen/>
              <w:t>ции органов местного само</w:t>
              <w:softHyphen/>
              <w:t>управления муниципальных правовых акт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го</w:t>
              <w:softHyphen/>
              <w:t xml:space="preserve">рода Пок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 18.05.2012 № 486 «Поддержка и развитие малого и среднего предпри</w:t>
              <w:softHyphen/>
              <w:t xml:space="preserve">нимательства на территории города Покачи на 2012-2015 годы» (с изм. на 13.12.2012 № 1237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 18.09.2012 №955 «О вне</w:t>
              <w:softHyphen/>
              <w:t>сении изменений в постановление админи</w:t>
              <w:softHyphen/>
              <w:t>страции города Покачи от 14.09.2009 № 646 «Об утверждении Положения о содействии развитию малого и среднего предприниматель</w:t>
              <w:softHyphen/>
              <w:t xml:space="preserve">ства на территории города Покачи».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униципальных програм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го</w:t>
              <w:softHyphen/>
              <w:t>рода Покачи  от 18.05.2012 № 486 «Поддержка и развитие малого и среднего предпринимательства на территории города Покачи на 2012-2015 годы» (с изм. на 13.12.2012 №1237)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ограммных мероприятий с 2012 годы были достигнуты следующие результаты </w:t>
            </w:r>
            <w:r>
              <w:rPr>
                <w:rFonts w:cs="Times New Roman" w:ascii="Times New Roman" w:hAnsi="Times New Roman"/>
                <w:color w:val="00B050"/>
              </w:rPr>
              <w:t>(приложение 1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держка и развития малого и сред</w:t>
              <w:softHyphen/>
              <w:t>него предпринима</w:t>
              <w:softHyphen/>
              <w:t>тельства на территории города Покачи на 2012-2015 годы»; «Эф</w:t>
              <w:softHyphen/>
              <w:t>фективность реали</w:t>
              <w:softHyphen/>
              <w:t xml:space="preserve">зации программы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количе</w:t>
              <w:softHyphen/>
              <w:t>ство субъектов малого и среднего пред</w:t>
              <w:softHyphen/>
              <w:t>принимательства - показа</w:t>
              <w:softHyphen/>
              <w:t>тели 2011 года - 553 ед., (плановые показа</w:t>
              <w:softHyphen/>
              <w:t xml:space="preserve">тели 2012 г. -  600 ед./фактические - 661 е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ся % налоговых поступлений от деятельности субъектов малого и среднего предприни</w:t>
              <w:softHyphen/>
              <w:t>мательства - 2011 г. - 5%, (пла</w:t>
              <w:softHyphen/>
              <w:t>новые пока</w:t>
              <w:softHyphen/>
              <w:t>затели 2012 года - 10%),  фак</w:t>
              <w:softHyphen/>
              <w:t>тические -  5,9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прило</w:t>
              <w:softHyphen/>
              <w:t>жения 2, указанные в п.3.  и 4. в админи</w:t>
              <w:softHyphen/>
              <w:t>страции города Покачи отсутствуют, в связи с чем, сравнительный анализ отсут</w:t>
              <w:softHyphen/>
              <w:t>ствует.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предприяти</w:t>
              <w:softHyphen/>
              <w:t>ями инфраструктуры под</w:t>
              <w:softHyphen/>
              <w:t>держки субъектов малого и среднего предпринимательства на территории города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овещаний, проведенных Фондом поддержки предпринима</w:t>
              <w:softHyphen/>
              <w:t>тельства, Бизнес-инкубатором сов</w:t>
              <w:softHyphen/>
              <w:t>местно с администрацией города По</w:t>
              <w:softHyphen/>
              <w:t>качи для жителей, желающих зани</w:t>
              <w:softHyphen/>
              <w:t>маться предпринимательской дея</w:t>
              <w:softHyphen/>
              <w:t xml:space="preserve">тельностью - 2, семинаров - 13.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обучившихся -157 человек.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дом поддержки предпринимательства по программе «Курс начинающего пред</w:t>
              <w:softHyphen/>
              <w:t>принимателя» были выделены гранты 4 предпринимателям на сумму 1 200.000,00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программе «Микрофинансирова</w:t>
              <w:softHyphen/>
              <w:t>ние» (пополнение оборотных средств) по</w:t>
              <w:softHyphen/>
              <w:t xml:space="preserve">лучили поддержку 2 предпринимателя на сумму 400.000,00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грамме «Предоставление поручи</w:t>
              <w:softHyphen/>
              <w:t>тельств Фондом» предоставлено 4 поручи</w:t>
              <w:softHyphen/>
              <w:t>тельства на сумму 12.945.000,00 руб.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ординационных  органов в области развития малого и среднего предприни</w:t>
              <w:softHyphen/>
              <w:t>мательств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</w:t>
              <w:softHyphen/>
              <w:t>рода Покачи от 18.10.2011 № 879 «О внесении изменений в постановление главы города от 21.08.20116 № 381 «Об общественном координацион</w:t>
              <w:softHyphen/>
              <w:t xml:space="preserve">ном совете» (с изм. на 09.03.2011 №13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8 заседаний советов.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</w:t>
              <w:softHyphen/>
              <w:t>лого и среднего предпринима</w:t>
              <w:softHyphen/>
              <w:t>тельства – получателей всех форм поддержк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субъектов малого и среднего предприни</w:t>
              <w:softHyphen/>
              <w:t>мательства – получателей всех форм поддержки  ведется и размещен на официальном сайте администрации города Покачи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о 28 субсидий 20 субъектам малого и сред</w:t>
              <w:softHyphen/>
              <w:t>него предпринимательства на сумму - 3 045 711,57 руб.</w:t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</w:t>
              <w:softHyphen/>
              <w:t>ществление мероприя</w:t>
              <w:softHyphen/>
              <w:t>тий по работе с детьми и молодежью в город</w:t>
              <w:softHyphen/>
              <w:t>ск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в пределах своей ком</w:t>
              <w:softHyphen/>
              <w:t>петенции муниципальных пра</w:t>
              <w:softHyphen/>
              <w:t>вовых актов по организации и осуществлении мероприятий по работе с детьми и молоде</w:t>
              <w:softHyphen/>
              <w:t>жь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ых НПА в 2012 году нет. В 2009 году управлением культуры было разработано Положение об ор</w:t>
              <w:softHyphen/>
              <w:t>ганизации и осуществлении меро</w:t>
              <w:softHyphen/>
              <w:t>приятий по работе с детьми и моло</w:t>
              <w:softHyphen/>
              <w:t>дежью в городе Покачи. Данный нормативный правовой документ со</w:t>
              <w:softHyphen/>
              <w:t>ответствует нормам действующего законодательства. Необходимости в его изменении и дополнении нет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) отсутствуют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целе</w:t>
              <w:softHyphen/>
              <w:t>вых муниципальных программ по работе с детьми и молоде</w:t>
              <w:softHyphen/>
              <w:t>жью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Молодежь города Покачи на 2012-2014 годы», утвержденная постанов</w:t>
              <w:softHyphen/>
              <w:t>лением администрации города По</w:t>
              <w:softHyphen/>
              <w:t>качи от 21.07.2011 № 645 (с измене</w:t>
              <w:softHyphen/>
              <w:t xml:space="preserve">ниями от 29.03.201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зменений -1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Информация отражена в </w:t>
            </w:r>
            <w:r>
              <w:rPr>
                <w:rFonts w:cs="Times New Roman" w:ascii="Times New Roman" w:hAnsi="Times New Roman"/>
                <w:color w:val="00B050"/>
              </w:rPr>
              <w:t>приложении 11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с детьми подростками и моло</w:t>
              <w:softHyphen/>
              <w:t>дежь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Молодежь города Покачи на 2012-2014 годы», утвержденная постанов</w:t>
              <w:softHyphen/>
              <w:t>лением администрации города По</w:t>
              <w:softHyphen/>
              <w:t>качи от 21.07.2011 № 645 (с измене</w:t>
              <w:softHyphen/>
              <w:t xml:space="preserve">ниями от 29.03.201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есенных изменений -1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тражена в </w:t>
            </w:r>
            <w:r>
              <w:rPr>
                <w:rFonts w:cs="Times New Roman" w:ascii="Times New Roman" w:hAnsi="Times New Roman"/>
                <w:color w:val="00B050"/>
              </w:rPr>
              <w:t>приложении 11.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</w:t>
              <w:softHyphen/>
              <w:t>вольных формирова</w:t>
              <w:softHyphen/>
              <w:t>ний населения по охране общественного порядка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</w:t>
              <w:softHyphen/>
              <w:t>пальных правовых актов в об</w:t>
              <w:softHyphen/>
              <w:t>ласти создания условий для деятельности добровольных формирований населения по охране общественного по</w:t>
              <w:softHyphen/>
              <w:t>рядк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6.07.2012 №685 «Об утверждении Положения о добровольных народ</w:t>
              <w:softHyphen/>
              <w:t>ных дружинах по обеспечению об</w:t>
              <w:softHyphen/>
              <w:t xml:space="preserve">щественного порядка на территории города Покачи».                      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о одно добровольное форми</w:t>
              <w:softHyphen/>
              <w:t>рование в составе 47 человек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тсутствует.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храны обще</w:t>
              <w:softHyphen/>
              <w:t>ственного порядка на террито</w:t>
              <w:softHyphen/>
              <w:t>рии городского округа муни</w:t>
              <w:softHyphen/>
              <w:t>ципальной милицией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27.07.2012 №751 «Об утверждении долгосрочной целевой программы «Профилактика правонарушений на территории муниципального образо</w:t>
              <w:softHyphen/>
              <w:t xml:space="preserve">вания город Покачи на 2012-2014 годы» (с изменениями от 15.10.12 №1026, 17.12.12 №1244).  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контролирующих органов (протесты, решения суда, уведомления и др.) отсутствуют (Приложение 5).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 пре</w:t>
              <w:softHyphen/>
              <w:t>делах, установленных водным законодатель</w:t>
              <w:softHyphen/>
              <w:t>ством Российской Фе</w:t>
              <w:softHyphen/>
              <w:t>дерации, полномочий собственника водных объектов, установле</w:t>
              <w:softHyphen/>
              <w:t>ние правил использо</w:t>
              <w:softHyphen/>
              <w:t>вания водных объек</w:t>
              <w:softHyphen/>
              <w:t>тов общего пользова</w:t>
              <w:softHyphen/>
              <w:t>ния для личных и бы</w:t>
              <w:softHyphen/>
              <w:t>товых нужд и  форми</w:t>
              <w:softHyphen/>
              <w:t>рование населения об ограничениях исполь</w:t>
              <w:softHyphen/>
              <w:t>зования таких водных объектов, включая обеспечение свобод</w:t>
              <w:softHyphen/>
              <w:t>ного доступа граждан к водным объектам общего пользования и их береговым полосам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вопрос не реализуется на территории муниципального образования город Покачи.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филак</w:t>
              <w:softHyphen/>
              <w:t>тике терроризма и экс</w:t>
              <w:softHyphen/>
              <w:t>тремизма, а также в минимизации и (или) ликвидации послед</w:t>
              <w:softHyphen/>
              <w:t>ствий проявлений тер</w:t>
              <w:softHyphen/>
              <w:t>роризма и экстремизма в границах городского округ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</w:t>
              <w:softHyphen/>
              <w:t>пальных правовых актов и из</w:t>
              <w:softHyphen/>
              <w:t>дание муниципальных право</w:t>
              <w:softHyphen/>
              <w:t>вых актов в области участия в профилактике терроризма и экстремизма, а также в мини</w:t>
              <w:softHyphen/>
              <w:t>мизации и (или) ликвидации последствий проявлений тер</w:t>
              <w:softHyphen/>
              <w:t>роризма и экстремизма в гра</w:t>
              <w:softHyphen/>
              <w:t xml:space="preserve">ницах городского округа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о НПА-3, изменения не вносились .                                                          Постановление администрации от 15.10.2012  №1028  «Об утверждении долгосрочной целевой программы «Профилактика экстремизма, гармо</w:t>
              <w:softHyphen/>
              <w:t>низация межэтнических и межкуль</w:t>
              <w:softHyphen/>
              <w:t>турных отношений, укрепление то</w:t>
              <w:softHyphen/>
              <w:t>лерантности в городе Покачи на 2012-2014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8.04.2012 №396 «Об утверждении состава межведомственной комиссии по противодействию экстремистской деятельности (Постановление от 02.12.2011 № 1025 утратило силу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города По</w:t>
              <w:softHyphen/>
              <w:t>качи от 11.09.2012  №95-р «О разра</w:t>
              <w:softHyphen/>
              <w:t>ботке городской  целевой программы «Профилактика экстремизма, гармо</w:t>
              <w:softHyphen/>
              <w:t>низация межэтнических и межкуль</w:t>
              <w:softHyphen/>
              <w:t>турных отношений, укрепление то</w:t>
              <w:softHyphen/>
              <w:t>лерантности в городе Покачи на 2012 - 2014 годы» (распоряжение от 05.05.2011 № 99-р утратило силу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города По</w:t>
              <w:softHyphen/>
              <w:t>качи от 15.10.2012 №118-р «О внесе</w:t>
              <w:softHyphen/>
              <w:t>нии изменений в положение о разра</w:t>
              <w:softHyphen/>
              <w:t>ботке программы по экстремистской дея</w:t>
              <w:softHyphen/>
              <w:t>тельности»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от контролирующих органов о наличии в данных НПА норм, не соответствующих действующему законо</w:t>
              <w:softHyphen/>
              <w:t xml:space="preserve">дательству.                                                                    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инятие и кон</w:t>
              <w:softHyphen/>
              <w:t xml:space="preserve">троль целевых программ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целевая программа, утвержденная постановлением адми</w:t>
              <w:softHyphen/>
              <w:t>нистрации от 15.10.2012  №1028  «Об утверждении долгосрочной целевой программы «Профилактика экстре</w:t>
              <w:softHyphen/>
              <w:t>мизма, гармо</w:t>
              <w:softHyphen/>
              <w:t>низация межэтнических и межкуль</w:t>
              <w:softHyphen/>
              <w:t>турных отношений, укреп</w:t>
              <w:softHyphen/>
              <w:t>ление то</w:t>
              <w:softHyphen/>
              <w:t>лерантности в городе По</w:t>
              <w:softHyphen/>
              <w:t xml:space="preserve">качи на 2012-2014 годы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й не вно</w:t>
              <w:softHyphen/>
              <w:t xml:space="preserve">силось.                                                                                  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указанные в программе </w:t>
            </w:r>
            <w:r>
              <w:rPr>
                <w:rFonts w:cs="Times New Roman" w:ascii="Times New Roman" w:hAnsi="Times New Roman"/>
                <w:color w:val="00B050"/>
              </w:rPr>
              <w:t>(при</w:t>
              <w:softHyphen/>
              <w:t>ложение №15)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антитеррористической комиссии муниципального образования г. Покач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от 16.05.2011 №370 «Об антитеррори</w:t>
              <w:softHyphen/>
              <w:t>стической комиссии города Покачи».                                                      Постановление администрации от 26.10.2012 №1062 «Об утверждении состава антитеррористической ко</w:t>
              <w:softHyphen/>
              <w:t>миссии города Покачи (постановле</w:t>
              <w:softHyphen/>
              <w:t>ние от 22.11.2011 №988 утратило си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города По</w:t>
              <w:softHyphen/>
              <w:t>качи от 11.09.2012 №95-р «О разра</w:t>
              <w:softHyphen/>
              <w:t>ботке городской целевой программы «Профилактика экстремизма, гармо</w:t>
              <w:softHyphen/>
              <w:t>низация межэтнических и межкуль</w:t>
              <w:softHyphen/>
              <w:t>турных отношений, укрепление то</w:t>
              <w:softHyphen/>
              <w:t>лерантности в городе Покачи на 2012-2014 годы» (распоряжение от 05.05.2011 №99-р утратило си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города По</w:t>
              <w:softHyphen/>
              <w:t>качи от 15.10.2012 №118-р «О внесе</w:t>
              <w:softHyphen/>
              <w:t>нии изменений в положение о разра</w:t>
              <w:softHyphen/>
              <w:t>ботке программы по экстремистской деятельност».                                                            План мероприятий антитеррористи</w:t>
              <w:softHyphen/>
              <w:t xml:space="preserve">ческой комиссии города Покачи на 2012 год от 20.01.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заседаний – 5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ланировано мероприятий-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-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ыполненных - н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я решений суда на решения комис</w:t>
              <w:softHyphen/>
              <w:t>сии  нет.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</w:t>
              <w:softHyphen/>
              <w:t>ципального лесного контроля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</w:t>
              <w:softHyphen/>
              <w:t>пальных правовых актов в об</w:t>
              <w:softHyphen/>
              <w:t>ласти лесного контроля и надзор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</w:t>
              <w:softHyphen/>
              <w:t>рода Покачи от 29.06.2010 № 448 «О Положении о комиссии по оценке целесообразности (вырубки) посадки зеленых насаждений в городе По</w:t>
              <w:softHyphen/>
              <w:t xml:space="preserve">кач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остановление от 05.07.2010 № 459 утратило силу).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 из контролирующих органов (протесты, решения суда, уведомления и др.) отсутствуют.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не разрабаты</w:t>
              <w:softHyphen/>
              <w:t>вался в связи с отсутствием лесо</w:t>
              <w:softHyphen/>
              <w:t>устройства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Нижневартовского районного суда Ханты-Мансийского округа-Югры от 28.09.2012 по гражданскому делу №2-142/87/12 по иску прокурора города По</w:t>
              <w:softHyphen/>
              <w:t>качи к администрации города Покачи о принуждении к устранению нарушений лесного законодательства.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</w:t>
              <w:softHyphen/>
              <w:t>ципального контроля за проведением муни</w:t>
              <w:softHyphen/>
              <w:t>ципальных лотерей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вопрос не реализуется на территории муниципального образования город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</w:t>
              <w:softHyphen/>
              <w:t>рупции в границах городского округ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</w:t>
              <w:softHyphen/>
              <w:t>пальных правовых актов в об</w:t>
              <w:softHyphen/>
              <w:t>ласти противодействия кор</w:t>
              <w:softHyphen/>
              <w:t>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1.01.2012г. № 2 «Об утверждении Плана работы  межве</w:t>
              <w:softHyphen/>
              <w:t>домственного совета при главе го</w:t>
              <w:softHyphen/>
              <w:t>рода Покачи по противодействию коррупции на 2012 год» (было вне</w:t>
              <w:softHyphen/>
              <w:t>сено 1 изменение).</w:t>
              <w:br/>
              <w:t>Постановление администрации го</w:t>
              <w:softHyphen/>
              <w:t>рода Покачи от 11.01.2012г. № 3 «Об утверждении Плана мероприя</w:t>
              <w:softHyphen/>
              <w:t>тий по противодействию коррупции в го</w:t>
              <w:softHyphen/>
              <w:t>роде Покачи на 2012 год» (было вне</w:t>
              <w:softHyphen/>
              <w:t>сено 1 измен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27.03.2012 №297 «Об утверждении Порядка размеще</w:t>
              <w:softHyphen/>
              <w:t>ния сведений о доходах, об имуще</w:t>
              <w:softHyphen/>
              <w:t>стве и обязательствах имуществен</w:t>
              <w:softHyphen/>
              <w:t>ного ха</w:t>
              <w:softHyphen/>
              <w:t>рактера муниципальных слу</w:t>
              <w:softHyphen/>
              <w:t>жащих, замещающих должности му</w:t>
              <w:softHyphen/>
              <w:t>ници</w:t>
              <w:softHyphen/>
              <w:t>пальной службы категории «ру</w:t>
              <w:softHyphen/>
              <w:t>ково</w:t>
              <w:softHyphen/>
              <w:t>дитель», относящиеся к высшей группе должностей муниципальной службы, и членов их семей на офи</w:t>
              <w:softHyphen/>
              <w:t>циальном сайте органов местного самоуправления города Покачи и предоставления этих сведений город</w:t>
              <w:softHyphen/>
              <w:t>ским средствам массовой информа</w:t>
              <w:softHyphen/>
              <w:t>ции для опублик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27.03.2012 №298 «Об утверждении перечня должно</w:t>
              <w:softHyphen/>
              <w:t>стей муниципальной службы в муни</w:t>
              <w:softHyphen/>
              <w:t>ци</w:t>
              <w:softHyphen/>
              <w:t>пальном образовании город По</w:t>
              <w:softHyphen/>
              <w:t>качи, при назначении на которые граждане и при замещении которых муници</w:t>
              <w:softHyphen/>
              <w:t>пальные служащие обязаны пред</w:t>
              <w:softHyphen/>
              <w:t>ставлять сведения  о своих до</w:t>
              <w:softHyphen/>
              <w:t>ходах, об имуществе и обязатель</w:t>
              <w:softHyphen/>
              <w:t>ствах иму</w:t>
              <w:softHyphen/>
              <w:t>щественного характера, а также све</w:t>
              <w:softHyphen/>
              <w:t>дения о доходах, об имуще</w:t>
              <w:softHyphen/>
              <w:t>стве и обязательствах имуществен</w:t>
              <w:softHyphen/>
              <w:t>ного ха</w:t>
              <w:softHyphen/>
              <w:t>рактера своих супруги (су</w:t>
              <w:softHyphen/>
              <w:t>пруга) и несовершеннолетних детей (в новой редакци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30.05.2012 №520 «О внесении изменений в постанов</w:t>
              <w:softHyphen/>
              <w:t>ление администрации города Покачи от 27.03.2012 № 297 «Об утвержде</w:t>
              <w:softHyphen/>
              <w:t>нии Порядка размещения сведений о до</w:t>
              <w:softHyphen/>
              <w:t>ходах, об имуществе и обязатель</w:t>
              <w:softHyphen/>
              <w:t>ствах имущественного характера му</w:t>
              <w:softHyphen/>
              <w:t>ниципальных служащих, замещаю</w:t>
              <w:softHyphen/>
              <w:t>щих должности муниципальной службы категории «руководитель», относящиеся к высшей группе долж</w:t>
              <w:softHyphen/>
              <w:t>ностей муниципальной службы, и членов их семей на официальном сайте органов местного самоуправ</w:t>
              <w:softHyphen/>
              <w:t>ления города Покачи и предоставле</w:t>
              <w:softHyphen/>
              <w:t>ния этих свед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9.07.2012 №696 «Об ограничениях, налагаемых на граж</w:t>
              <w:softHyphen/>
              <w:t>дан, замещавших должности муни</w:t>
              <w:softHyphen/>
              <w:t>ципальной службы в муници</w:t>
              <w:softHyphen/>
              <w:t>пальном образовании город Покачи (в новой редакци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6.08.2012 №820 «Об утверждении Положения о ко</w:t>
              <w:softHyphen/>
              <w:t>миссии по соблюдению требований к слу</w:t>
              <w:softHyphen/>
              <w:t>жебному поведению муници</w:t>
              <w:softHyphen/>
              <w:t>пальных служащих и урегулирова</w:t>
              <w:softHyphen/>
              <w:t>нию кон</w:t>
              <w:softHyphen/>
              <w:t>фликтов интересов в адми</w:t>
              <w:softHyphen/>
              <w:t>нистрации города Покачи (в новой редакци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21.08.2012 №873 «Об отмене постановлений админи</w:t>
              <w:softHyphen/>
              <w:t>стра</w:t>
              <w:softHyphen/>
              <w:t>ц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1.12.2012 №1233 «Об утверждении Положения о по</w:t>
              <w:softHyphen/>
              <w:t>рядке уведомления представителя нанимателя (работодателя) о фактах обращения в целях склонения муни</w:t>
              <w:softHyphen/>
              <w:t>ципального служащего администра</w:t>
              <w:softHyphen/>
              <w:t>ции города Покачи к совершению коррупционных правонаруш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3.12.2012 №1234 «Об утверждении Перечня должно</w:t>
              <w:softHyphen/>
              <w:t>стей муниципальной службы адми</w:t>
              <w:softHyphen/>
              <w:t>нистрации города Покачи, при назначении на которые граждане и при замещении которых муници</w:t>
              <w:softHyphen/>
              <w:t>пальные служащие обязаны пред</w:t>
              <w:softHyphen/>
              <w:t>ставлять сведения о своих доходах, об имуществе и обязательствах иму</w:t>
              <w:softHyphen/>
              <w:t>щественного характера, а также све</w:t>
              <w:softHyphen/>
              <w:t>дения о доходах, об имуществе и обязательствах имущественного ха</w:t>
              <w:softHyphen/>
              <w:t>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3.12.2012 №1235 «Об утверждении Порядка размеще</w:t>
              <w:softHyphen/>
              <w:t>ния сведений о доходах, об имуще</w:t>
              <w:softHyphen/>
              <w:t>стве и обязательствах имуществен</w:t>
              <w:softHyphen/>
              <w:t>ного характера лиц, замещающих муниципальные должности, должно</w:t>
              <w:softHyphen/>
              <w:t>сти муниципальной службы админи</w:t>
              <w:softHyphen/>
              <w:t>страции города Покачи и членов их семей на официальном сайте адми</w:t>
              <w:softHyphen/>
              <w:t>нистрации города Покачи и предо</w:t>
              <w:softHyphen/>
              <w:t>ставления этих сведений городским средствам массовой информации для опублик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3.12.2012 №1236 «Об утверждении Перечня должно</w:t>
              <w:softHyphen/>
              <w:t>стей муниципальной службы адми</w:t>
              <w:softHyphen/>
              <w:t>нистрации города Покачи, при увольнении с которых на гражданина налагаются ограничения, установ</w:t>
              <w:softHyphen/>
              <w:t>ленные статьей 12 Федерального за</w:t>
              <w:softHyphen/>
              <w:t>кона от 25.12.2008 №273 «О проти</w:t>
              <w:softHyphen/>
              <w:t>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29.12.2012 №1342 «Об утверждении Положения о ра</w:t>
              <w:softHyphen/>
              <w:t>боте «телефона доверия» по фактам коррупционной направлен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администрации города Покачи от 22.12.2011 № 272-р «Об утверждении Плана работы управле</w:t>
              <w:softHyphen/>
              <w:t>ния по кадрам и делопроиз</w:t>
              <w:softHyphen/>
              <w:t>водству администрации города по профилак</w:t>
              <w:softHyphen/>
              <w:t>тике коррупционных и иных нару</w:t>
              <w:softHyphen/>
              <w:t>шений администрации города По</w:t>
              <w:softHyphen/>
              <w:t>качи на 2012 год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контролирующих органов (протесты, решения суда, уведомления)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города По</w:t>
              <w:softHyphen/>
              <w:t>качи от 13.10.2008 №618 «О Межве</w:t>
              <w:softHyphen/>
              <w:t>дом</w:t>
              <w:softHyphen/>
              <w:t>ственном совете при главе города Покачи по противодействию корруп</w:t>
              <w:softHyphen/>
              <w:t>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</w:t>
              <w:softHyphen/>
              <w:t>ции го</w:t>
              <w:softHyphen/>
              <w:t>рода Покачи от 11.01.2012г. №2 «Об утверждении Плана работы межве</w:t>
              <w:softHyphen/>
              <w:t>домственного совета при главе го</w:t>
              <w:softHyphen/>
              <w:t>рода Покачи по противодействию коррупции на 2012 год» (было вне</w:t>
              <w:softHyphen/>
              <w:t>сено 1 измен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</w:t>
              <w:softHyphen/>
              <w:t>рода Покачи от 11.01.2012г. №3 «Об утверждении Плана мероприятий по противодей</w:t>
              <w:softHyphen/>
              <w:t>ствию коррупции в го</w:t>
              <w:softHyphen/>
              <w:t>роде Покачи на 2012 год» (было вне</w:t>
              <w:softHyphen/>
              <w:t>сено 1 измене</w:t>
              <w:softHyphen/>
              <w:t>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– 3, на них было рассмотрено 33 во</w:t>
              <w:softHyphen/>
              <w:t>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</w:t>
              <w:softHyphen/>
              <w:t>качи от 16.08.2012 №820 «Об утвер</w:t>
              <w:softHyphen/>
              <w:t>ждении Положения о комиссии по соблюдению требований к слу</w:t>
              <w:softHyphen/>
              <w:t>жеб</w:t>
              <w:softHyphen/>
              <w:t>ному поведению муниципальных служащих и урегулированию кон</w:t>
              <w:softHyphen/>
              <w:t>фликтов интересов в администрац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работы Комиссии по урегу</w:t>
              <w:softHyphen/>
              <w:t>ли</w:t>
              <w:softHyphen/>
              <w:t>рованию конфликта интересов в ад</w:t>
              <w:softHyphen/>
              <w:t>министрации города Покачи на 2012 год (протокол № 1 от 16.01.20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– 7.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ыполнены в полном объеме. Все вопросы согласно планам рассмотрены. Нерассмотренных вопросов нет. Решения судов отсутствуют.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</w:t>
              <w:softHyphen/>
              <w:t>нения работ, необхо</w:t>
              <w:softHyphen/>
              <w:t>димых для создания искусственных земельных участков для нужд городского округа, проведение открытого аукциона на право заключить дого</w:t>
              <w:softHyphen/>
              <w:t>вор о создании искус</w:t>
              <w:softHyphen/>
              <w:t>ственного земельного участка в соответствии с Федеральным зако</w:t>
              <w:softHyphen/>
              <w:t>ном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вопрос не реализуется на территории муниципального образования город Покач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18"/>
      <w:szCs w:val="18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18"/>
      <w:szCs w:val="18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3:00Z</dcterms:created>
  <dc:creator>Харисова Наталья Валерьевна</dc:creator>
  <dc:description/>
  <cp:keywords/>
  <dc:language>en-US</dc:language>
  <cp:lastModifiedBy>Яковишина Анастасия Владимировна</cp:lastModifiedBy>
  <cp:lastPrinted>2013-06-19T10:35:00Z</cp:lastPrinted>
  <dcterms:modified xsi:type="dcterms:W3CDTF">2013-06-21T03:56:00Z</dcterms:modified>
  <cp:revision>7</cp:revision>
  <dc:subject/>
  <dc:title/>
</cp:coreProperties>
</file>