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66750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ПОКАЧИ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09.2013</w:t>
        <w:tab/>
        <w:tab/>
        <w:tab/>
        <w:tab/>
        <w:tab/>
        <w:tab/>
        <w:tab/>
        <w:t xml:space="preserve">       №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ттестационной комиссии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ок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02.03.2007 № 25-ФЗ «О муниципальной службе в Российской Федерации», Законом Ханты Мансийского автономного округа – Югры от 20.07.2007 № 113-оз «Об отдельных вопросах муниципальной службы в Ханты-Мансийском автономном округе – Югре», на основании постановления Председателя Думы города Покачи от 17.04.2013 № 8 «Об утверждении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роведении аттестации муниципальных служащих Думы города Покач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аттестационной комиссии Думы города Пок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кач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ителя аппарата Думы города Чурину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                                    </w:t>
        <w:tab/>
        <w:t xml:space="preserve"> </w:t>
        <w:tab/>
        <w:t xml:space="preserve">      Н.В. Борисов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председателя 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 xml:space="preserve"> Думы города 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 xml:space="preserve">   от 26.09.2013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ттестационной комиссии Думы города Пок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ттестационная комиссия Думы города Покачи (далее - комиссия) создается для проведения аттестации муниципальных служащих, замещающих должности муниципальной службы в Думе города Покачи (далее – муниципальные служащие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ссия в своей деятельности руководствуется Конституцией Российской Федерации,  действующим законодательством о муниципальной службе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создается на неопределенный срок полномочий в количестве не менее семи человек. Состав комиссии утверждается постановлением Председателя Думы города Покачи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состав комиссии включаются  Председатель Думы города, Заместитель Председателя Думы города, руководитель аппарата Думы города, Председатель контрольно-счетной палаты города Покачи, депутат Думы города Покачи (по согласованию), также представители научных 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, деятельностью структурного подразделения Думы города Покач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се члены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езависимые эксперты заблаговременно уведомляются о заседании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зменения в Положение об аттестационной комиссии и состав аттестационной комиссии  вносятся постановлением Председателя Думы города Пок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председател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 заместителя, секретаря и членов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ывает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личный прием, организует работу комиссии по приему муниципальных служащих и рассмотрению их предложений, жалоб, зая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 согласованию с другими членами аттестационной комиссии порядок рассмотрения вопр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в соответствии с решением комиссии необходимые для работы комиссии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ь, отпуск, командировка, другие причины)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екретарь комиссии по поручению председателя подготавливает повестку заседания комиссии, организует работу членов комиссии, приглашает на аттестацию муниципальных служащих, подготавливает необходимые документы и материалы к заседанию комиссии, ведет протокол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седатель и секретарь комиссии, руководители структурных подразделений Думы города Покачи несут ответственность за ненадлежащее оформление документов дл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лены комиссии принимают активное участие в проведении аттестации (задают вопросы, выступают по существу вопроса, вносят предложения по оценке аттестуемого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случае необходимости на заседание комиссии приглашаются иные должностные лица Думы города Покачи. Приглашенные могут участвовать в работе комиссии, вносить дополнения к сообщению муниципального служащего, к его характеристике, сообщить свое мнение по оценке аттестуемого без права голо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боты аттестационной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проводит свои заседания в соответствии с графиками проведения аттестации, ежегодно утверждаемыми постановлением Председателя Думы  города Пок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седание  комиссии созывается председателем комиссии 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дготовку помещения к проведению заседания обеспечивают председатель,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еред началом заседания члены комиссии рассматривают предложенную повестку заседания, при необходимости вносят поправки, которые утвержда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На период проведени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о время проведения аттестации секретарь комиссии ведет протокол, в который вносятся данн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ремени и месте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лицах, проходивших аттест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просах, задаваемых муниципальным служа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ценке и рекомендациях, которые даны комиссией, замечаниях отдельных членов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голосования и принятых решениях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токол подписывается председателем, секретарем комиссии и членами комиссии, присутствующими на заседании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28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276" w:hanging="28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4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ы"/>
    <w:basedOn w:val="Normal"/>
    <w:qFormat/>
    <w:pPr>
      <w:widowControl w:val="false"/>
    </w:pPr>
    <w:rPr>
      <w:sz w:val="17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27777338B8B15BA3C9AEDDC2F4C8EC6C7E7D3CC6C64C3EB42FE3BB363446FB1B41364A3C020CE0203B37C5s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8:00Z</dcterms:created>
  <dc:creator>Duma-2@adm-pokachi.ru</dc:creator>
  <dc:description/>
  <cp:keywords/>
  <dc:language>en-US</dc:language>
  <cp:lastModifiedBy>Дегтярева Юлия Павловна</cp:lastModifiedBy>
  <cp:lastPrinted>2013-10-29T09:20:00Z</cp:lastPrinted>
  <dcterms:modified xsi:type="dcterms:W3CDTF">2013-11-06T11:03:00Z</dcterms:modified>
  <cp:revision>11</cp:revision>
  <dc:subject/>
  <dc:title> </dc:title>
</cp:coreProperties>
</file>